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АДМИНИСТРАЦИЯ СЕЛЬСКОГО ПОСЕЛЕНИЯ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ПОСТАНОВЛЕНИЕ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03.07.2015_</w:t>
      </w:r>
      <w:r>
        <w:rPr>
          <w:rFonts w:cs="Arial" w:ascii="Arial" w:hAnsi="Arial"/>
          <w:sz w:val="26"/>
          <w:szCs w:val="26"/>
        </w:rPr>
        <w:t>_</w:t>
      </w: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77-па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мерах по устранению последствий подтопления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рритории посёлка Юганская Обь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возникновением чрезвычайной ситуации в муниципальном образовании сельское поселение Усть-Юган, связанной с подтоплением территории в границах посёлка Юганская Обь, в целях устранения последствий чрезвычайной ситуации п о с т а н о в л я 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лан мероприятий по ликвидации последствий чрезвычайной ситуации на территории посёлка Юганская Обь согласно приложению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Контроль за реализацией мероприятий  Плана осуществляю лично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</w:t>
        <w:tab/>
        <w:tab/>
        <w:tab/>
        <w:tab/>
        <w:tab/>
        <w:t xml:space="preserve">Б.В. Сочинский  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9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99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99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left="99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03.07.2015  № 77-па</w:t>
      </w:r>
    </w:p>
    <w:p>
      <w:pPr>
        <w:pStyle w:val="Normal"/>
        <w:ind w:left="99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мероприятий по ликвидации последствий чрезвычайной ситуации на территории посёлка Юганская Об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04"/>
        <w:gridCol w:w="4010"/>
        <w:gridCol w:w="33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информационной справки о последствиях  наводнения территории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Бикбердина В.Т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0.07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пакетов документов на граждан, пострадавших от подтопления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страти А.Е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Ананина Т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спектор по работе с населением Крицкая И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0.07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направление в Администрацию Нефтеюганского района сведений о необходимости проведения ремонтно-восстановительных рабо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Бикбердина В.Т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о 10.07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направление в Администрацию Нефтеюганского района сведений о количестве септиков и площадей для организации работ по дезинфекционной обработк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Ананина Т.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о 10.07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подомового обхода совместно с представителями Общественного совета, Советом депутатов, ООО «Уютный дом» с целью определения фактически нанесённого ущерба гражданам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рати А.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0.07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ить и направить обращение  в Администрацию Нефтеюганского района о возможности финансирования мероприятий по восстановлению помещений, дорог и выплаты материальной помощи пострадавши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рганизационно-правового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ноприйко И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.08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обследования и составление актов совместно с Отделом по транспорту и дорогам Администрации Нефтеюганского района дорог по улицам Мостовиков, Объездная, подъездной дороги к п. Юганская Обь и определение объёма финансирования ремонтно-восстановительных рабо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чинский Б.В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ставитель Отдела по транспорту и дорогам Администрации Нефтеюганского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01.08.2015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18:00Z</dcterms:created>
  <dc:creator>User</dc:creator>
  <dc:description/>
  <cp:keywords/>
  <dc:language>en-US</dc:language>
  <cp:lastModifiedBy>Т.Ю.Николаева</cp:lastModifiedBy>
  <cp:lastPrinted>2015-07-06T16:24:00Z</cp:lastPrinted>
  <dcterms:modified xsi:type="dcterms:W3CDTF">2015-07-06T10:26:00Z</dcterms:modified>
  <cp:revision>12</cp:revision>
  <dc:subject/>
  <dc:title/>
</cp:coreProperties>
</file>