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-20701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 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  <w:u w:val="single"/>
        </w:rPr>
        <w:t>__02.07.2015___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№_</w:t>
      </w:r>
      <w:r>
        <w:rPr>
          <w:rFonts w:cs="Arial" w:ascii="Arial" w:hAnsi="Arial"/>
          <w:sz w:val="26"/>
          <w:szCs w:val="26"/>
          <w:u w:val="single"/>
        </w:rPr>
        <w:t>75-па</w:t>
      </w:r>
      <w:r>
        <w:rPr>
          <w:rFonts w:cs="Arial" w:ascii="Arial" w:hAnsi="Arial"/>
          <w:sz w:val="26"/>
          <w:szCs w:val="26"/>
        </w:rPr>
        <w:t xml:space="preserve">__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. Усть-Юган</w:t>
      </w:r>
    </w:p>
    <w:p>
      <w:pPr>
        <w:pStyle w:val="Normal"/>
        <w:rPr>
          <w:rFonts w:ascii="Arial" w:hAnsi="Arial" w:cs="Arial"/>
          <w:sz w:val="26"/>
          <w:szCs w:val="16"/>
        </w:rPr>
      </w:pPr>
      <w:r>
        <w:rPr>
          <w:rFonts w:cs="Arial" w:ascii="Arial" w:hAnsi="Arial"/>
          <w:sz w:val="2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сельского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еления Усть-Юган от 28.11.2013 № 136-па «Об утвержден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й программы «Реализация государственной молодежно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итики в сельском поселении Усть-Юган  на 2014 – 2020 годы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от 23.12.2014 № 133-па)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целях более эффективного распределения денежных средств, выделенных на реализацию муниципальной программы «Реализация государственной молодежной политики в сельском поселении Усть-Юган на 2014 – 2020 годы» п о с т а н о в л я 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 Внести следующие изменения в постановление администрации сельского поселения Усть-Юган от  28.11.2013 № 136-па «Об утверждении муниципальной программы «Реализация государственной молодежной политики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ельском поселении Усть-Юган на 2014 – 2020 годы» (в редакции от 23.12.2014 № 133-па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1. Приложение к постановлению администрации сельского поселения Усть-Юган изложить в новой редакции, согласно приложению к данному постановлению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постановление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      Б.В. Сочин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hd w:fill="FFFFFF" w:val="clear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</w:t>
      </w:r>
    </w:p>
    <w:p>
      <w:pPr>
        <w:pStyle w:val="Normal"/>
        <w:shd w:fill="FFFFFF" w:val="clear"/>
        <w:ind w:firstLine="5387"/>
        <w:rPr/>
      </w:pPr>
      <w:r>
        <w:rPr>
          <w:rFonts w:cs="Arial" w:ascii="Arial" w:hAnsi="Arial"/>
          <w:sz w:val="26"/>
          <w:szCs w:val="26"/>
        </w:rPr>
        <w:t>администрации</w:t>
      </w:r>
    </w:p>
    <w:p>
      <w:pPr>
        <w:pStyle w:val="Normal"/>
        <w:shd w:fill="FFFFFF" w:val="clear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shd w:fill="FFFFFF" w:val="clear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02.07.2015 № 75-п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«Реализация государственной молодежной политик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в сельском поселении Усть-Юган на 2014 - 2020 годы»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aps/>
          <w:sz w:val="26"/>
          <w:szCs w:val="26"/>
          <w:lang w:val="ru-RU"/>
        </w:rPr>
      </w:pPr>
      <w:r>
        <w:rPr>
          <w:rFonts w:cs="Arial" w:ascii="Arial" w:hAnsi="Arial"/>
          <w:b/>
          <w:caps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сельского поселения Усть-Юга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4"/>
        <w:gridCol w:w="6334"/>
      </w:tblGrid>
      <w:tr>
        <w:trPr>
          <w:trHeight w:val="103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еализация государственной молодежной политики в сельском поселении Усть-Юган на 2014 - 2020 годы» </w:t>
            </w:r>
          </w:p>
        </w:tc>
      </w:tr>
      <w:tr>
        <w:trPr>
          <w:trHeight w:val="103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сельского поселения Усть-Юган от 28.11.2013 № 136-па</w:t>
            </w:r>
          </w:p>
        </w:tc>
      </w:tr>
      <w:tr>
        <w:trPr>
          <w:trHeight w:val="77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онно-правовой сектор администрации сельского поселения Усть-Юган</w:t>
            </w:r>
          </w:p>
        </w:tc>
      </w:tr>
      <w:tr>
        <w:trPr>
          <w:trHeight w:val="70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Повышение эффективности реализации молодёжной политики в интересах социально-эконо-мического развития муниципального образования сельское поселение Усть-Юган.</w:t>
            </w:r>
          </w:p>
          <w:p>
            <w:pPr>
              <w:pStyle w:val="Normal"/>
              <w:ind w:left="1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firstLine="30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Создание системы выявления и продвижения инициативной и талантливой молодежи.</w:t>
            </w:r>
          </w:p>
          <w:p>
            <w:pPr>
              <w:pStyle w:val="Normal"/>
              <w:ind w:left="10" w:firstLine="30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Создание временных трудовых мест для молодёжи в возрасте от 14 до 18 лет.</w:t>
            </w:r>
          </w:p>
          <w:p>
            <w:pPr>
              <w:pStyle w:val="Normal"/>
              <w:ind w:left="10" w:firstLine="30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3. Вовлечение молодежи в социальную активную деятельность, развитие детских и молодежных общественных организаций и объединений.</w:t>
            </w:r>
          </w:p>
          <w:p>
            <w:pPr>
              <w:pStyle w:val="Style16"/>
              <w:spacing w:lineRule="auto" w:line="240" w:before="0" w:after="0"/>
              <w:ind w:firstLine="305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4. Создание условий для развития гражданско-, военно-патриотических качеств молодежи; формирование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ru-RU"/>
              </w:rPr>
              <w:t>политико-правовой культуры молодых людей  и  повышение качества подготовки  допризывной молодежи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.</w:t>
            </w:r>
          </w:p>
          <w:p>
            <w:pPr>
              <w:pStyle w:val="Style16"/>
              <w:spacing w:lineRule="auto" w:line="240" w:before="0" w:after="0"/>
              <w:ind w:firstLine="30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5. Воспитание культуры толерантности и межнационального согласия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ы и (или) отдельные мероприятия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napToGrid w:val="false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 (показатели непосредственных результатов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социально-значимых молодёжных проектов, заявленных на районные конкурсы – 1 проект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Доля молодёжи, принимающих участие в конкурсах, фестивалях, проводимых в районе, округе - 17%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молодых людей в возрасте от 14 до 18 лет, трудоустроенных в свободное от учёбы время 18 человек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молодых людей в возрасте от 14 до 30 лет, вовлечённых в общественные объединения18 человек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молодёжи, вовлечённых в мероприятия патриотической направленности – 30%.</w:t>
            </w:r>
          </w:p>
          <w:p>
            <w:pPr>
              <w:pStyle w:val="ConsPlusCell"/>
              <w:ind w:left="-6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Увеличение количества обучающихся, охваченных  программами по воспитанию толерантности (7 чел.)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меньшение количества преступлений с окраской «экстремизм» в подростковой и молодёжной среде (до 0)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4-2020 годы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ъем финансирования для реализации муниципальной программы составляет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ства местного бюджета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4 год -  106,7 тыс.руб.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5 год – 126,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6 год – 0 тыс.руб.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7 год – 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8 год – 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9 год – 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0 год – 0 тыс.руб.              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жидаемые результаты реализации муниципальной программы (показатели конечных результатов)</w:t>
              <w:tab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вышение эффективности системы по формированию духовных, гражданских ценностей, обеспечивающих социальную активность, самоопределение и полноценную самореализацию молодежи, увеличение участия молодежи в политической, культурной, социальной жизнедеятельности поселения. Увеличение доли молодёжи до 40%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</w:rPr>
              <w:t xml:space="preserve">2. Увеличение </w:t>
            </w:r>
            <w:r>
              <w:rPr>
                <w:rFonts w:cs="Arial" w:ascii="Arial" w:hAnsi="Arial"/>
                <w:sz w:val="26"/>
                <w:szCs w:val="26"/>
              </w:rPr>
              <w:t>количества молодых людей в возрасте от 14 до 18 лет, трудоустроенных в свободное от учёбы время до 20 человек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3. Противодействия 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Повышения уровня компетентности сотрудников муниципальных учреждений в вопросах миграционной и национальной политики, способах формирования  толерантной среды и противодействию экстремизму.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1. </w:t>
      </w:r>
      <w:r>
        <w:rPr>
          <w:b/>
          <w:sz w:val="26"/>
          <w:szCs w:val="26"/>
        </w:rPr>
        <w:t>Характеристика текущего состояния сферы социально-экономического развития муниципального образования</w:t>
      </w:r>
    </w:p>
    <w:p>
      <w:pPr>
        <w:pStyle w:val="ConsPlusNormal"/>
        <w:ind w:firstLine="540"/>
        <w:jc w:val="center"/>
        <w:rPr/>
      </w:pPr>
      <w:r>
        <w:rPr>
          <w:b/>
          <w:sz w:val="26"/>
          <w:szCs w:val="26"/>
        </w:rPr>
        <w:t>сельское поселение Усть-Юга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>Одной из основных задач социально-экономического развития муниципального образования сельское поселение Усть-Юган является р</w:t>
      </w:r>
      <w:r>
        <w:rPr>
          <w:rFonts w:cs="Arial" w:ascii="Arial" w:hAnsi="Arial"/>
          <w:sz w:val="26"/>
          <w:szCs w:val="26"/>
        </w:rPr>
        <w:t>еализация государственной молодежной политики в сельском поселении.</w:t>
      </w:r>
      <w:r>
        <w:rPr>
          <w:rFonts w:cs="Arial" w:ascii="Arial" w:hAnsi="Arial"/>
          <w:color w:val="000000"/>
          <w:sz w:val="26"/>
          <w:szCs w:val="26"/>
        </w:rPr>
        <w:t xml:space="preserve"> Потенциал каждого молодого человека, его способности, убеждения и активная жизненная позиция являются залогом развития территории. Именно молодежь является наиболее перспективным объектом государственных инвестиций, поэтому проблема общественно-политического, социально-экономического и духовно-культурного развития молодежи является одной из наиболее приоритетных задач развития поселения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Активность молодёжи за период с 2011 по 2013 год возрастает и на отчётный период по результатам участия в мероприятиях районного, окружного и местного уровня составила 17%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Увеличивается количество несовершеннолетних граждан в возрасте от 14 до 18 лет, трудоустроенных в свободное от учёбы время и в 2013 году составило 18 человек. Это бойцы молодёжных трудовых отрядов Главы района, отрядов поселений. При трудоустройстве предпочтение отдавалось подросткам, состоящим на учётах, детям из неблагополучных семей, а также детям из семей, попавшим в трудные жизненные ситуаци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 xml:space="preserve">Молодёжь сельского поселения принимает активное участие в мероприятиях, направленных на развитие духовных, гражданских ценностей, патриотическое воспитание. На отчётный период в данных мероприятиях приняло участие около 30% молодёж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 w:before="4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 xml:space="preserve">Значительная часть молодых людей в настоящее время задумываются об актуальных вопросах молодежи, о перспективах на будущее, в связи с чем увеличилось количество молодых людей, </w:t>
      </w:r>
      <w:r>
        <w:rPr>
          <w:rFonts w:cs="Arial" w:ascii="Arial" w:hAnsi="Arial"/>
          <w:sz w:val="26"/>
          <w:szCs w:val="26"/>
        </w:rPr>
        <w:t>вовлечённых в общественные объединения, и в 2013 году составило 18 челове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Резкая актив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-  все это создает серьезную угрозу поддержанию законности и правопорядка в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стремистские 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Экстремизму и его проявлениям подвержены в большей степени подростки и молодёжь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 w:before="4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26"/>
          <w:szCs w:val="26"/>
        </w:rPr>
        <w:t xml:space="preserve">Раздел 2. </w:t>
      </w:r>
      <w:r>
        <w:rPr>
          <w:rFonts w:cs="Arial" w:ascii="Arial" w:hAnsi="Arial"/>
          <w:b/>
          <w:sz w:val="26"/>
          <w:szCs w:val="26"/>
        </w:rPr>
        <w:t>Цели, задачи и показатели их достижени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 реализацию цели «П</w:t>
      </w:r>
      <w:r>
        <w:rPr>
          <w:rFonts w:cs="Arial" w:ascii="Arial" w:hAnsi="Arial"/>
          <w:sz w:val="26"/>
          <w:szCs w:val="26"/>
        </w:rPr>
        <w:t>овышение эффективности реализации молодёжной политики в интересах социально-экономического развития муниципального образования сельское поселение Усть-Юган» направлены следующие задачи:</w:t>
      </w:r>
    </w:p>
    <w:p>
      <w:pPr>
        <w:pStyle w:val="Normal"/>
        <w:ind w:left="10" w:firstLine="3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оздание системы выявления и продвижения инициативной и талантливой молодежи.</w:t>
      </w:r>
    </w:p>
    <w:p>
      <w:pPr>
        <w:pStyle w:val="Normal"/>
        <w:ind w:left="10" w:firstLine="3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оздание временных трудовых мест для молодёжи в возрасте от 14 до 18 лет.</w:t>
      </w:r>
    </w:p>
    <w:p>
      <w:pPr>
        <w:pStyle w:val="Normal"/>
        <w:ind w:left="10" w:firstLine="305"/>
        <w:jc w:val="both"/>
        <w:rPr/>
      </w:pPr>
      <w:r>
        <w:rPr>
          <w:rFonts w:cs="Arial" w:ascii="Arial" w:hAnsi="Arial"/>
          <w:sz w:val="26"/>
          <w:szCs w:val="26"/>
        </w:rPr>
        <w:t>3. Вовлечение молодежи в социальную активную деятельность, развитие детских и молодежных общественных организаций и объедин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4. Создание условий для развития гражданско-, военно-патриотических качеств молодежи; формирование </w:t>
      </w:r>
      <w:r>
        <w:rPr>
          <w:rFonts w:cs="Arial" w:ascii="Arial" w:hAnsi="Arial"/>
          <w:bCs/>
          <w:color w:val="000000"/>
          <w:sz w:val="26"/>
          <w:szCs w:val="26"/>
        </w:rPr>
        <w:t>политико-правовой культуры молодых людей  и  повышение качества подготовки  допризывной молодежи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Непосредственный результат:</w:t>
      </w:r>
    </w:p>
    <w:p>
      <w:pPr>
        <w:pStyle w:val="Normal"/>
        <w:tabs>
          <w:tab w:val="clear" w:pos="708"/>
          <w:tab w:val="left" w:pos="379" w:leader="none"/>
        </w:tabs>
        <w:ind w:firstLine="315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К 2020 году предполагается:</w:t>
      </w:r>
    </w:p>
    <w:p>
      <w:pPr>
        <w:pStyle w:val="Normal"/>
        <w:tabs>
          <w:tab w:val="clear" w:pos="708"/>
          <w:tab w:val="left" w:pos="379" w:leader="none"/>
        </w:tabs>
        <w:ind w:firstLine="315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- привлечь на районные конкурсы не менее 3 социально-значимых молодёжных проектов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379" w:leader="none"/>
        </w:tabs>
        <w:ind w:firstLine="315"/>
        <w:jc w:val="both"/>
        <w:rPr/>
      </w:pPr>
      <w:r>
        <w:rPr>
          <w:rFonts w:cs="Arial" w:ascii="Arial" w:hAnsi="Arial"/>
          <w:sz w:val="26"/>
          <w:szCs w:val="26"/>
        </w:rPr>
        <w:t>- доля молодёжи, принимающих участие в конкурсах, фестивалях, проводимых в районе, округе достигнет 30%;</w:t>
      </w:r>
    </w:p>
    <w:p>
      <w:pPr>
        <w:pStyle w:val="Normal"/>
        <w:tabs>
          <w:tab w:val="clear" w:pos="708"/>
          <w:tab w:val="left" w:pos="379" w:leader="none"/>
        </w:tabs>
        <w:ind w:firstLine="3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личество молодых людей в возрасте от 14 до 18 лет, трудоустроенных в свободное от учёбы время,  достигнет ежегодно не менее 20 человек.;</w:t>
      </w:r>
    </w:p>
    <w:p>
      <w:pPr>
        <w:pStyle w:val="Normal"/>
        <w:tabs>
          <w:tab w:val="clear" w:pos="708"/>
          <w:tab w:val="left" w:pos="379" w:leader="none"/>
        </w:tabs>
        <w:ind w:firstLine="315"/>
        <w:jc w:val="both"/>
        <w:rPr/>
      </w:pPr>
      <w:r>
        <w:rPr>
          <w:rFonts w:cs="Arial" w:ascii="Arial" w:hAnsi="Arial"/>
          <w:sz w:val="26"/>
          <w:szCs w:val="26"/>
        </w:rPr>
        <w:t>- количество молодых людей в возрасте от 14 до 30 лет, вовлечённых в общественные объединения, достигнет 40 человек;</w:t>
      </w:r>
    </w:p>
    <w:p>
      <w:pPr>
        <w:pStyle w:val="Normal"/>
        <w:tabs>
          <w:tab w:val="clear" w:pos="708"/>
          <w:tab w:val="left" w:pos="0" w:leader="none"/>
        </w:tabs>
        <w:ind w:firstLine="3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ля молодёжи, вовлечённых в мероприятия патриотической направленности, увеличится до 40%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На реализацию целей «Увеличение количества обучающихся, охваченных  программами по воспитанию толерантности и уменьшение количества преступлений с окраской «экстремизм» в подростковой и молодёжной среде направлены следующие задач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спитание культуры толерантности и межнационального соглас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Формирование в молодежной среде мировоззрения и духовно-нравственной атмосферы этнокультурного взаимоуважения, основанных 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>Целевые показатели представлены в Таблице 1 «Целевые показатели муниципальной программы».</w:t>
      </w:r>
    </w:p>
    <w:p>
      <w:pPr>
        <w:pStyle w:val="Normal"/>
        <w:tabs>
          <w:tab w:val="clear" w:pos="708"/>
          <w:tab w:val="left" w:pos="0" w:leader="none"/>
        </w:tabs>
        <w:ind w:firstLine="31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b/>
          <w:sz w:val="26"/>
          <w:szCs w:val="26"/>
        </w:rPr>
        <w:t>Раздел 3. Обобщенная характеристика программных мероприятий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Программные мероприятия направлены на обеспечение исполнения полномочий администрации сельского поселения Усть-Юган в области реализации молодёжной политики в соответствии с федеральным законодательством, законодательством Ханты-Мансийского автономного округа – Югры, правовыми актами Нефтеюганского района и муниципальными правовыми актами сельского поселения Усть-Юган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сновные программные мероприятия представлены в Таблице 2 «Перечень программных мероприятий»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ая программа реализуется в течение 2014-2020 г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Общий контроль исполнения муниципальной программы осуществляется администрацией сельского поселения Усть-Юган, которая гарантирует исполнение программ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ая программа реализуется ответственным исполнителем – организационно-правовым сектором администрации сельского поселения Усть-Ю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разработку и принятие нормативных правовых актов муниципального образования сельское поселение Усть-Юган, необходимых для выполнени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обеспечение управления, эффективного использования средств, выделенных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, а также связанные с изменениями внешней сре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информирование общественности о ходе и результатах реализации муниципальной программы, финансирования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sz w:val="26"/>
          <w:szCs w:val="26"/>
        </w:rPr>
        <w:t>Ответственный исполнитель осущест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управление реализацией муниципальной программой, в том числе через внесение необходимых изменений в муниципальную программ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ежегодное планирование объёмов финансового обеспечения мероприятий муниципальной программы на текущий год и плановый период в соответствии с законодательными и нормативными правовыми актами автономного округа, администрацией Нефтеюганского района, сельского поселения Усть-Юг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разработку и (или) совершенствование механизма её реализации (в том числе отдельных мероприятий муниципальной программы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эффективное и целевое использование средств, выделяемых на её реализа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ветственный исполнитель вправе вносить предложения об изменении объёмов финансирования отдельных задач и мероприятий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несение изменений в муниципальную программу осуществляется на условиях и в порядке её рассмотрения, согласования и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Оценка хода исполнения мероприятий муниципальной программы основана на мониторинге ожидаемых непосредственных и конечных результатов её реализации путём сопоставления, фактически достигнутых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корректировки. В случае выявления лучших практик реализации программных мероприятий в муниципальную программу могут быть внесены корректировки, связанные с оптимизацией этих мероприяти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8                                                                 Таблица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Реализация государственной молодежной политик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ельском поселении Усть-Юган  на 2014 – 2020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7"/>
        <w:gridCol w:w="2795"/>
        <w:gridCol w:w="1682"/>
        <w:gridCol w:w="1125"/>
        <w:gridCol w:w="981"/>
        <w:gridCol w:w="1122"/>
        <w:gridCol w:w="1124"/>
        <w:gridCol w:w="982"/>
        <w:gridCol w:w="982"/>
        <w:gridCol w:w="1035"/>
        <w:gridCol w:w="2235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</w:rPr>
              <w:t>показателей результатов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</w:rPr>
              <w:t>Базовый показатель на начало реализации программы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начение показателя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годам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pacing w:val="-4"/>
              </w:rPr>
              <w:t>Целевое значение</w:t>
            </w:r>
            <w:r>
              <w:rPr>
                <w:rFonts w:cs="Arial" w:ascii="Arial" w:hAnsi="Arial"/>
                <w:b/>
              </w:rPr>
              <w:t xml:space="preserve"> показател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на момент окончания действ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</w:rPr>
              <w:t>программы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социально-значимых молодёжных проектов, заявленных на районные конкурсы.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молодёжи, принимающих участие в конкурсах, фестивалях, проводимых в районе, округе.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30%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молодых людей в возрасте от 14 до 18 лет, трудоустроенных в свободное от учёбы время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0 (ежегодно)</w:t>
            </w:r>
          </w:p>
        </w:tc>
      </w:tr>
      <w:tr>
        <w:trPr>
          <w:trHeight w:val="127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молодых людей в возрасте от 14 до 30 лет, вовлечённых в общественные объединения.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40 человек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молодёжи, вовлечённых в мероприятия патриотической направленности.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40%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обучающихся, охваченных  программами по воспитанию толерантности (3 чел.)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количества преступлений с окраской «экстремизм»</w:t>
            </w:r>
            <w:r>
              <w:rPr>
                <w:rFonts w:cs="Arial" w:ascii="Arial" w:hAnsi="Arial"/>
              </w:rPr>
              <w:t xml:space="preserve"> в подростковой и молодёжной среде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оказатели конечных результатов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социально-значимых молодёжных проектов, заявленных на районные конкурсы.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ёжи, принимающих участие в конкурсах, фестивалях, проводимых в районе, округе.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молодых людей в возрасте от 14 до 18 лет, трудоустроенных в свободное от учёбы время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олодых людей в возрасте от 14 до 30 лет, вовлечённых в общественные объединения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молодёжи, вовлечённых в мероприятия патриотической направленности. 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napToGrid w:val="false"/>
              <w:ind w:firstLine="3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количества обучающихся, охваченных  программами по воспитанию толерантности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количества преступлений с окраской «экстремизм» в подростковой и молодёжной среде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11                                                                     Таблица 2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Реализация государственной молодежной политики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в сельском поселении Усть-Юган  на 2014 – 2020 годы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2737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"/>
        <w:gridCol w:w="2400"/>
        <w:gridCol w:w="85"/>
        <w:gridCol w:w="1614"/>
        <w:gridCol w:w="64"/>
        <w:gridCol w:w="2202"/>
        <w:gridCol w:w="60"/>
        <w:gridCol w:w="16"/>
        <w:gridCol w:w="977"/>
        <w:gridCol w:w="36"/>
        <w:gridCol w:w="896"/>
        <w:gridCol w:w="6"/>
        <w:gridCol w:w="1063"/>
        <w:gridCol w:w="959"/>
        <w:gridCol w:w="13"/>
        <w:gridCol w:w="9"/>
        <w:gridCol w:w="13"/>
        <w:gridCol w:w="813"/>
        <w:gridCol w:w="18"/>
        <w:gridCol w:w="18"/>
        <w:gridCol w:w="971"/>
        <w:gridCol w:w="10"/>
        <w:gridCol w:w="11"/>
        <w:gridCol w:w="1359"/>
        <w:gridCol w:w="149"/>
        <w:gridCol w:w="771"/>
        <w:gridCol w:w="239"/>
        <w:gridCol w:w="951"/>
        <w:gridCol w:w="349"/>
        <w:gridCol w:w="409"/>
        <w:gridCol w:w="9781"/>
        <w:gridCol w:w="409"/>
      </w:tblGrid>
      <w:tr>
        <w:trPr/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муниципальной программы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ветственный исполнитель / соисполнитель</w:t>
            </w:r>
          </w:p>
        </w:tc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809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Финансовые затраты на реализацию (тыс. рублей)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707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8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firstLine="18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Цель: Повышение эффективности реализации молодёжной политики в интересах социально-экономического развития муниципального образования сельское поселение Усть-Юган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15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дача 1. Создание системы выявления и продвижения инициативной и талантливой молодежи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 для раскрытия творческого и научного потенциала молодеж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ие в создание банка данных о талантливых молодых людях с.п. Усть-Юган.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18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ы Совета молодёжи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задаче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5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Задача 2. Создание временных трудовых мест для молодёжи в возрасте от 14 до 18 лет.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рудоустройство подростков и молодежи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4,7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8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7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задаче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4,7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8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7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Задача 3. Вовлечение молодежи в социальную активную деятельность, развитие детских и молодежных общественных организаций и объединений.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в районном и окружном конкурсе вариативных программ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витие волонтерского движения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в районных слётах КВН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в районном слете  ко Дню молодёжи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нь молодёжи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Ёлка главы поселения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делегаций поселения в слетах, фестивалях, форумах, конференциях конкурсах районного, окружного и федерального уровней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2" w:first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3" w:leader="none"/>
              </w:tabs>
              <w:ind w:left="-228" w:first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ind w:left="-74" w:firstLine="74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того по задаче 3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2" w:first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3" w:leader="none"/>
              </w:tabs>
              <w:ind w:left="-228" w:first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ind w:left="-74" w:firstLine="74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/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24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Задача 4. Создание условий для развития гражданско-, военно-патриотических качеств молодежи; формирование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олитико-правовой культуры молодых людей  и  повышение качества подготовки  допризывной молодежи</w:t>
            </w:r>
            <w:r>
              <w:rPr>
                <w:rFonts w:cs="Arial" w:ascii="Arial" w:hAnsi="Arial"/>
                <w:b/>
                <w:sz w:val="26"/>
                <w:szCs w:val="26"/>
              </w:rPr>
              <w:t>.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ячник «Спасти и сохранить»: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товыставка «Родного края милый уголок»;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ячник военно-патриотического воспитания и оборонно-массовой работы: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Участие в игровой программе «На виражах армейской службы»;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Военно-спортивная игра «Зарница»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 в соответствии с планом мероприятий по патриотическому воспитанию населения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задаче 4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дача 5. Воспитание культуры толерантности и межнационального согласия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мероприятий по укреплению толерантности и пропаганды национальной культуры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, учреждения образования, культуры, спорта и социальной защиты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готовление печатных памяток по тематике противодействия экстремизму и терроризму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,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задаче 5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,7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,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7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463" w:gutter="0" w:header="709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4303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30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2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41:00Z</dcterms:created>
  <dc:creator>User</dc:creator>
  <dc:description/>
  <cp:keywords/>
  <dc:language>en-US</dc:language>
  <cp:lastModifiedBy>Т.Ю.Николаева</cp:lastModifiedBy>
  <cp:lastPrinted>2015-07-02T13:50:00Z</cp:lastPrinted>
  <dcterms:modified xsi:type="dcterms:W3CDTF">2015-07-02T07:56:00Z</dcterms:modified>
  <cp:revision>96</cp:revision>
  <dc:subject/>
  <dc:title/>
</cp:coreProperties>
</file>