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02.07.2015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1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DOCPROPERTY "Содержание"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Об утверждении Порядка учета заявлений о предоставлении</w:t>
        <w:br/>
        <w:t xml:space="preserve"> жилого помещения по договору найма жилого помещения</w:t>
        <w:br/>
        <w:t xml:space="preserve"> жилищного фонда социального использования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91.14 Жилищного кодекса Российской Федерации, с Уставом муниципального образования сельское поселение Усть-Юган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илагаемый Порядок 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7.2015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71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учета заявлений о предоставлении жилого помещ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социального использования сельского поселения Усть-Юган (далее – Наймодатель),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2. Функции и полномочия Наймодателя по учету заявлений от имени сельского поселения Усть-Юган осуществляет специалистом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ами местного самоуправления муниципального образования сельское поселение Усть-Ю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5. Учет заявлений начинается после возникновения права собственности сельского поселения Усть-Юган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областной собственнос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ступление заявл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1. Заявление составляется по форме согласно приложению № 1 к Порядку и подается в администрацию сельского поселения Усть-Юган или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3. 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4. Одновременно с заявлением гражданином предста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огласие</w:t>
        </w:r>
      </w:hyperlink>
      <w:r>
        <w:rPr>
          <w:rFonts w:cs="Arial" w:ascii="Arial" w:hAnsi="Arial"/>
          <w:bCs/>
          <w:sz w:val="26"/>
          <w:szCs w:val="26"/>
        </w:rPr>
        <w:t xml:space="preserve"> на обработку персональных данных по форме согласно приложению № 2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получения и номера, под которым заявление зарегистрировано в журнале регистрации входящей корреспонденции администрации сельского поселения Усть-Юган.  В случае получения администрацией сельского поселения Усть-Юган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Рассмотрение и прием заявл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1. Для рассмотрения заявления требуется следующий докумен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решение органа местного самоуправления муниципального образования сельское поселение Усть-Юган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2. Администрация сельского поселения Усть-Юган не вправе требовать у граждан документ, указанный в пункте 3.1 раздела 3 Порядка, и запрашивает такой документ (сведения, содержащиеся в нем) в органах местного самоуправления муниципального образования сельское поселение Усть-Юган самостоятельно, если гражданин не представил его по собственной инициати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3. Специалист администрации сельского поселения Усть-Юган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е, полученном по межведомственному запрос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4. Специалист администрации сельского поселения Усть-Юган принимает решение об отказе гражданину в приеме у него заявлени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есоответствие гражданина установленным в соответствии со статьей 91.3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аличие решения администрации сельского поселения Усть-Юган о прекращении приема заявлений в случае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5. По результатам рассмотрения заявления специалист администрации сельского поселения Усть-Юган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тказ в приеме заявления может быть обжалован гражданином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6. Заявления заносятся в книгу учета, которая ведется по форме в соответствии с приложением № 3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7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приема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8. Номер очередности присваивается заявлениям ежегодно в декабре по состоянию на 1 дека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9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сельского поселения Усть-Юган, а также иные необходим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Снятие заявлений с уч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.1. </w:t>
      </w:r>
      <w:bookmarkStart w:id="0" w:name="Par0"/>
      <w:bookmarkEnd w:id="0"/>
      <w:r>
        <w:rPr>
          <w:rFonts w:cs="Arial" w:ascii="Arial" w:hAnsi="Arial"/>
          <w:bCs/>
          <w:sz w:val="26"/>
          <w:szCs w:val="26"/>
        </w:rPr>
        <w:t>Заявления снимаются с учета в случа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одачи гражданином заявления о снятии с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2. Решения о снятии заявлений с учета принимаются администрацией сельского поселения Усть-Юган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унктом 4.1 раздела</w:t>
        </w:r>
      </w:hyperlink>
      <w:r>
        <w:rPr>
          <w:rFonts w:cs="Arial" w:ascii="Arial" w:hAnsi="Arial"/>
          <w:bCs/>
          <w:sz w:val="26"/>
          <w:szCs w:val="26"/>
        </w:rPr>
        <w:t xml:space="preserve"> 4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администрации сельского поселения Усть-Юган в судебном порядке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</w:t>
        <w:tab/>
        <w:t>1</w:t>
        <w:tab/>
        <w:tab/>
        <w:tab/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Главе сельского поселения Усть-Юган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 xml:space="preserve">                              (Ф.И.О. заявителя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проживающего по адресу: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Телефон 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 договору найма жилого помещения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шу предоставить мне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 членам моей семьи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Ф.И.О., степень родства или свойства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жилое помещение по договору найма жилого помещения жилищного фонда сельского поселения Усть-Юган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На учет </w:t>
      </w:r>
      <w:r>
        <w:rPr>
          <w:rFonts w:eastAsia="Calibri" w:cs="Arial" w:ascii="Arial" w:hAnsi="Arial"/>
          <w:sz w:val="26"/>
          <w:szCs w:val="26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«_____»___________20___ года №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К заявлению прилагаю копии и подлинники документов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)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(дата)</w:t>
        <w:tab/>
        <w:tab/>
        <w:tab/>
        <w:tab/>
        <w:tab/>
        <w:t>(подпись)</w:t>
        <w:tab/>
        <w:t xml:space="preserve">                   (Ф.И.О.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рядку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49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лаве сельского поселения</w:t>
      </w:r>
    </w:p>
    <w:p>
      <w:pPr>
        <w:pStyle w:val="Normal"/>
        <w:ind w:left="49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сть-Юган</w:t>
      </w:r>
    </w:p>
    <w:p>
      <w:pPr>
        <w:pStyle w:val="Normal"/>
        <w:ind w:left="49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л.________________________________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,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ый(ая) по адресу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серия_____________№________________ выдан «____» ___________20___г. 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дате выдачи указанного документа и выдавшем его органе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требованиями ст.9 Федерального закона Российской Федерации от 27 июля 2006г. № 152-ФЗ «О персональных данных», подтверждаю свое согласие </w:t>
        <w:br/>
        <w:t>на обработку МУ «Администрацией сельского поселения Усть-Юган»  моих персональных данных в соответствии в целях проверки на соответствие требованиям, предъявляемым МУ «Администрацией поселения Усть-Юган», при условии, что их обработка осуществляется уполномоченным Администрацией поселения лицом, принявшим обязательства о сохранении конфиденциальности указных сведени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яю МУ «Администрации сельского поселения Усть-Юган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У «Администрация сельского поселения Усть-Юган»  вправе обрабатывать мои персональные данные посредством внесения их </w:t>
        <w:br/>
        <w:t>в электронную базу данных, списки и другие отчетные форм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ередача моих персональных данных иным лицам или иное их разглашение может осуществляться только с моего письменного согласия, если иное не предусмотрено законом РФ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 «Администрации сельского поселения Усть-Юган»  по почте заказным письмом с уведомлением о вручении либо вручен лично под расписку надлежаще уполномоченному представителю МУ «Администрации сельского поселения Усть-Юган» 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стоящее согласие дано мной «___» _________ 2015 года и действует бессрочно.</w:t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одпись:_______________/__________________/</w:t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НИГА УЧ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по договору найма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134"/>
        <w:gridCol w:w="1276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20--/20--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6C2FE0DDB9F672AA5EDC8301CEB904657B49B75E89A4958CC37B5C4FAAB16876528378A41930C3387FBo5x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6:00Z</dcterms:created>
  <dc:creator>User</dc:creator>
  <dc:description/>
  <cp:keywords/>
  <dc:language>en-US</dc:language>
  <cp:lastModifiedBy>Т.Ю.Николаева</cp:lastModifiedBy>
  <cp:lastPrinted>2015-07-02T12:57:00Z</cp:lastPrinted>
  <dcterms:modified xsi:type="dcterms:W3CDTF">2015-07-02T07:00:00Z</dcterms:modified>
  <cp:revision>17</cp:revision>
  <dc:subject/>
  <dc:title/>
</cp:coreProperties>
</file>