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2.07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0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нформирования граждан, принятых на учет нуждающихс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предоставлении жилых помещений по договорам найма жилы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мещений жилищного фонда социального использования, о количест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жилых помещений, которые могут быть предоставлены по договорам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 6 ст. 91.14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7.2015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70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договорам найма жилых помещений жилищного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администрации сельского поселения Усть-Юган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ов администрации сельского поселения Усть-Юган лично или по телефону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3. Специалисты администрации сельского поселения Усть-Юган осуществляют информирование по следующим направлениям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месте нахождения и графике работы администрации сельского поселения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уаль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информации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глядность форм подач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го общения заявителей (при личном обращении либо по телефону) со специалистами администрации сельского поселения Усть-Юган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онных материалов, которые размещаются на официальном сайте органов местного самоуправления сельского поселения Усть-Юган в сети Интернет, информационных стендах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го ответа заявителю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6.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ами администрации. 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ный ответ специалистами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доставление информации осуществляется бесплатно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учёта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наймодателями заявлений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о предоставлении жилых помещений по договорам найма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ых помещений жилищного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нига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заявлений о предоставлении жилых помещений по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говорам найма жилых помещений жилищного фонда социального использования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Администрация с.п. Усть-Юган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ймодателя)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та__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ена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 принятии на учёт (номер и да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8:00Z</dcterms:created>
  <dc:creator>User</dc:creator>
  <dc:description/>
  <cp:keywords/>
  <dc:language>en-US</dc:language>
  <cp:lastModifiedBy>Т.Ю.Николаева</cp:lastModifiedBy>
  <cp:lastPrinted>2015-07-02T12:12:00Z</cp:lastPrinted>
  <dcterms:modified xsi:type="dcterms:W3CDTF">2015-07-02T06:17:00Z</dcterms:modified>
  <cp:revision>10</cp:revision>
  <dc:subject/>
  <dc:title/>
</cp:coreProperties>
</file>