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6.06.2015    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61-па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вязи с кадровыми перестановками в администрации сельского поселения Усть-Юган п о с т а н о в л я ю: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Приложение № 1 к постановлению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 изложить в новой редакции согласно приложению.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администрации сельского поселения Усть-Юган от 11.10.2013 № 110-па «О внесении изменений в постановление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 считать утратившим силу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сайте органов местного самоуправления в сети Интернет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Б.В. Сочинский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495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Spacing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Spacing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Spacing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Spacing"/>
        <w:ind w:firstLine="4962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06.2015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61-па_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Межведомственного Совета при главе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по противодействию коррупции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Совет)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>Сочинский Борис                        -  глава сельского поселения Усть-Юган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ович                                председатель Совета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ладимир                    - заместитель главы  сельского поселения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тольевич                                  Усть-Юган, заместитель председателя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Совета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>Бикбердина Венера                  - специалист 1 категории по организационной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нилевна                                   работе,  секретарь Совета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Совета: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прийко Ирина                       - начальник организационно-правового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ьевна                                   отдела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ова Елена                       - депутат Совета депутатов сельского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ьевна                                   поселения Усть-Юган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общественного Совета при главе сельского поселения Усть-Юган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 согласованию)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1:00Z</dcterms:created>
  <dc:creator>user</dc:creator>
  <dc:description/>
  <cp:keywords/>
  <dc:language>en-US</dc:language>
  <cp:lastModifiedBy>Т.Ю.Николаева</cp:lastModifiedBy>
  <cp:lastPrinted>2015-06-17T10:03:00Z</cp:lastPrinted>
  <dcterms:modified xsi:type="dcterms:W3CDTF">2015-06-17T11:46:00Z</dcterms:modified>
  <cp:revision>1</cp:revision>
  <dc:subject/>
  <dc:title/>
</cp:coreProperties>
</file>