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991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06.2015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  <w:t xml:space="preserve">п. </w:t>
      </w:r>
      <w:r>
        <w:rPr>
          <w:sz w:val="20"/>
          <w:szCs w:val="20"/>
        </w:rPr>
        <w:t>Усть-Юган</w:t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Об утверждении порядка</w:t>
      </w:r>
      <w:r>
        <w:rPr>
          <w:rFonts w:cs="Arial" w:ascii="Arial" w:hAnsi="Arial"/>
          <w:bCs/>
          <w:sz w:val="26"/>
          <w:szCs w:val="26"/>
        </w:rPr>
        <w:t xml:space="preserve"> рассмотрения вопросов правоприменительной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6"/>
          <w:szCs w:val="26"/>
        </w:rPr>
        <w:t xml:space="preserve">практики по результатам вступивших в законную силу решений судов о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изнании недействительными ненормативных правовых актов,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незаконными решений и действий (бездействия) органов местного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самоуправления муниципального образования сельское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селение Усть-Юган и их должностных лиц</w:t>
      </w:r>
    </w:p>
    <w:p>
      <w:pPr>
        <w:pStyle w:val="Normal"/>
        <w:rPr>
          <w:rStyle w:val="StrongEmphasis"/>
          <w:rFonts w:ascii="Arial" w:hAnsi="Arial" w:cs="Arial"/>
          <w:color w:val="263A5E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Style w:val="StrongEmphasis"/>
          <w:rFonts w:ascii="Arial" w:hAnsi="Arial" w:cs="Arial"/>
          <w:color w:val="263A5E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В соответствии с пунктом 2.1 статьи 6 Федерального закона от 25.12. 2008 года № 273-ФЗ «О противодействии коррупции» п о с т а н о в л я 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/>
        <w:br/>
      </w:r>
      <w:r>
        <w:rPr>
          <w:rFonts w:cs="Arial" w:ascii="Arial" w:hAnsi="Arial"/>
          <w:sz w:val="26"/>
          <w:szCs w:val="26"/>
        </w:rPr>
        <w:t xml:space="preserve">          1. Утвердить порядок рассмотрения вопросов правоприменительной практики по результатам вступивших в законную силу решений судов, 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е поселение Усть-Юган и их должностных лиц согласно прилож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Б.В. Сочинск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5812"/>
        <w:rPr/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16.06.2015</w:t>
      </w:r>
      <w:r>
        <w:rPr>
          <w:rFonts w:cs="Arial" w:ascii="Arial" w:hAnsi="Arial"/>
          <w:sz w:val="26"/>
          <w:szCs w:val="26"/>
        </w:rPr>
        <w:t>_ № __</w:t>
      </w:r>
      <w:r>
        <w:rPr>
          <w:rFonts w:cs="Arial" w:ascii="Arial" w:hAnsi="Arial"/>
          <w:sz w:val="26"/>
          <w:szCs w:val="26"/>
          <w:u w:val="single"/>
        </w:rPr>
        <w:t>60-па</w:t>
      </w:r>
      <w:r>
        <w:rPr>
          <w:rFonts w:cs="Arial" w:ascii="Arial" w:hAnsi="Arial"/>
          <w:sz w:val="26"/>
          <w:szCs w:val="26"/>
        </w:rPr>
        <w:t>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</w:t>
        <w:br/>
        <w:t>рассмотрения вопросов правоприменительной практики по результатам</w:t>
        <w:br/>
        <w:t>вступивших в законную силу решений судов, арбитражных судов о</w:t>
        <w:br/>
        <w:t>признании недействительными ненормативных правовых актов,</w:t>
        <w:br/>
        <w:t>незаконными решений и действий (бездействия) органов местного</w:t>
        <w:br/>
        <w:t xml:space="preserve">самоуправления муниципального образования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Усть-Юган и их должностных лиц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(далее - Порядок)</w:t>
      </w:r>
    </w:p>
    <w:p>
      <w:pPr>
        <w:pStyle w:val="Normal"/>
        <w:jc w:val="center"/>
        <w:rPr>
          <w:rStyle w:val="StrongEmphasis"/>
          <w:rFonts w:ascii="Arial" w:hAnsi="Arial" w:cs="Arial"/>
          <w:color w:val="263A5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jc w:val="both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1.1. Настоящий Порядок разработан в соответствии с Федеральным законом от 25 декабря 2008 года №273-ФЗ «О противодействии коррупции» и устанавливает правила рассмотрения вопросов правоприменительной практики по результатам вступивших в законную силу решений судов, о признании недействительных ненормативных правовых актов, незаконными решений и действий (бездействия) органов местного самоуправления муниципального образования сельское поселение Усть-Юган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2. Целью рассмотрения вступивших в законную силу решений судов является необходимость принятия соответствующих мер по предупреждению и устранению причин, повлекших нарушения.</w:t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3. Рассмотрение вопросов правоприменительной практики включает в себя:</w:t>
        <w:br/>
        <w:t xml:space="preserve">        - выявление причин, послуживших основаниями признания недействительными ненормативных правовых актов, незаконными решений и действий (бездействия) органов местного самоуправления  сельского поселения Усть-Юган и их должностных лиц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последующая разработка и реализация системы мер, направленных на устранение и предупреждение указанных причин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- контроль результативности принятых мер, последующей правоприменительной практик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1.4. Ответственным за рассмотрение вопросов правоприменительной практики является специалист  администрации поселения.</w:t>
      </w:r>
    </w:p>
    <w:p>
      <w:pPr>
        <w:pStyle w:val="Normal"/>
        <w:jc w:val="both"/>
        <w:rPr>
          <w:rStyle w:val="StrongEmphasis"/>
          <w:rFonts w:ascii="Arial" w:hAnsi="Arial" w:cs="Arial"/>
          <w:sz w:val="26"/>
          <w:szCs w:val="26"/>
        </w:rPr>
      </w:pPr>
      <w:r>
        <w:rPr>
          <w:rStyle w:val="StrongEmphasis"/>
          <w:rFonts w:eastAsia="Arial" w:cs="Arial" w:ascii="Arial" w:hAnsi="Arial"/>
          <w:color w:val="263A5E"/>
          <w:sz w:val="26"/>
          <w:szCs w:val="26"/>
        </w:rPr>
        <w:t xml:space="preserve">   </w:t>
      </w:r>
      <w:r>
        <w:rPr>
          <w:rStyle w:val="StrongEmphasis"/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6"/>
          <w:szCs w:val="26"/>
        </w:rPr>
        <w:t xml:space="preserve">       </w:t>
      </w:r>
      <w:r>
        <w:rPr>
          <w:rStyle w:val="StrongEmphasis"/>
          <w:rFonts w:cs="Arial" w:ascii="Arial" w:hAnsi="Arial"/>
          <w:sz w:val="26"/>
          <w:szCs w:val="26"/>
        </w:rPr>
        <w:t>2. Правила рассмотрения вопросов правоприменительной практик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1. Специалист  администрации поселения ведет учет судебных дел о признании недействительными ненормативных правовых актов, незаконных решений и действий (бездействия), в том числе должностных лиц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2.2. С целью выявления причин, послуживших основаниями принятия судебных актов, специалист администрации поселения исследует нормативные правовые и правовые акты, регулирующие отношения, в сфере которых возник судебный спор.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3. Информация о вынесенных судебных решениях с приложениями копий судебных решений до 10 числа месяца, следующего за отчетным кварталом, специалистом администрации поселения в форме служебной записки предоставляется главе администрации сельского поселения Усть-Юган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4. В случае если предмет судебного спора касался предоставления муниципальных услуг, специалист направляет копию служебной записки специалистам администрации поселения ответственным за предоставление  муниципальных услуг, в целях осуществления мониторинга качества предоставления муниципальных услуг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5. Должностные лица  администрации сельского поселения Усть-Юган подготавливают информацию о результатах рассмотрения вопросов правоприменительной практики по направлениям деятельности не позднее 10 числа по окончании каждого квартала и направляют её Главе администрации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6. Специалист администрации поселения готовит обобщенную информацию, организует ее рассмотрение на заседании межведомственного Совета при Главе сельского поселения Усть-Юган по противодействию коррупции  с приложением материалов к совеща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7. По результатам рассмотрения обобщенной информации на межведомственном Совете при Главе сельского поселения Усть-Юган по  противодействию корруп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а) информация принимается к сведению в случае, если мероприятия, направленные на предупреждение и устранение нарушений действующего законодательства, послуживших основаниями признания недействительными ненормативных правовых актов органов местного самоуправления муниципального образования сельское поселение Усть-Юган, незаконными решений и действий (бездействия) её должностных лиц, были определены полными и исчерпывающими и на момент проведения совещания реализованы полностью;</w:t>
        <w:br/>
        <w:t xml:space="preserve">       б) даются соответствующие поручения должностным лицам администрации поселения по направлениям деятель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в) формируются предложения по проведению служебной проверки.</w:t>
        <w:br/>
        <w:t xml:space="preserve">      2.8. Об исполнении данных на заседании межведомственного Совета при Главе сельского поселения Усть-Юган  по противодействию коррупции поручений, динамике последующей правоприменительной практики должностные лица администрации поселения по направлениям деятельности отчитываются на следующем заседании межведомственного Совета по противодействию коррупции.</w:t>
        <w:br/>
        <w:t xml:space="preserve">      2.9. Копия протокола заседания в течение 3 рабочих дней со дня его проведения направляется должностным лицам администрации поселения по направлениям деятельности для дальнейшей работы в соответствии с их компетенцией.</w:t>
      </w:r>
    </w:p>
    <w:p>
      <w:pPr>
        <w:pStyle w:val="Normal"/>
        <w:jc w:val="both"/>
        <w:rPr>
          <w:rStyle w:val="StrongEmphasis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3. Заключительные положения</w:t>
      </w:r>
    </w:p>
    <w:p>
      <w:pPr>
        <w:pStyle w:val="Normal"/>
        <w:jc w:val="center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3.1. По результатам рассмотрения вступивших в законную силу решений судов, о признании недействительными ненормативных правовых актов, незаконными решений и действий (бездействия) органов местного самоуправления сельского поселения Усть-Юган и их должностных лиц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   принимаются соответствующие меры по недопущению причин, повлекших нарушения;</w:t>
        <w:br/>
        <w:t xml:space="preserve">      -  специалист администрации поселения вносит изменения в план по противодействию коррупции на территории муниципального образования сельское поселение Усть-Юга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3.3. В случае установления коррупционных фактов, послуживших основанием для принятия решения о признании незаконным ненормативного акта, незаконных решений и действий (бездействий) должностных лиц, рассматривается вопрос о дисциплинарном наказании виновных лиц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3.4. Контроль за рассмотрением вопросов правоприменительной практики осуществляет специалист  администрации сельского поселения Усть-Юган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26:00Z</dcterms:created>
  <dc:creator>Администратор</dc:creator>
  <dc:description/>
  <cp:keywords/>
  <dc:language>en-US</dc:language>
  <cp:lastModifiedBy>Т.Ю.Николаева</cp:lastModifiedBy>
  <cp:lastPrinted>2015-06-17T09:50:00Z</cp:lastPrinted>
  <dcterms:modified xsi:type="dcterms:W3CDTF">2015-06-17T03:51:00Z</dcterms:modified>
  <cp:revision>15</cp:revision>
  <dc:subject/>
  <dc:title/>
</cp:coreProperties>
</file>