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6.2015</w:t>
            </w:r>
          </w:p>
        </w:tc>
        <w:tc>
          <w:tcPr>
            <w:tcW w:w="2872" w:type="dxa"/>
            <w:tcBorders/>
          </w:tcPr>
          <w:p>
            <w:pPr>
              <w:pStyle w:val="Msonormalbullet2gifbullet1gif"/>
              <w:snapToGrid w:val="false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Msonormalbullet2gifbullet2gif"/>
              <w:snapToGrid w:val="false"/>
              <w:spacing w:lineRule="auto" w:line="276"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б оплате труда работников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работникам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«Административно-хозяйственная служба сельского поселения Усть-Юган»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>, 145 Трудового кодекса Российской Федерации, статьей 70 Бюджетного кодекса Российской Федераци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твердить: </w:t>
      </w:r>
    </w:p>
    <w:p>
      <w:pPr>
        <w:pStyle w:val="ConsPlusTitle"/>
        <w:widowControl/>
        <w:numPr>
          <w:ilvl w:val="1"/>
          <w:numId w:val="2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hyperlink r:id="rId4">
        <w:r>
          <w:rPr>
            <w:rStyle w:val="InternetLink"/>
            <w:rFonts w:cs="Arial" w:ascii="Arial" w:hAnsi="Arial"/>
            <w:b w:val="false"/>
            <w:color w:val="000000"/>
            <w:sz w:val="26"/>
            <w:szCs w:val="26"/>
          </w:rPr>
          <w:t>Положение</w:t>
        </w:r>
      </w:hyperlink>
      <w:r>
        <w:rPr>
          <w:rFonts w:cs="Arial" w:ascii="Arial" w:hAnsi="Arial"/>
          <w:b w:val="false"/>
          <w:color w:val="000000"/>
          <w:sz w:val="26"/>
          <w:szCs w:val="26"/>
        </w:rPr>
        <w:t xml:space="preserve"> об оплате труда работников, </w:t>
      </w:r>
      <w:r>
        <w:rPr>
          <w:rFonts w:cs="Arial" w:ascii="Arial" w:hAnsi="Arial"/>
          <w:b w:val="false"/>
          <w:sz w:val="26"/>
          <w:szCs w:val="26"/>
        </w:rPr>
        <w:t xml:space="preserve">предоставлении социаль-ных гарантий и компенсаций </w:t>
      </w:r>
      <w:r>
        <w:rPr>
          <w:rFonts w:cs="Arial" w:ascii="Arial" w:hAnsi="Arial"/>
          <w:b w:val="false"/>
          <w:color w:val="000000"/>
          <w:sz w:val="26"/>
          <w:szCs w:val="26"/>
        </w:rPr>
        <w:t>работникам муниципального казенного учрежде-ния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rFonts w:cs="Arial" w:ascii="Arial" w:hAnsi="Arial"/>
          <w:b w:val="false"/>
          <w:color w:val="000000"/>
          <w:sz w:val="26"/>
          <w:szCs w:val="26"/>
        </w:rPr>
        <w:t>Административно-хозяйственная служба сельского поселения Усть-Юган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»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согласно приложению № 1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меры должностных окладов работников муниципального казен-ного учреждения «Административно-хозяйственная служба сельского поселе-ния Усть-Юган» согласно приложению №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ложение о премировании по результатам работы за месяц, пре-мии по результатам работы за год работников муниципального казенного уч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Административно-хозяйственная служба сельского поселения Усть-Юган» согласно приложению № 3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орму ведомости на выплату премии по результатам работы со-гласно приложению № 4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ложение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б оплате труда, предоставлении социальных гарантий и компенсаций рабочих муниципального казенного учреждения «Администра-тивно-хозяйственная служба сельского поселения Усть-Юган» согласно при-ложению № 5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меры должностных окладов рабочих муниципального каз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учреждения «Административно-хозяйственная служба сельского поселения Усть-Юган» согласно приложению № 6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ложение о премировании рабочих муниципального казенного учреждения «Административно-хозяйственная служба сельского поселения Усть-Юган» согласно приложению № 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знать утратившими силу постановления администрации сельско-го поселения Усть-Юган:</w:t>
      </w:r>
    </w:p>
    <w:p>
      <w:pPr>
        <w:pStyle w:val="Style15"/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от 22.12.2014 № 132-па «Об оплате труда работников, предоставлении гарантий и компенсаций работникам муниципального казенного учреждения «Административно-хозяйственная служба сельского поселения Усть-Юган»;</w:t>
      </w:r>
    </w:p>
    <w:p>
      <w:pPr>
        <w:pStyle w:val="Style15"/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от 02.03.2015 № 17-па «О внесении изменений в постановление адми-нистрации сельского поселения Усть-Юган от 22.12.2014 № 132-п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Усть-Юганский вестник» и  размещению на официальном сайте органов местного самоуправления сельского поселения Усть-Юг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е действие на правоотношения, возникшие с 01.06.20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Б.В. Сочинский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</w:rPr>
        <w:t>от 16.06.2015  № 59-п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 оплате труда работников, </w:t>
      </w:r>
      <w:r>
        <w:rPr>
          <w:rFonts w:cs="Arial" w:ascii="Arial" w:hAnsi="Arial"/>
          <w:sz w:val="26"/>
          <w:szCs w:val="26"/>
        </w:rPr>
        <w:t xml:space="preserve">предоставлении социальных гарантий </w:t>
        <w:br/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ложение)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48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Положение определяет размер и условия оплаты труда руководителей и </w:t>
      </w:r>
      <w:r>
        <w:rPr>
          <w:rFonts w:cs="Arial" w:ascii="Arial" w:hAnsi="Arial"/>
          <w:sz w:val="26"/>
          <w:szCs w:val="26"/>
        </w:rPr>
        <w:t xml:space="preserve">специалистов </w:t>
      </w:r>
      <w:r>
        <w:rPr>
          <w:rFonts w:cs="Arial" w:ascii="Arial" w:hAnsi="Arial"/>
          <w:color w:val="000000"/>
          <w:sz w:val="26"/>
          <w:szCs w:val="26"/>
        </w:rPr>
        <w:t>(далее – работников) муниципального казен-ного учреждения «Административно-хозяйственная служба сельского поселе-ния Усть-Юган» (далее – Учреждение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48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работная плата работников Учреждения состоит из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ого оклада (оклада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 компенсационного характер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 стимулирующего характер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иных выплат, предусмотренных действующим законодательством Российской</w:t>
      </w:r>
      <w:r>
        <w:rPr>
          <w:rFonts w:cs="Arial" w:ascii="Arial" w:hAnsi="Arial"/>
          <w:color w:val="000000"/>
          <w:sz w:val="26"/>
          <w:szCs w:val="26"/>
        </w:rPr>
        <w:t xml:space="preserve"> Федерации, настоящим Положением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48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если размер заработной платы работника не достигает данной величины, работнику производится доплата в пределах доведенных бюджет-ных ассигнований по фонду оплаты труда, при условии полного выполнения работником нормы труда и отработки месячной нормы рабочего времен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48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онд оплаты труда работников Учреждения формируется на календарный год исходя из средств бюджета сельского поселения Усть-Юган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48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На выплаты стимулирующего характера ежегодно направляется </w:t>
        <w:br/>
        <w:t>не менее 30 процентов средств, предусмотренных фондом оплаты труда работников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2. Должностные оклады работников Учреждени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      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2.1. Работникам Учреждения должностные оклады (оклады) устанавли-ваются на основе отнесения занимаемых ими должностей к профес-си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иалистов и служащих» и уровню квалификации, сложности и объема выполняемой работы и других факторов, которые необходимы для осу-ществления профессиональной деятельности, установленных в приложении № 2 к постановлению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выплатам компенсационного характера относ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платы за работу в местностях с особыми климатическими усло-в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платы при совмещении профессий (должностей), расширении зон обслуживания, увеличении объема работы или исполнении обязанностей вре-менно отсутствующего работника без освобождения от работы, определенной трудовым договором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3.2. Выплаты за работу в местностях с особыми климатическими усло-виями (районный коэффициент и процентная надбавка к заработной плате за работу в районах Крайнего Севера и приравненных к ним местностях) уста-навливается в соответствии с действующим законодательством Российской Федерации и решением Совета депутатов сельского поселения Усть-Юган «О гарантиях и компенсациях для лиц, работающих в организациях, финанси-руемых из бюджета сельского поселения Усть-Юган»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3.3. Выплаты за работу в условиях, отклоняющихся от нормальных (при совмещении профессий (должностей), работе в выходные и нерабочие </w:t>
        <w:br/>
        <w:t>праздничные дни) производятся в соответствии с трудовым законно-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1. При совмещении профессий (должностей), расширении зон обслу-живания, увеличении объема работы или исполнении обязанностей временно отсутствующего работника без освобождения от работы, определенной трудо-вым договором, работнику производится доплата. Размер доплаты устанав-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2. Оплата труда в выходные и нерабочие праздничные дн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нерабочий праздничный день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плачивается не менее чем в двойном размер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ботникам, получающим оклад (должностной оклад), – в размере </w:t>
        <w:br/>
        <w:t xml:space="preserve">не менее одинарной дневной или часовой ставки (части оклада (должностного </w:t>
        <w:br/>
        <w:t>оклада) за день или час работы) сверх оклада (должностного оклада), если работа в выходной или нерабочий праздничный день производилась в пре-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 желанию работника, работавшего в выходной или нерабочий празд-ничный день, предоставляется другой день отдыха. В этом случае работа в выходной или нерабочий праздничный день оплачивается в одинарном раз-мере, а день отдыха оплате не подлеж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3. Выплаты, указанные в настоящем разделе, производятся в пределах утвержденных бюджетных ассигнований на оплату труда работ-ников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3.4. Выплаты, указанные в настоящем разделе, начисляются к дол-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стимулирующим выплатам относ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жемесячная надбавка за выслугу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и по результатам работы за меся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и за выполнение особо важных и сложных заданий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жемесячная надбавка к должностному окладу за выслугу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4.2.1. Ежемесячная надбавка за выслугу лет к должностному окладу устанавливается работникам Учреждения в размер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 года до 5 лет – 10 процентов от окла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5 до 10 лет – 15 процентов от окла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0 до 15 лет – 20 процентов от окла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олее 15 лет – 30 процентов от окла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2. В стаж работы для исчисления ежемесячной надбавки за выслугу лет к должностному окладу в соответствии с федеральным законодатель-ством, законодательством автономного округа включаются периоды работы в федеральных органах государственной власти, органах государственной власти субъектов Российской Федерации, в органах местного само-управления, в органах государственной власти и управления СССР и РСФСР и иных государственных органах на территории СССР, а также периоды заме-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в муниципальных учрежд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3. При переводе работника в Учреждение с должности муниципаль-ной службы или должности, не отнесенной к должностям муниципальной службы, и осуществляющего техническое обеспечение деятельности органов местного самоуправления, или из иного муниципального учреждения сель-ского поселения Усть-Юган, ежемесячная надбавка за выслугу лет к дол-жностному окладу сохраняется на прежнем уров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2.4. Для определения стажа работы, дающего право на установление </w:t>
        <w:br/>
        <w:t>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5. Основным документом для определения стажа работы, дающего право на установление ежемесячной надбавки за выслугу лет, является трудовая книжка или иной документ, подтверждающий стаж работы в соответ-ствующем учрежд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6. При совмещении профессий (должностей), расширении зон обслу-живания, увеличении объема работы или исполнении обязанностей временно отсутствующего работника ежемесячная надбавка за выслугу лет приме-няется только к окладу по основной рабо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7. Ответственным за своевременность установления ежемесячной надбавки за выслугу лет является специалист, ответственный за ведение кад-ровой работы Учреждения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месяц (ежемесячное преми-рование)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1. Размер ежемесячного премирования составляет 115 процентов от установленного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2. Порядок и условия выплаты ежемесячного премирования опре-деляются согласно приложению № 3 к постановлению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.</w:t>
      </w:r>
    </w:p>
    <w:p>
      <w:pPr>
        <w:pStyle w:val="Heading4"/>
        <w:suppressAutoHyphens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4.4.1. Работникам выплачивается премия по результатам работы за соответствующий год в размере до двух месячных фондов оплаты труда. </w:t>
      </w:r>
    </w:p>
    <w:p>
      <w:pPr>
        <w:pStyle w:val="Heading4"/>
        <w:suppressAutoHyphens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4.2. Премия по результатам работы за год выплачивается работникам за счет фонда оплаты труда не позднее четвертого квартала, следующего за отчетным годом, на основании приказа директора Учреждения.</w:t>
      </w:r>
    </w:p>
    <w:p>
      <w:pPr>
        <w:pStyle w:val="Heading4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4.3. Порядок и условия выплаты премии по результатам работы за год определяются согласно приложению № 3 к постановлению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и за выполнение особо важных и сложных заданий</w:t>
      </w:r>
    </w:p>
    <w:p>
      <w:pPr>
        <w:pStyle w:val="Heading4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5.1. Работникам Учреждения выплачиваются премии за выполнение особо важных и сложных заданий по согласованию с главным распоря-дителем бюджетных средств в размере до одного месячного фонда оплаты труда.</w:t>
      </w:r>
    </w:p>
    <w:p>
      <w:pPr>
        <w:pStyle w:val="Heading4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5.2. Премия за выполнение особо важных и сложных заданий выпла-чивается работникам за счет фонда оплаты труда на основании приказа директора Учреждения, по согласованию с главным распорядителем бюджет-ных средств, в размере до одного месячного фонда оплаты труда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-538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иным выплатам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387" w:leader="none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единовременные выплаты (к юбилейным датам, в связи со смертью родственников, при увольнении в связи с уходом на пенсию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387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ещение расходов на страхование.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 Единовременная выплата при предоставлении ежегодного оплачи-ваемого отпуска.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2.1. Единовременная выплата при предоставлении ежегодного опла-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2. Единовременная выплата при предоставлении ежегодного опла-чиваемого отпуска осуществляется на основании приказа директора Учреждения,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3. 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о на получение единовременной выплаты возникает при предо-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овь принятым работникам Учреждения единовременная выплата при предоставлении ежегодного оплачиваемого отпуска осуществляется пропор-ционально отработанному времени в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4. В случае разделения ежегодного оплачиваемого отпуска в установленном порядке на части, единовременная выплата к ежегодному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5. Переведенным работникам из муниципального учреждения сель-ского поселения Усть-Юган или органа местного самоуправления сельского поселения Усть-Юган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сельского поселения Усть-Юган, из которых был переведен работник, на основании предоставленной справки о том, что данному работнику едино-временная выплата к отпуску не предоставлялась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5.3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Работнику производится единовременная выплата в следующих случая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К юбилейным датам в связи с достижением возраста 50, 55, 60 лет в размере одного месячного фонда оплаты труд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о смертью родственников (родители, муж (жена), дети) </w:t>
        <w:br/>
        <w:t>при предъявлении копий документов в размере 15000 (пятнадцать тысяч) рублей;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Единовременная выплата производится на основании копии докумен-тов, заверенных в органах записи актов гражданского состояния. Работнику необходимо представить документы, подтверждающие родство (свидетель-ство о рождении, свидетельство о заключении брака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При увольнении в связи с уходом на пенсию (впервые) при достижении пенсионного возраста 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4. Возмещение расходов на страхование работников, имеющих разъездной характер работы, на случай причинения вреда здоровью в связи с исполнением им должностных обязанностей обеспечивается заключением муниципального контракта (договора) о страховании работника, заключенным между Учреждением и страховой компани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ень должностей работников, для которых предусматривается р</w:t>
      </w:r>
      <w:r>
        <w:rPr>
          <w:rFonts w:cs="Arial" w:ascii="Arial" w:hAnsi="Arial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Style17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- директор учреждения;</w:t>
      </w:r>
    </w:p>
    <w:p>
      <w:pPr>
        <w:pStyle w:val="Style17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- начальни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 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здел 6. </w:t>
      </w:r>
      <w:r>
        <w:rPr>
          <w:rFonts w:cs="Arial" w:ascii="Arial" w:hAnsi="Arial"/>
          <w:b/>
          <w:bCs/>
          <w:sz w:val="26"/>
          <w:szCs w:val="26"/>
        </w:rPr>
        <w:t>Предоставление социальных гарантий и компенсаций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6.1.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Частичная оплата или предоставление частичной компенсации расходов на приобретение путевок к ежегодному оплачиваемому отпуску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 xml:space="preserve">6.1.1. Частичная оплата или частичная компенсация расходов на приобретение путевок (оздоровительных, санаторно-курортных, туристических, курсовок) к ежегодному оплачиваемому отпуску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ботнику производится в размере 30 000 (Тридцать тысяч) рублей, но не более фактически понесенных расходов. 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6.1.2. Возмещение расходов по путевкам производится на основании следующих документов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 оплате оздоровительных, санаторно-курортных и туристических путевок, курсовок в пределах Российской Федерации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витанция к приходно-кассовому ордеру (или документы, подтвер-ждающие факт оплаты иным способом);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рывной талон к путевке (либо справка о стоимости путевки).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 оплате туристических путевок за пределы Российской Федерации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- квитанция к приходно-кассовому ордеру (или документы, подтвер-ждающие факт оплаты иным способом);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утевка (либо справка от туроператора о стоимости путевки);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заграничного паспорта с отметкой.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6.2015  № 59-па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96"/>
        <w:gridCol w:w="4320"/>
        <w:gridCol w:w="120"/>
        <w:gridCol w:w="60"/>
        <w:gridCol w:w="159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 уровен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</w:tbl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6.2015 № 59-па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о порядке установления и выплаты премии по результатам работы за месяц, премии по результатам работы за год работников муниципального казенного учреждения «Административно-хозяйственная служба сельского поселения Усть-Юган» (далее – Положение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ложение распространяется на руководителей и специалистов (далее – работников) муниципального казенного учреждения «Административно-хозяйственная служба сельского поселения Усть-Юган», заработная плата которых полностью финансируется из бюджета сельского поселения Усть-Юган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мирование, поощрение работников Учреждения осуществляется </w:t>
        <w:br/>
        <w:t>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мирование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мирование по результатам работы за месяц (далее – премия) </w:t>
        <w:br/>
        <w:t xml:space="preserve">осуществляется ежемесячно за счет фонда оплаты труда.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Максимальный размер премии работникам Учреждения составляет </w:t>
        <w:br/>
        <w:t>115 процентов от установленного должностного оклад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мия выплачивается за фактически отработанное время в календарном месяце.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76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Фактически отработанное время для расчета размера премии определяется согласно табелю учета рабочего времени. </w:t>
      </w:r>
    </w:p>
    <w:p>
      <w:pPr>
        <w:pStyle w:val="Normal"/>
        <w:tabs>
          <w:tab w:val="clear" w:pos="708"/>
          <w:tab w:val="left" w:pos="1176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Условия премирования по результатам работы за месяц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рование в максимальном размере осуществляется при выполнении следующих условий: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чественное, своевременное выполнение функциональных обязанностей, определенных утвержденными должностными инструкциями;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соблюдение трудовой дисциплины, умение организовать работу, 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ставничество;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своевременное исполнение мероприятий предусмотренных государ</w:t>
      </w:r>
      <w:r>
        <w:rPr>
          <w:rFonts w:cs="Arial"/>
          <w:color w:val="000000"/>
          <w:sz w:val="26"/>
          <w:szCs w:val="26"/>
          <w:lang w:val="ru-RU"/>
        </w:rPr>
        <w:t>-</w:t>
      </w:r>
      <w:r>
        <w:rPr>
          <w:rFonts w:cs="Arial"/>
          <w:color w:val="000000"/>
          <w:sz w:val="26"/>
          <w:szCs w:val="26"/>
        </w:rPr>
        <w:t>ственными и муниципальными программами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рядок установления размера премии </w:t>
        <w:br/>
        <w:t>по результатам работы за месяц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ремия производится на основании приказа директора Учрежд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Ежемесячно, до 25 числа текущего месяца, в отдел бухгалтерского учёта предоставляется ведомость на выплату премии по результатам работы за месяц (далее – ведомость), утвержденная директором Учреждения, по форме согласно приложению № 4 к постановлен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еречень упущений, за которые производится снижение размера ежемесячной премии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7"/>
        <w:gridCol w:w="2551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снижения</w:t>
              <w:br/>
              <w:t>за каждый случай</w:t>
              <w:br/>
              <w:t>упущения (в 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качественное, несвоевременное выполнение </w:t>
              <w:br/>
              <w:t xml:space="preserve">функциональных обязанностей, неквалифицированная подготовка и оформление документов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качественное, несвоевременное выполнение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й, приказов и поручений директора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рушение правил техники безопасности и правил </w:t>
              <w:br/>
              <w:t xml:space="preserve">пожарной безопасности, грубое нарушение </w:t>
              <w:br/>
              <w:t>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сутствие контроля за работой подчиненных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б или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соблюдение трудовой дисциплины,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служебн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%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ыплаты, указанные в настоящем разделе, производятся в пределах утвержденных бюджетных ассигнований на оплату труда работ-ников Учреждения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мия по результатам работы за год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аботникам выплачивается премия по результатам работы </w:t>
        <w:br/>
        <w:t xml:space="preserve">за соответствующий год в размере до двух месячных фондов оплаты труда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 выплачивается работникам за счет фонда оплаты труда не позднее четвертого квартала, следующего за отчетным годом, на основании приказа директора Учрежд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ячный фонд оплаты труда для выплаты премии по результатам работы за год формируется из должностного оклада, выплат стимулирующего характера (ежемесячная надбавка за выслугу лет, премия по результатам работы за месяц)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 выплачивается работникам, состоящим в списочном составе на 31 декабря, а также работникам, уволившимся с работы в порядке перевода в муниципальное казенное учреж-дение сельского поселения Усть-Юган, в орган местного самоуправления сельского поселения Усть-Юган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мия работникам, принятым переводом из муниципальных учреждений сельского поселения Усть-Юган, органов местного само-управления сельского поселения Усть-Юган, выплачивается на основании представленной справк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мия по результатам работы за год выплачивается за фактически отработанное время в календарном году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цам, проработавшим на разных должностях, пропорционально фактически отработанному времени по каждой долж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нетрудо-способ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0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мер премии по результатам работы за год, подлежащий выпла-те, оформляется ведомостью согласно приложению № 4 к постановлению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ы, указанные в настоящем разделе, производятся в пределах утвержденных бюджетных ассигнований на оплату труда работ-ников Учреждения.</w:t>
      </w:r>
    </w:p>
    <w:p>
      <w:pPr>
        <w:pStyle w:val="Normal"/>
        <w:ind w:left="55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6.2015 № 59-па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6"/>
              <w:outlineLvl w:val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6"/>
              <w:outlineLvl w:val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6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 нанимателя (работодател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6"/>
              <w:outlineLvl w:val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6"/>
              <w:outlineLvl w:val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suppressAutoHyphens w:val="true"/>
              <w:ind w:firstLine="566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ЕДОМОСТЬ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выплату премии по результатам работ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яц (год)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64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</w:t>
              <w:br/>
              <w:t xml:space="preserve">прем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выплате </w:t>
              <w:br/>
              <w:t>после</w:t>
              <w:br/>
              <w:t>сн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итель (руководитель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уктурного подразделения)</w:t>
        <w:tab/>
        <w:t>_____________________</w:t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итель (иное ответственное лицо) 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6"/>
          <w:szCs w:val="26"/>
        </w:rPr>
        <w:t>кадровой службы</w:t>
        <w:tab/>
        <w:tab/>
      </w:r>
      <w:r>
        <w:rPr>
          <w:color w:val="000000"/>
          <w:sz w:val="26"/>
          <w:szCs w:val="26"/>
        </w:rPr>
        <w:tab/>
        <w:t>_____________________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тавитель учредителя, курирующ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учрежд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 xml:space="preserve">от 16.06.2015 № 59-па </w:t>
      </w:r>
    </w:p>
    <w:p>
      <w:pPr>
        <w:pStyle w:val="Normal"/>
        <w:ind w:firstLine="56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оплате труда рабочих муниципального казенного учреж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Административно-хозяйственная служба сельского поселения Усть-Юган»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1. Общие положения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ложение определяет размер и условия оплаты труда рабочих муниципального казенного учреждения «Административно-хозяй-ственная служба сельского поселения Усть-Юган» (далее – Учреждение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работная плата рабочих Учреждения состоит из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ого оклада (оклада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 компенсационного характе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 стимулирующего характе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ых выплат, предусмотренных действующим законодательством Российской Федерации, настоящим Положение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змер заработной платы рабочих не может быть ниже установ-ленной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если размер заработной платы рабочих не достигает данной величины, рабочему производится доплата в пределах доведенных бюджет-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онд оплаты труда рабочих Учреждения формируется на календар-ный год исходя из средств бюджета сельского поселения Усть-Юган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абочи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ами Министерства здраво-охранения и социального развития Российской Федерации от 29.05.2008 № 248н «Об утверждении профессиональных квалификационных групп обще-отраслевых профессий рабочих» и уровню квалификации, сложности и объема выполняемой работы и других факторов, которые необходимы для осуществления </w:t>
      </w:r>
      <w:r>
        <w:rPr>
          <w:rFonts w:cs="Arial" w:ascii="Arial" w:hAnsi="Arial"/>
          <w:color w:val="000000"/>
          <w:spacing w:val="-4"/>
          <w:sz w:val="26"/>
          <w:szCs w:val="26"/>
        </w:rPr>
        <w:t>профессиональной деятельности, установленных в приложении № 6 к постановлению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выплатам компенсационного характера относятся:</w:t>
      </w:r>
    </w:p>
    <w:p>
      <w:pPr>
        <w:pStyle w:val="Style15"/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ежемесячные выплаты за работу в неблагоприятных условиях труд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платы за работу в местностях с особыми климатическими усло-виям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, работа в ночное время), при расширении зон обслу-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Ежемесячная выплата за работу в неблагоприятных условиях труда </w:t>
        <w:br/>
        <w:t>уборщикам производственных и служебных помещений занятым на уборке мест общего пользования (туалетов) с применением хлорсодержащих веществ, приготовлением растворов и их использованием в размере 10 процентов от должностного оклада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-ством Российской Федерации и решением Совета депутатов сельского поселения Усть-Юган «Об утверждении Положения о гарантиях и компенсациях для лиц, работающих в организациях, финансируемых из бюджета сельского поселения Усть-Юган»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ыплаты за работу в условиях, отклоняющихся от нормальных </w:t>
        <w:br/>
        <w:t>(при совмещении профессий (должностей), работе в выходные и нерабочие</w:t>
        <w:br/>
        <w:t>праздничные дни, работа в ночное время) производятся в соответствии с трудовы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совмещении профессий (должностей), расширении зон обслу-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Оплата труда в выходные и нерабочие праздничные дн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нерабочий праздничный день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плачивается не менее чем в двойном размере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бочим, труд которых оплачивается по дневным и часовым тари-фным ставкам, – в размере не менее двойной дневной или часовой тарифной ставк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бочим, получающим оклад (должностной оклад), – в размере не менее одинарной дневной или часовой ставки (части оклада (должностного </w:t>
        <w:br/>
        <w:t>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 желанию рабочего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плата труда в ночное врем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инимальные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меры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, (в соответствии с постановлением Правительства Российской Федерации от 22.07.2008 № 554 минимальный размер повышения оплаты труда за работу в ночное время (с 22 часов до 0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 Водителям учреждения устанавливать ежемесячную доплату: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а классность к должностному окладу (окладу):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меющим 1-й класс – 25 процентов;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меющим 2-й класс – 10 процентов.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а ненормированный рабочий день водителям - 40 процентов.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работе на нескольких видах транспортных средств, выполнении функций слесаря при отсутствии их в штате – 30 процентов.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Style15"/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 Выплаты, указанные в настоящем разделе, начисляются к дол-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стимулирующим выплатам относятс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месяц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мия к праздничным датам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меся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 премии по результатам работы за месяц составляет 145 процентов от установленного должностного оклада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1. 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3.2. Порядок и условия выплаты премии по результатам работы за месяц, премии по результатам работы за год определяется согласно приложению № 7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4. Премия к праздничным дат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4.1. Рабочим выплачивается премия к праздничным датам на основании приказа директора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4.2. Размер премии определяется директор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4.3. Премия выплачивается за счет фонда оплаты труда в пределах утвержденных ассигнований по смете расходов рабочим, состоящим в списочном составе на дату издания приказа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5. 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148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иным выплатам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 Единовременная выплата при предоставлении ежегодного оплачи-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1. Единовременная выплата при предоставлении ежегодного опла-чиваемого отпуска устанавливается в размере двух должностных окладов оплаты труда и выплачивается один раз в календарном году при уходе рабочего в ежегодный оплачиваемый отпус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2. 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чего о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3. Право на получение единовременной выплаты возникает при предо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4. 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6. Рабочие, переведенные из муниципального учреждения сельского поселения Усть-Юган или органа местного самоуправления сельского посе-ления Усть-Юган для получения единовременной выплаты при предостав-лении ежегодного оплачиваемого отпуска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5.3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Единовременная выплата рабочим производи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5.3.1. К юбилейным датам в связи с достижением возраста 50, 55, 60 лет в размере 5000 (пять тысяч)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2. В связи со смертью родственников (родители, муж (жена), дети) при предъявлении копий документов в размере 15000 (пятнадцать тысяч) рублей;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ая выплата производится на основании копии документов, заверенных в органах записи актов гражданского состояния. Работнику необходимо представить документы, подтверждающие родство (свидетельство о рождении, свидетельство о заключении бра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3. При увольнении в связи с уходом на пенсию (впервые) при достижении пенсионного возраста 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6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6.2015 № 59-п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Административно-хозяйственная служба сельского поселения Усть-Юган</w:t>
      </w:r>
      <w:r>
        <w:rPr>
          <w:color w:val="000000"/>
          <w:sz w:val="26"/>
          <w:szCs w:val="26"/>
        </w:rPr>
        <w:t>»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4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ник, рабочий, сторож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щик служебных помещ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, тракторист-машинис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7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6.2015 № 59-па</w:t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о премировании рабочих муниципального казенного учреждения</w:t>
        <w:br/>
        <w:t xml:space="preserve"> 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стоящее положение распространяется на рабочих, работающих </w:t>
        <w:br/>
        <w:t>в муниципальном казенном учреждении «Административно-хозяйственная служба сельского поселения Усть-Юган», заработная плата которых полностью финансируется из бюджета сельского поселения Усть-Юган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мия по результатам работы за месяц</w:t>
      </w:r>
    </w:p>
    <w:p>
      <w:pPr>
        <w:pStyle w:val="Normal"/>
        <w:suppressAutoHyphens w:val="true"/>
        <w:ind w:left="117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месяц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выплачивается за счет фонда оплаты труда. Размер премии от установленного должностного оклада составляет 145 процентов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выплачивается за фактически отработанное время в календарном месяце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Условия премирования по результатам работы за месяц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установлении премии следует учитыва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воевременное и качественное выполнение должностных обязанност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осовестное и качественное выполнение сложных и важных работ (заданий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норм трудовой дисциплины, служебной этики, правил внутреннего трудового распорядка, требований охраны труда и техники безопасност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Порядок установления размера преми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Ежемесячно, до 25 числа текущего месяца, в отдел бухгалтерского учёта предоставляется ведомость на выплату премии по результатам работы за месяц (далее – ведомость), утвержденная директором Учреждения, согласно приложению № 4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ечень упущений, за которые производится снижение премии </w:t>
        <w:br/>
        <w:t>по результатам работы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7"/>
        <w:gridCol w:w="2551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снижения</w:t>
              <w:br/>
              <w:t>за каждый случай</w:t>
              <w:br/>
              <w:t>упущ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установленного размера ежемесячной премии</w:t>
            </w:r>
          </w:p>
        </w:tc>
      </w:tr>
      <w:tr>
        <w:trPr>
          <w:trHeight w:val="59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блюдение служебной дисциплины, наруш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ачественное, несвоевременное выполнение должностных обязан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правил техники безопасности и правил пожарной безопасности, грубое нарушение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основанный отказ от выполнения задания вышестоящего руково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рушение в учете материальных средств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ущение хищений, порчи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нижение премии рабочим оформляется приказом директора Учреждения на основании представленной ведомости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Премирование рабочих по результатам работы за год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ячный фонд оплаты труда для выплаты премии по результатам работы за год рабочим формируется из должностного оклада, выплат стимулирующего характера, ежемесячной премии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 выплачивается рабочим за счет фонда оплаты труда не позднее четвертого квартала, следующего за отчетным годом, на основании приказа директора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 выплачивается рабочим, которые состояли в списочном составе на 31 декабря, а также рабочим уволившимся с работы в порядке перевода из муниципального учреждения сельского поселения Усть-Юган в другое, в орган местного самоуправления сельского поселения Усть-Юган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</w:t>
        <w:br/>
        <w:t>в соответствии с медицинским заключением.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мия по результатам работы за год выплачивается за факти-чески отработанное время в календарном году согласно табелю учета рабочего време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отработанное время в календарном году для расчета размера премии включаются периоды, когда за рабочим сохранялись место работы и средняя заработная плата, за исключением случаев временной нетрудо-способ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мер премии по результатам работы за год, подлежащий выплате, оформляется ведомостью согласно приложению № 4 к поста-новл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2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Arial" w:hAnsi="Arial" w:cs="Arial"/>
      <w:sz w:val="26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yperlink" Target="consultantplus://offline/ref=3BBB3296277738A68FF7FF796041B8E0E0792C49B642A97CEB3C9B3D042BC56C07D4458FA07914497C135427c1G" TargetMode="External"/><Relationship Id="rId6" Type="http://schemas.openxmlformats.org/officeDocument/2006/relationships/hyperlink" Target="consultantplus://offline/ref=978330BA61F1A28F5F49AAF942D18A2EDAE8D45D19D0962CF04A212505A768A0945E132BB53347g0N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1:00Z</dcterms:created>
  <dc:creator>ivanchikocain</dc:creator>
  <dc:description/>
  <cp:keywords/>
  <dc:language>en-US</dc:language>
  <cp:lastModifiedBy>Т.Ю.Николаева</cp:lastModifiedBy>
  <cp:lastPrinted>2015-06-17T09:33:00Z</cp:lastPrinted>
  <dcterms:modified xsi:type="dcterms:W3CDTF">2015-06-17T03:34:00Z</dcterms:modified>
  <cp:revision>53</cp:revision>
  <dc:subject/>
  <dc:title> </dc:title>
</cp:coreProperties>
</file>