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 xml:space="preserve">22.05.2015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55-па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Юган</w:t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</w:rPr>
        <w:t xml:space="preserve">О мерах по организации отдыха, оздоровления и занятости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ей и молодёжи на территории сельского поселения Усть-Юган в 2015 году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создания необходимых условий для обеспечения оздоровления, отдыха и занятости детей и подростков в период летних каникул 2015 года п о с т а н о в л я ю: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истему отдыха, оздоровления и занятости детей и молодёжи в летний период 2015 года согласно приложению № 1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Создать и утвердить состав координационного совета по организации отдыха, оздоровления и занятости детей и молодёжи (далее - Координационный совет) согласно приложению № 2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ординационному совету: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1. Обеспечить организацию работы учреждений образования, культуры, спорта, социальной защиты населения с целью максимального количества и качественного отдыха, оздоровления и занятости детей и молодёж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2. Обратить особое внимание на организацию занятости и оздоровления детей и молодёжи, находящихся на профилактических учётах, в трудных жизненных ситуациях.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3. Обеспечить комплексную безопасность детей и молодёжи в период оздоровительной компан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Style15"/>
        <w:ind w:left="4956" w:hanging="0"/>
        <w:jc w:val="both"/>
        <w:rPr/>
      </w:pPr>
      <w:r>
        <w:rPr>
          <w:rFonts w:cs="Arial" w:ascii="Arial" w:hAnsi="Arial"/>
          <w:sz w:val="26"/>
          <w:szCs w:val="26"/>
        </w:rPr>
        <w:t>администрации сельского поселения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2.05.2015 № 55-па 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65"/>
        <w:gridCol w:w="2118"/>
        <w:gridCol w:w="1632"/>
        <w:gridCol w:w="239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нятост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ват детей в д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Летний пришкольный оздоровительный лагеря с дневным пребыванием детей на базе школы п. Усть-Юган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ДК «Галактика» на летней пришкольной оздоровительной площад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Школ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лан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директора школы по воспитательной работе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Тимошкеева Ю.В.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9 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Летний пришкольный оздоровительный лагеря с дневным пребыванием детей на базе школы п. Юганская Обь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с ДК «Гармония» на летней пришкольной оздоровительной площад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лнышк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директора школы по воспитательной работе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дреева Е.А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17 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трудовой занятости подростков в возрасте от 14 до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МКУ «Административно-хозяйственная служба сельского поселения Усть-Юган» Ряполова Г.Н..,31 60 34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ктионова О.В., методист по работе с молодёжью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60 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спортивных сек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ыжные го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НР ФСО «Атлант», тренер Никонов М.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на базе КЦСОН «Забота» филиала п. Юганская Об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гры в нашем дво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яющий обязанности заведующего КЦСОН «Забота» филиала п. Юганская Обь Гарбуз Ю.Н.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9 17 7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трудовой занятости подростков в возрасте от 14 до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МКУ «Административно-хозяйственная служба сельского поселения Усть-Юган» Ряполова Г.Н., 31 60 34,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Локтионова О.В., методист по работе с молодёжью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60 33</w:t>
            </w:r>
          </w:p>
        </w:tc>
      </w:tr>
      <w:tr>
        <w:trPr>
          <w:trHeight w:val="9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та ДК «Галактика» по плану мероприятий,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работы со спортивным комплексом п. Усть-Юган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удожественный руководитель ДК «Галактика» Булгакова И.В.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1 60 1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ДК «Гармония» по плану мероприятий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со спортивным комплексом п. Усть-Юг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удожественный руководитель ДК «Гармония» Мирземагомедова А.Н.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19 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на базе КЦСОН «Забота» филиала п. Юганская Об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гры в нашем дво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КЦСОН «Забота» филиала п. Юганская Обь Фёдорова Е.В., 29 17 7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трудовой занятости подростков в возрасте от 14 до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МКУ «Административно-хозяйственная служба сельского поселения Усть-Юган» Ряполова Г.Н., 31 60 34,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Локтионова О.В., методист по работе с молодёжью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60 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на базе ДК «Галакти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сёлое путеше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Художественный руководитель ДК «Галактика»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улгакова И.В., 31 60 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воровая площадка на базе ДК «Гармон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гры из бабушкиного сунду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уководитель кружка ДК «Гармония»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чкутова А.Е.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19 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воровая площадка на базе КЦСОН «Забота» филиала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. Юганская Об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гры в нашем дво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КЦСОН «Забота» филиала п. Юганская Обь Фёдорова Е.В., 29 17 72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Style15"/>
        <w:ind w:left="4956" w:hanging="0"/>
        <w:jc w:val="both"/>
        <w:rPr/>
      </w:pPr>
      <w:r>
        <w:rPr>
          <w:rFonts w:cs="Arial" w:ascii="Arial" w:hAnsi="Arial"/>
          <w:sz w:val="26"/>
          <w:szCs w:val="26"/>
        </w:rPr>
        <w:t>администрации сельского поселения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05.2015 № 55-па</w:t>
      </w:r>
    </w:p>
    <w:p>
      <w:pPr>
        <w:pStyle w:val="Style15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координационного совета </w:t>
      </w:r>
    </w:p>
    <w:p>
      <w:pPr>
        <w:pStyle w:val="Style15"/>
        <w:jc w:val="center"/>
        <w:rPr/>
      </w:pPr>
      <w:r>
        <w:rPr>
          <w:rFonts w:cs="Arial" w:ascii="Arial" w:hAnsi="Arial"/>
          <w:sz w:val="26"/>
          <w:szCs w:val="26"/>
        </w:rPr>
        <w:t>по организации отдыха, оздоровления и занятости детей и молодёжи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 xml:space="preserve">Сочинский                      -    глава поселения, председатель Координационного 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Борис Владимирович         совета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якишев                        -    заместитель главы поселения, заместитель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 Анатольевич     председателя Координационного совета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ктионова                     -   методист по работе с молодёжью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Ольга Владимировна         администрации поселения, секретарь Координации-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оного совета</w:t>
      </w:r>
    </w:p>
    <w:p>
      <w:pPr>
        <w:pStyle w:val="Style15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ординационного совета: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Максимова                    -     директор ДК «Галактика»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лена Васильевна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ёдорова                      -    заведующая КЦСОН «Забота» филиала п. Юганская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лена Викторовна             Обь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Стельмах                       -   директор ДК «Гармония»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мила Ивановна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прийко                     -   начальник организационно-правового отдела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Ирина Васильевна            администрации поселения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Тверских                        -   педагог-организатор НРМОБУ «Обь-Юганская СОШ»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ья геннадьевна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Тимошкеева                  -   заместитель директора по воспитательной работе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Юлия Владимировна        НРМОБУ «Усть-Юганская СОШ»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8:00Z</dcterms:created>
  <dc:creator>PinchukovaMV</dc:creator>
  <dc:description/>
  <cp:keywords/>
  <dc:language>en-US</dc:language>
  <cp:lastModifiedBy>Т.Ю.Николаева</cp:lastModifiedBy>
  <cp:lastPrinted>2015-05-28T12:39:00Z</cp:lastPrinted>
  <dcterms:modified xsi:type="dcterms:W3CDTF">2015-05-28T06:40:00Z</dcterms:modified>
  <cp:revision>28</cp:revision>
  <dc:subject/>
  <dc:title>Пост</dc:title>
</cp:coreProperties>
</file>