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Times New Roman" w:hAnsi="Times New Roman" w:cs="Arial"/>
          <w:b/>
          <w:b/>
          <w:sz w:val="32"/>
          <w:szCs w:val="26"/>
        </w:rPr>
      </w:pPr>
      <w:r>
        <w:rPr>
          <w:rFonts w:cs="Arial" w:ascii="Times New Roman" w:hAnsi="Times New Roman"/>
          <w:b/>
          <w:sz w:val="32"/>
          <w:szCs w:val="26"/>
        </w:rPr>
      </w:r>
    </w:p>
    <w:p>
      <w:pPr>
        <w:pStyle w:val="Normal"/>
        <w:ind w:right="18" w:hanging="0"/>
        <w:rPr>
          <w:u w:val="single"/>
        </w:rPr>
      </w:pPr>
      <w:r>
        <w:rPr>
          <w:u w:val="single"/>
        </w:rPr>
        <w:t>29.04.2015</w:t>
      </w:r>
      <w:r>
        <w:rPr/>
        <w:t xml:space="preserve">                                                                                    </w:t>
      </w:r>
      <w:r>
        <w:rPr>
          <w:sz w:val="22"/>
          <w:szCs w:val="22"/>
        </w:rPr>
        <w:t>№</w:t>
      </w:r>
      <w:r>
        <w:rPr/>
        <w:t xml:space="preserve">  </w:t>
      </w:r>
      <w:r>
        <w:rPr>
          <w:u w:val="single"/>
        </w:rPr>
        <w:t>37-п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п. </w:t>
      </w:r>
      <w:r>
        <w:rPr>
          <w:rFonts w:cs="Times New Roman" w:ascii="Times New Roman" w:hAnsi="Times New Roman"/>
          <w:sz w:val="20"/>
          <w:szCs w:val="20"/>
        </w:rPr>
        <w:t>Усть-Юга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Об исполнении бюджета муниципального поселения Усть-Юган</w:t>
      </w:r>
    </w:p>
    <w:p>
      <w:pPr>
        <w:pStyle w:val="Normal"/>
        <w:jc w:val="center"/>
        <w:rPr/>
      </w:pPr>
      <w:r>
        <w:rPr/>
        <w:t>за 1 квартал 2015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На основании пункта 5 статьи 264.2 Бюджетного кодекса Российской Федерации, пункта 3 главы 7 Положения о бюджетном процессе в муниципальном образовании сельское поселение Усть-Юган, утвержденного решением Совета депутатов сельского поселения Усть-Юган от 17.07.2012 № 244, 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1. Утвердить отчет об исполнении бюджета муниципального образования сельское поселение Усть-Юган за 1 квартал 2015 года по доходам в сумме 9 532 535,05 рублей, по расходам в сумме 7 948 408,79 рублей с профицитом в сумме 1 584 126,26 рублей согласно приложениям № 1, 2, 3, 4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2. Организационно-правовому отделу администрации поселения Усть-Юган  (Оноприйко И.В.) направить отчет об исполнении бюджета муниципального поселения за 1 квартал 2015 год в Совет депутатов сельского поселения Усть-Юган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3. Настоящее постановление об отчете исполнения бюджета муниципального поселения за 1 квартал 2015 год подлежит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4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сполняющий  обязанност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eastAsia="Arial"/>
        </w:rPr>
        <w:t xml:space="preserve"> </w:t>
      </w:r>
      <w:r>
        <w:rPr/>
        <w:t>Главы поселения                                                         В.А. Мякишев</w:t>
      </w:r>
    </w:p>
    <w:p>
      <w:pPr>
        <w:pStyle w:val="Normal"/>
        <w:ind w:left="8496" w:firstLine="1710"/>
        <w:rPr/>
      </w:pPr>
      <w:r>
        <w:rPr>
          <w:rFonts w:cs="Arial"/>
          <w:szCs w:val="26"/>
        </w:rPr>
        <w:t>Приложение № 1</w:t>
      </w:r>
    </w:p>
    <w:p>
      <w:pPr>
        <w:pStyle w:val="Normal"/>
        <w:ind w:left="8496" w:firstLine="1710"/>
        <w:rPr/>
      </w:pPr>
      <w:r>
        <w:rPr>
          <w:rFonts w:cs="Arial"/>
          <w:szCs w:val="26"/>
        </w:rPr>
        <w:t>к постановлению администрации</w:t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Усть-Юган</w:t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  <w:t>от _____________ № _______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Отчет об исполнении доходов бюджета муниципального образования сельское поселение Усть-Юган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eastAsia="Arial" w:cs="Arial"/>
          <w:b/>
          <w:szCs w:val="26"/>
        </w:rPr>
        <w:t xml:space="preserve"> </w:t>
      </w:r>
      <w:r>
        <w:rPr>
          <w:rFonts w:cs="Arial"/>
          <w:b/>
          <w:szCs w:val="26"/>
        </w:rPr>
        <w:t xml:space="preserve">за 1 квартал 2015 год </w:t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  <w:t>(в рублях)</w:t>
      </w:r>
    </w:p>
    <w:tbl>
      <w:tblPr>
        <w:tblW w:w="1461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851"/>
        <w:gridCol w:w="3225"/>
        <w:gridCol w:w="1878"/>
        <w:gridCol w:w="1843"/>
      </w:tblGrid>
      <w:tr>
        <w:trPr>
          <w:trHeight w:val="699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Код строки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Код дохода по бюджетной классификации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Утвержденные бюджетные назначен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Исполнено</w:t>
            </w:r>
          </w:p>
        </w:tc>
      </w:tr>
      <w:tr>
        <w:trPr>
          <w:trHeight w:val="261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Доходы бюджета всего, 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9 203 70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 532 535,05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40 11105013 10 0000 1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40 11406013 10 0000 43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102010 01 0000 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 8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 941 075,20</w:t>
            </w:r>
          </w:p>
        </w:tc>
      </w:tr>
      <w:tr>
        <w:trPr>
          <w:trHeight w:val="48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102030 01 0000 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 743,10</w:t>
            </w:r>
          </w:p>
        </w:tc>
      </w:tr>
      <w:tr>
        <w:trPr>
          <w:trHeight w:val="279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503010 01 0000 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601030 10 0000 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4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 259,91</w:t>
            </w:r>
          </w:p>
        </w:tc>
      </w:tr>
      <w:tr>
        <w:trPr>
          <w:trHeight w:val="48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606033 10 0000 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 040,00</w:t>
            </w:r>
          </w:p>
        </w:tc>
      </w:tr>
      <w:tr>
        <w:trPr>
          <w:trHeight w:val="48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606043 10 0000 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54,61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10804020 01 0000 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260,00</w:t>
            </w:r>
          </w:p>
        </w:tc>
      </w:tr>
      <w:tr>
        <w:trPr>
          <w:trHeight w:val="48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650 11105075 10 0000 1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6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7 458,3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11109045 10 0000 1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11302995 10 0000 13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 179,93</w:t>
            </w:r>
          </w:p>
        </w:tc>
      </w:tr>
      <w:tr>
        <w:trPr>
          <w:trHeight w:val="48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20201001 10 0000 15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7 161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 308 250,00</w:t>
            </w:r>
          </w:p>
        </w:tc>
      </w:tr>
      <w:tr>
        <w:trPr>
          <w:trHeight w:val="48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20203003 10 0000 15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1 77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 944,00</w:t>
            </w:r>
          </w:p>
        </w:tc>
      </w:tr>
      <w:tr>
        <w:trPr>
          <w:trHeight w:val="48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20203015 10 0000 15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42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98 070,00</w:t>
            </w:r>
          </w:p>
        </w:tc>
      </w:tr>
      <w:tr>
        <w:trPr>
          <w:trHeight w:val="48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20204999 10 0000 15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 511 7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4"/>
              </w:rPr>
              <w:t>600 000,00</w:t>
            </w:r>
          </w:p>
        </w:tc>
      </w:tr>
      <w:tr>
        <w:trPr>
          <w:trHeight w:val="416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20805000 10 0000 18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60 11633050 10 0000 1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5 000,00</w:t>
            </w:r>
          </w:p>
        </w:tc>
      </w:tr>
    </w:tbl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154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1"/>
      </w:tblGrid>
      <w:tr>
        <w:trPr>
          <w:trHeight w:val="900" w:hRule="atLeast"/>
        </w:trPr>
        <w:tc>
          <w:tcPr>
            <w:tcW w:w="15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8496" w:firstLine="1710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 w:val="24"/>
                <w:szCs w:val="26"/>
                <w:lang w:val="en-US"/>
              </w:rPr>
            </w:pPr>
            <w:r>
              <w:rPr>
                <w:rFonts w:cs="Arial"/>
                <w:sz w:val="24"/>
                <w:szCs w:val="26"/>
                <w:lang w:val="en-US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  <w:lang w:val="en-US"/>
              </w:rPr>
            </w:pPr>
            <w:r>
              <w:rPr>
                <w:rFonts w:cs="Arial"/>
                <w:szCs w:val="26"/>
                <w:lang w:val="en-US"/>
              </w:rPr>
            </w:r>
          </w:p>
          <w:p>
            <w:pPr>
              <w:pStyle w:val="Normal"/>
              <w:ind w:left="8496" w:firstLine="1710"/>
              <w:rPr/>
            </w:pPr>
            <w:r>
              <w:rPr>
                <w:rFonts w:cs="Arial"/>
                <w:szCs w:val="26"/>
              </w:rPr>
              <w:t>Приложение № 2</w:t>
            </w:r>
          </w:p>
          <w:p>
            <w:pPr>
              <w:pStyle w:val="Normal"/>
              <w:ind w:left="8496" w:firstLine="1710"/>
              <w:rPr/>
            </w:pPr>
            <w:r>
              <w:rPr>
                <w:rFonts w:cs="Arial"/>
                <w:szCs w:val="26"/>
              </w:rPr>
              <w:t>к постановлению администрации</w:t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ельского поселения Усть-Юган</w:t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  <w:lang w:val="en-US"/>
              </w:rPr>
            </w:pPr>
            <w:r>
              <w:rPr>
                <w:rFonts w:cs="Arial"/>
                <w:szCs w:val="26"/>
              </w:rPr>
              <w:t>от _____________ № _______</w:t>
            </w:r>
          </w:p>
          <w:p>
            <w:pPr>
              <w:pStyle w:val="Normal"/>
              <w:rPr>
                <w:rFonts w:cs="Arial"/>
                <w:sz w:val="24"/>
                <w:szCs w:val="26"/>
                <w:lang w:val="en-US"/>
              </w:rPr>
            </w:pPr>
            <w:r>
              <w:rPr>
                <w:rFonts w:cs="Arial"/>
                <w:sz w:val="24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6"/>
              </w:rPr>
              <w:t>Отчет об исполнении расходов бюджета муниципального образования сельское поселение Усть-Юга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szCs w:val="26"/>
              </w:rPr>
              <w:t xml:space="preserve"> </w:t>
            </w:r>
            <w:r>
              <w:rPr>
                <w:rFonts w:cs="Arial"/>
                <w:b/>
                <w:szCs w:val="26"/>
              </w:rPr>
              <w:t xml:space="preserve">за 1 квартал 2015 год 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(в рублях)</w:t>
            </w:r>
          </w:p>
          <w:tbl>
            <w:tblPr>
              <w:tblW w:w="15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6"/>
              <w:gridCol w:w="1019"/>
              <w:gridCol w:w="3234"/>
              <w:gridCol w:w="2874"/>
              <w:gridCol w:w="1857"/>
            </w:tblGrid>
            <w:tr>
              <w:trPr>
                <w:trHeight w:val="702" w:hRule="atLeast"/>
              </w:trPr>
              <w:tc>
                <w:tcPr>
                  <w:tcW w:w="627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Наименование показателя</w:t>
                  </w:r>
                </w:p>
              </w:tc>
              <w:tc>
                <w:tcPr>
                  <w:tcW w:w="1019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24"/>
                    </w:rPr>
                    <w:t>Код строки</w:t>
                  </w:r>
                </w:p>
              </w:tc>
              <w:tc>
                <w:tcPr>
                  <w:tcW w:w="323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24"/>
                    </w:rPr>
                    <w:t>Код расхода по бюджетной классификации</w:t>
                  </w:r>
                </w:p>
              </w:tc>
              <w:tc>
                <w:tcPr>
                  <w:tcW w:w="287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24"/>
                    </w:rPr>
                    <w:t>Утвержденные бюджетные назначения</w:t>
                  </w:r>
                </w:p>
              </w:tc>
              <w:tc>
                <w:tcPr>
                  <w:tcW w:w="185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Исполнено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5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Расходы бюджета всего, в т.ч.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х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31 349 023,29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7 948 408,79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Заработная плата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02 5010203 121 211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 200 0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71 172,5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02 5010203 121 213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400 0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76 760,1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Заработная плата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04 5010204 121 211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 205 9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 019 959,6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04 5010204 121 213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 900 0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518 252,4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Прочие расходы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11 5000704 870 290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50 0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Прочие работы, услуги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13 5030920 244 226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1 0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1 0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Прочие расходы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13 5030920 852 290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6 5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Прочие выплаты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13 5030925 122 212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28 128,29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Прочие работы, услуги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13 5030925 122 226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0 0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Прочие работы, услуги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13 5030930 244 226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43 1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9 781,51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13 5030930 244 310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80 0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Прочие расходы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13 5030930 851 290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 153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Прочие расходы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13 5030930 852 290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7 847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 0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Заработная плата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13 5030939 111 211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3 016 24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812 051,4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13 5030939 111 213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910 9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23 663,6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Прочие выплаты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13 5030939 112 212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00 0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Услуги связи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13 5030939 242 221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3 3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1 931,6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13 5030939 242 225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3 5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3 48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Прочие работы, услуги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13 5030939 242 226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8 05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8 031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13 5030939 242 340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4 95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47 7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Услуги связи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13 5030939 244 221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 0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22,3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Коммунальные услуги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13 5030939 244 223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903 01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65 688,7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13 5030939 244 225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14 9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53 675,55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Прочие работы, услуги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13 5030939 244 226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20 6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1 528,8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13 5030939 244 340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820 0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22 935,8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Прочие расходы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13 5030939 851 290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 827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Прочие расходы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13 5030939 852 290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5 873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Заработная плата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203 5005118 121 211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81 0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80 833,27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203 5005118 121 213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85 0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2 599,6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Прочие выплаты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203 5005118 122 212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30 0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Прочие работы, услуги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203 5005118 244 226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 09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 287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203 5005118 244 310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36 21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203 5005118 244 340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4 0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 8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Заработная плата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304 2015931 121 211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4 407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4 068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304 2015931 121 213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7 367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 228,5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309 0400795 244 225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6 0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5 131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Заработная плата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401 0125604 111 211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1 5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401 0125604 111 213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 5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409 0300795 244 225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800 0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386 735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409 1502006 244 225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00 0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409 1505419 244 225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 900 0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Прочие работы, услуги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410 5030330 242 226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372 68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37 222,8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501 5030035 244 225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 430 0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5 054,0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Прочие работы, услуги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502 5030502 244 226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 0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9 5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Коммунальные услуги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503 5030610 244 223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510 0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45 185,31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503 5030610 244 225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00 0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503 5030650 244 310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00 0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Прочие работы, услуги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605 1202126 244 226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 483 731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357 961,6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Заработная плата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707 0600795 111 211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87 6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707 0600795 111 213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6 4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707 0600795 244 340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4 0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Пенсии, пособия, выплачиваемые организациями сектора государственного управления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1001 5030491 321 263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98 0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32 943,16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1403 5030521 540 251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 073 76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 268 524,2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Результат исполнения бюджета (дефицит\ профицит)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45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х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-2 145 318,29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 584 126,26</w:t>
                  </w:r>
                </w:p>
              </w:tc>
            </w:tr>
          </w:tbl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ind w:left="8496" w:firstLine="171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ind w:left="8496" w:firstLine="171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ind w:left="8496" w:firstLine="171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ind w:left="8496" w:firstLine="171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ind w:left="8496" w:firstLine="171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ind w:left="8496" w:firstLine="171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ind w:left="8496" w:firstLine="171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ind w:left="8496" w:firstLine="171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ind w:left="8496" w:firstLine="171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ind w:left="8496" w:firstLine="171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ind w:left="8496" w:firstLine="171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ind w:left="8496" w:firstLine="171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ind w:left="8496" w:firstLine="171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ind w:left="8496" w:firstLine="171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ind w:left="8496" w:firstLine="171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ind w:left="8496" w:firstLine="171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ind w:left="8496" w:firstLine="171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ind w:left="8496" w:firstLine="171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ind w:left="8496" w:firstLine="171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ind w:left="8496" w:firstLine="171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ind w:left="8496" w:firstLine="171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ind w:left="8496" w:firstLine="171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ind w:left="8496" w:firstLine="171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ind w:left="8496" w:firstLine="171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ind w:left="8496" w:firstLine="1710"/>
        <w:rPr/>
      </w:pPr>
      <w:r>
        <w:rPr>
          <w:rFonts w:cs="Arial"/>
          <w:szCs w:val="26"/>
        </w:rPr>
        <w:t>Приложение № 3</w:t>
      </w:r>
    </w:p>
    <w:p>
      <w:pPr>
        <w:pStyle w:val="Normal"/>
        <w:ind w:left="8496" w:firstLine="1710"/>
        <w:rPr/>
      </w:pPr>
      <w:r>
        <w:rPr>
          <w:rFonts w:cs="Arial"/>
          <w:szCs w:val="26"/>
        </w:rPr>
        <w:t>к постановлению администрации</w:t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Усть-Юган</w:t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  <w:t>от ______________  №  ________</w:t>
      </w:r>
    </w:p>
    <w:p>
      <w:pPr>
        <w:pStyle w:val="Normal"/>
        <w:ind w:left="8496" w:firstLine="1710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 xml:space="preserve">Источники внутреннего финансирования дефицита бюджета за 1 квартал 2015 год </w:t>
      </w:r>
    </w:p>
    <w:p>
      <w:pPr>
        <w:pStyle w:val="Normal"/>
        <w:ind w:firstLine="142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ind w:firstLine="142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  <w:t>(в рублях)</w:t>
      </w:r>
    </w:p>
    <w:tbl>
      <w:tblPr>
        <w:tblW w:w="14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  <w:gridCol w:w="1019"/>
        <w:gridCol w:w="3234"/>
        <w:gridCol w:w="1986"/>
        <w:gridCol w:w="1880"/>
      </w:tblGrid>
      <w:tr>
        <w:trPr>
          <w:trHeight w:val="919" w:hRule="atLeast"/>
        </w:trPr>
        <w:tc>
          <w:tcPr>
            <w:tcW w:w="65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Код строки</w:t>
            </w:r>
          </w:p>
        </w:tc>
        <w:tc>
          <w:tcPr>
            <w:tcW w:w="3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Утвержденные бюджетные назначения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Исполнено</w:t>
            </w:r>
          </w:p>
        </w:tc>
      </w:tr>
      <w:tr>
        <w:trPr>
          <w:trHeight w:val="259" w:hRule="atLeast"/>
        </w:trPr>
        <w:tc>
          <w:tcPr>
            <w:tcW w:w="6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6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Источники финансирования дефицита бюджета - все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 145 318,29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1 584 126,26</w:t>
            </w:r>
          </w:p>
        </w:tc>
      </w:tr>
      <w:tr>
        <w:trPr>
          <w:trHeight w:val="282" w:hRule="atLeast"/>
        </w:trPr>
        <w:tc>
          <w:tcPr>
            <w:tcW w:w="65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    </w:t>
            </w:r>
            <w:r>
              <w:rPr>
                <w:rFonts w:cs="Arial"/>
                <w:color w:val="000000"/>
                <w:sz w:val="24"/>
              </w:rPr>
              <w:t>в том числе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источники внутреннего финансирования бюджета, из них: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20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х</w:t>
            </w:r>
          </w:p>
        </w:tc>
        <w:tc>
          <w:tcPr>
            <w:tcW w:w="19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2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источники внешнего финансирования бюджета, из них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2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2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Изменение остатков средст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50000 00 0000 0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 145 318,29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1 584 126,26</w:t>
            </w:r>
          </w:p>
        </w:tc>
      </w:tr>
      <w:tr>
        <w:trPr>
          <w:trHeight w:val="282" w:hRule="atLeast"/>
        </w:trPr>
        <w:tc>
          <w:tcPr>
            <w:tcW w:w="6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    </w:t>
            </w:r>
            <w:r>
              <w:rPr>
                <w:rFonts w:cs="Arial"/>
                <w:color w:val="000000"/>
                <w:sz w:val="24"/>
              </w:rPr>
              <w:t>увеличение остатков средст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050201 10 0000 51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29 203 705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9 556 284,89</w:t>
            </w:r>
          </w:p>
        </w:tc>
      </w:tr>
      <w:tr>
        <w:trPr>
          <w:trHeight w:val="282" w:hRule="atLeast"/>
        </w:trPr>
        <w:tc>
          <w:tcPr>
            <w:tcW w:w="6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    </w:t>
            </w:r>
            <w:r>
              <w:rPr>
                <w:rFonts w:cs="Arial"/>
                <w:color w:val="000000"/>
                <w:sz w:val="24"/>
              </w:rPr>
              <w:t>уменьшение остатков средст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2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050201 10 0000 61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1 349 023,29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 972 158,63</w:t>
            </w:r>
          </w:p>
        </w:tc>
      </w:tr>
    </w:tbl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  <w:t>Приложение № 4</w:t>
      </w:r>
    </w:p>
    <w:p>
      <w:pPr>
        <w:pStyle w:val="Normal"/>
        <w:ind w:left="8496" w:firstLine="1710"/>
        <w:rPr/>
      </w:pPr>
      <w:r>
        <w:rPr>
          <w:rFonts w:cs="Arial"/>
          <w:szCs w:val="26"/>
        </w:rPr>
        <w:t>к постановлению администрации</w:t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Усть-Юган</w:t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  <w:t>от  _______________ №  _____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 xml:space="preserve">Сведения о численности муниципальных служащих органов местного самоуправления, работников муниципальных учреждений и фактические затраты на их содержание за 1 квартал 2015 год 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54"/>
        <w:gridCol w:w="2388"/>
        <w:gridCol w:w="2499"/>
        <w:gridCol w:w="3323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именование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редняя численность (чел.)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на денежное содержание (тыс.руб.)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6"/>
              </w:rPr>
            </w:pPr>
            <w:r>
              <w:rPr>
                <w:rFonts w:cs="Arial"/>
                <w:sz w:val="24"/>
                <w:szCs w:val="2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ботников, всег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в т.ч.: муниципальных служащих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За счет средств местного бюджет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За счет субвенций, предоставляемых из другого уровня бюдже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рганы местного самоуправления сельского поселения (с учетом Главы поселения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 291,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4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ботники муниципальных учреждений, в т.ч.: МКУ «АХС сп Усть-Юган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12,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</w:tbl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810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3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2:21:00Z</dcterms:created>
  <dc:creator>GL.BUH</dc:creator>
  <dc:description/>
  <cp:keywords/>
  <dc:language>en-US</dc:language>
  <cp:lastModifiedBy>User</cp:lastModifiedBy>
  <cp:lastPrinted>2015-04-29T14:19:00Z</cp:lastPrinted>
  <dcterms:modified xsi:type="dcterms:W3CDTF">2015-05-05T04:54:00Z</dcterms:modified>
  <cp:revision>43</cp:revision>
  <dc:subject/>
  <dc:title/>
</cp:coreProperties>
</file>