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</w:t>
      </w:r>
      <w:r>
        <w:rPr>
          <w:u w:val="single"/>
        </w:rPr>
        <w:t>14.04.2015</w:t>
      </w:r>
      <w:r>
        <w:rPr/>
        <w:t xml:space="preserve">_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u w:val="single"/>
        </w:rPr>
        <w:t xml:space="preserve">   31-па_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03.07.2009 № 53 «О порядке организации и проведения публичных слушаний», Уставом сельского поселения Усть-Юган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Назначить публичные слушания по проекту решения Совета депутатов «Об утверждении отчета об исполнении бюджета муниципального образования сельское поселение Усть-Юган за 2014 год» согласно приложению, на 24.04.2015 в 12:00, место проведения: здание муниципального учреждения «Администрация сельского поселения Усть-Юган» (кабинет Главы поселения), расположенное по адресу п. Усть-Юган, дом 5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                                                      В.А. Мяк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сельского поселения Усть-Юган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>_</w:t>
      </w:r>
      <w:r>
        <w:rPr>
          <w:u w:val="single"/>
          <w:lang w:val="en-US"/>
        </w:rPr>
        <w:t>____________</w:t>
      </w:r>
      <w:r>
        <w:rPr>
          <w:u w:val="single"/>
        </w:rPr>
        <w:t>_</w:t>
      </w:r>
      <w:r>
        <w:rPr/>
        <w:t xml:space="preserve">№ </w:t>
      </w:r>
      <w:r>
        <w:rPr>
          <w:u w:val="single"/>
        </w:rPr>
        <w:t>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муниципального образования сельское поселение Усть-Юган за 2014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 и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 на 20.03.2015 № 112), Уставом сельского поселения Усть-Юган, рассмотрев информацию об исполнении бюджета муниципального образования сельское поселение Усть-Юган за 2014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4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4 год по доходам в сумме 42 988 588,05 рублей, по расходам в сумме 43 928 559,62 рублей, с превышением доходов над расходами (профицит) в сумме 939 971,57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4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4 год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,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4 год,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 В. Соч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 № _____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4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480 626,0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988 588,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9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85,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83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6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749 51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482 361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 350,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 550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 9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4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8 80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25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1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99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27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5 371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 9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7,9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62305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381,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381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7 05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57 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23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2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тации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 8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8 2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74 998,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74 71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70503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________ № ____________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2014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405"/>
        <w:gridCol w:w="3217"/>
        <w:gridCol w:w="1843"/>
        <w:gridCol w:w="1842"/>
        <w:gridCol w:w="1701"/>
      </w:tblGrid>
      <w:tr>
        <w:trPr>
          <w:trHeight w:val="702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565 915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928 55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113 5030939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 97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113 5030939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7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 74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,8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,6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685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4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1805604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314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31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1805604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0600795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 29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 29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0600795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99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99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06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90 559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66 235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33 68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33 6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05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293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 4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 3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672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1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 784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1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958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1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9 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0110071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 631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 63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514 40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89 858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8 92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 9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 915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4 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 193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98</w:t>
            </w:r>
            <w:r>
              <w:rPr>
                <w:rFonts w:cs="Arial"/>
                <w:color w:val="000000"/>
                <w:sz w:val="24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5 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4 203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6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6 9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5 08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4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439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1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1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1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0210081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8 7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8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4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963 9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963 9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52 1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52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704 87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5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 3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7 54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5 5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0 106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7 81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0 11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,7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054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9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4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7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4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7 39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7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4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27 96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7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2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4 46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7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9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 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9 3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,5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760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6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989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70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4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8 879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8 87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 276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 27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354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35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2 3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69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69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04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04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59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5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394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39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82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8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409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1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1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6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5 4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3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 268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5419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8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8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5005304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2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2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2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9 9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3 222,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3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9 5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9 2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3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4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025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9 873,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3 832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0 381,8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1 905,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05304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4 2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9 212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0 5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 39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40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79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997,9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 876,0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303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2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0 5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6 0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2126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81 342,2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81 342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5030605 244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 2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 180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801 5020060 244 3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1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0 856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491 321 2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8 148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4 757,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521 540 2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970 68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907 539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 085 289,8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939 971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 № ____________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lang w:val="en-US"/>
        </w:rPr>
      </w:pPr>
      <w:r>
        <w:rPr>
          <w:rFonts w:cs="Arial"/>
          <w:b/>
          <w:szCs w:val="26"/>
          <w:lang w:val="en-US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2014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085 289,8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939 971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085 289,8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939 971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42 480 626,0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43 174 863,9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5 565 915,9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4 114 835,49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 № _____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4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 928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 499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BogomolovaIN</cp:lastModifiedBy>
  <cp:lastPrinted>2015-04-16T10:32:00Z</cp:lastPrinted>
  <dcterms:modified xsi:type="dcterms:W3CDTF">2015-04-16T05:32:00Z</dcterms:modified>
  <cp:revision>48</cp:revision>
  <dc:subject/>
  <dc:title/>
</cp:coreProperties>
</file>