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-26289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.03.2015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-па</w:t>
            </w:r>
          </w:p>
        </w:tc>
      </w:tr>
    </w:tbl>
    <w:p>
      <w:pPr>
        <w:pStyle w:val="Normal"/>
        <w:ind w:right="18" w:hanging="0"/>
        <w:jc w:val="center"/>
        <w:rPr>
          <w:sz w:val="20"/>
          <w:szCs w:val="20"/>
        </w:rPr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лана мониторинга правоприменения 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униципальном образовании сельское поселение Усть-Юган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целях реализации Указа Президента Российской Федерации от 20.05.2011 № 657 «О мониторинге правоприменения в Российской Федерации», постановления Губернатора Ханты-Мансийского автономного округа – Югры от 08.09.2011 № 136 «О проведении мониторинга правоприменения в Ханты-Мансийском автономном округе – Югре», в соответствии с постановлением администрации сельского поселения Усть-Юган от 23.01.2013 № 03-па «О порядке организации и проведения мониторинга правоприменения в муниципальном образовании сельское поселение Усть-Юган» п о с т а н о в л я ю: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план мониторинга правоприменения в муниципальном образовании сельское поселение Усть-Юган на 2015 год, согласно приложению.</w:t>
      </w:r>
    </w:p>
    <w:p>
      <w:pPr>
        <w:pStyle w:val="Normal"/>
        <w:ind w:right="1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Организационно-правовому отделу (Оноприйко И.В.) ознакомить с настоящим постановлением специалистов муниципального учреждения «Администрация сельского поселения Усть-Юган».</w:t>
      </w:r>
    </w:p>
    <w:p>
      <w:pPr>
        <w:pStyle w:val="Normal"/>
        <w:ind w:right="1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подлежит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Б.В. Сочинский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20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620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10620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Normal"/>
        <w:ind w:left="10620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сельского </w:t>
      </w:r>
    </w:p>
    <w:p>
      <w:pPr>
        <w:pStyle w:val="Normal"/>
        <w:ind w:left="10620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ind w:left="10620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2.03.2015 № 20-па</w:t>
      </w:r>
    </w:p>
    <w:p>
      <w:pPr>
        <w:pStyle w:val="Normal"/>
        <w:ind w:left="6372"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мониторинга правоприменения в муниципальном образовании </w:t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sz w:val="26"/>
          <w:szCs w:val="26"/>
        </w:rPr>
        <w:t>сельское поселение Усть-Юган на 2015 год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20"/>
        <w:gridCol w:w="2340"/>
        <w:gridCol w:w="3060"/>
        <w:gridCol w:w="2853"/>
        <w:gridCol w:w="27"/>
        <w:gridCol w:w="1800"/>
        <w:gridCol w:w="6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зак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тивный правовой а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пециалис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исполнени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Градостроительное проектирование, благоустройство и землеполь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Правительства ХМАО-Югры от 29.12.2014 № 534-п «Об утверждении региональных нормативов  градостроительного проектирования Ханты-Мансийского автономного округа - Ю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шение Совета депутатов «О внесении изменений в решение Совета депутатов сельского поселения Усть-Юган от 08.09.2014 № 75 «Об утверждении порядка подготовки, утверждения местных нормативов градостроительного проектирования с.п. Усть-Юган и внесений изменений в ни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благоустройству и землепользованию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каз Минэкономразвития России от 01.09.2014 № 540 «Об утверждении классификатора видов разрешённого использования земельных участ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поселения «О внесении изменений и дополнений в правила землепользования и застрой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благоустройству и землепользованию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-апрел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едеральный закон от 31.12.2014 № 499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поселения «О порядке изъятия земельных участков для муниципальных нужд»</w:t>
            </w:r>
          </w:p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пециалист по благоустройству и землепользованию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квартал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ановление Правительства РФ от 19.11.2014 № 1221 «Об утверждении Правил присвоения, изменения и аннулирования адрес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становление администрации поселения «Об утверждении Правил присвоения, изменения и аннулирования адресов на территории сельского поселения Усть-Юган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пециалист по благоустройству и землепользованию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Некоммерческ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едеральный закон от 22.12.2014 № 440-ФЗ «О внесении изменений в статью 31.1 Федерального закона «О некоммерческих организаци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ановления администрации поселения «Об утверждении Положения о поддержке некоммерческих организаций на территории сельского поселения Усть-Юг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пециалист по благоустройству и землепользованию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квартал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едеральный закон от 14.10.2014 № 303-ФЗ «О внесении изменения в статью 31.1 Федерального закона «О некоммерческих организаци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ановления администрации поселения «Об утверждении Положения о поддержке некоммерческих организаций на территории сельского поселения Усть-Юг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пециалист по благоустройству и землепользованию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квартал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едеральный закон от 04.11.2014 № 329-ФЗ «О внесении изменений в статью 31.1. Федерального закона «О некоммерческих организаци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ановления администрации поселения «Об утверждении Положения о поддержке некоммерческих организаций на территории сельского поселения Усть-Юг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пециалист по благоустройству и землепользован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юджетный ко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едеральный закон от 04.10.2014 № 283-ФЗ «О внесении изменений в Бюджетный кодекс Российской Федерации и статью 30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639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ешение Совета депутатов «О внесении изменений в решение Совета депутатов сельского посе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639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Усть-Юган от 17.07.2012 № 244 «Об утверждении Положения о бюджетном процессе в муниципальном образовании сельское поселение Усть-Юг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-главный бухгалте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едеральный закон от 22.10.2014 № 311-ФЗ «О внесении изменений в Бюджетный кодекс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639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ешение Совета депутатов «О внесении изменений в решение Совета депутатов сельского посе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639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Усть-Юган от 17.07.2012 № 244 «Об утверждении Положения о бюджетном процессе в муниципальном образовании сельское поселение Усть-Юг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-главный бухгалте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ФЗ от 28.06.2014 № 183-ФЗ «О внесении в статьи 179 и 184.1 Бюджетного кодекса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несение изменений в порядок рассмотрения проектов муниципальных программ и предложений о внесении изменений в муниципальные программ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чальник организационно-правового отдел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-апрел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несение изменений в бюджет сельского поселения Усть-Юг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-главный бухгалте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опросы в сфере заку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ановление Правительства Российской Федерации от 29.10.2014 № 113 «О внесении изменений в постановление Правительства Российской Федерации от 21 ноября 2013 № 1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я администрации поселения: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«О порядке формирования, утверждения и ведения планов закупок для обеспечения нужд сельского поселения Усть-Юган»;</w:t>
            </w:r>
          </w:p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«О порядке формирования, утверждения и ведения планов закупок для обеспечения нужд сельского поселения Усть-Юган»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«О порядке осуществления внутреннего муниципального финансового контроля и контроля в сфере закупок»;</w:t>
            </w:r>
          </w:p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«Об  утверждении регламента проведения экспертизы поставленного товара, результатов выполненной работы, оказанной услуги, а также отдельных этапов поставки товара, выполнения работы, оказания услуги в администрации сельского поселения Усть-Юг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по формированию и размещению муниципального заказа, ГО и Ч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-апрел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ая служба и кад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ановление Правительства РФ от 16.10.2014 № 1060 «О внесении изменений в Положение об особенностях направления работников в служебные командиров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«О внесении изменений в постановление администрации поселения от 12.11.2014 № 109-па «Об утверждении положения о порядке и размерах возмещения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ов, связанных со служебными командировка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1 категор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-апрел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несение изменений в нормативные правовые акты в сфере муниципальной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1 категор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Имущество и вопросы жи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едеральный закон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ешение Совета депутатов «О внесении изменений в решение Совета депутатов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оселения Усть-Юган от 14.10.2013 № 08 «Об установлении став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налога на имущество физических лиц в граница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 с 2014 года»</w:t>
            </w:r>
          </w:p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едакции от 30.12.2013 № 33, от 21.04.2014 № 5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по ведению реестра и учёту муниципальной собствен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-апрел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едеральный закон от 28.12.2013 № 387-ФЗ «О внесении изменений в Закон Российской Федерации  «О праве граждан Российской Федерации на свободу передвижения, выбор места пребывания и жительства в пределах Российской Федерации и признании утратившими силу отдельных положений законодательных а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несение изменений в Административные регламенты предоставления муниципальных услуг в сфере жилищных вопросов</w:t>
            </w:r>
          </w:p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по ведению реестра и учёту муниципальной собствен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-апрел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Охрана общественного по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Закон ХМАО-Югры от 19.11.2014 № 95-оз «О регулировании отдельных  вопросов участия граждан в охране общественного порядка в Ханты-Мансийском автономном </w:t>
            </w:r>
          </w:p>
          <w:p>
            <w:pPr>
              <w:pStyle w:val="Normal"/>
              <w:ind w:right="18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круге – Югр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мена постановления администрации поселения  о порядке утверждения положения о добровольной народной дружине» в 1 квартале 2015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рганизационно-правового отдел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несение изменений в Устав сельского поселения Усть-Ю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рганизационно-правового отдел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right="1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765" w:footer="709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outline w:val="false"/>
      <w:shadow/>
    </w:rPr>
  </w:style>
  <w:style w:type="character" w:styleId="WW8Num1z2">
    <w:name w:val="WW8Num1z2"/>
    <w:qFormat/>
    <w:rPr>
      <w:rFonts w:ascii="Symbol" w:hAnsi="Symbol" w:cs="Symbol"/>
      <w:outline w:val="false"/>
      <w:shadow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1st">
    <w:name w:val="tex1st"/>
    <w:basedOn w:val="Normal"/>
    <w:qFormat/>
    <w:pPr>
      <w:spacing w:before="280" w:after="280"/>
    </w:pPr>
    <w:rPr>
      <w:color w:val="000000"/>
    </w:rPr>
  </w:style>
  <w:style w:type="paragraph" w:styleId="Tex2st">
    <w:name w:val="tex2st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color w:val="000000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color w:val="000000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color w:val="000000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14:00Z</dcterms:created>
  <dc:creator>МФ</dc:creator>
  <dc:description/>
  <cp:keywords/>
  <dc:language>en-US</dc:language>
  <cp:lastModifiedBy>Т.Ю.Николаева</cp:lastModifiedBy>
  <cp:lastPrinted>2015-03-10T14:55:00Z</cp:lastPrinted>
  <dcterms:modified xsi:type="dcterms:W3CDTF">2015-03-10T09:56:00Z</dcterms:modified>
  <cp:revision>20</cp:revision>
  <dc:subject/>
  <dc:title>Модельный муниципальный правовой акт об утверждении порядка предоставления налоговых льгот по местным налогам</dc:title>
</cp:coreProperties>
</file>