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8.12.2015</w:t>
      </w: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№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>150-па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реестра муниципальных услуг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9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унктом 6 статьи11 Федерального закона от 27.07.2010 № 210-ФЗ «Об организации предоставления государственных и муниципальных услуг», постановлением администрации сельского поселения Усть-Юган от 19.12.2014 № 128-па «О порядке формирования и ведения реестра муниципальных услуг муниципального образования сельское поселение Усть-Юган»  п о с т а н о в л я ю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реестр муниципальных услуг муниципального образования сельское поселение Усть-Юган согласно приложению.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1"/>
        <w:widowControl/>
        <w:ind w:left="568" w:hanging="0"/>
        <w:jc w:val="both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Б.В. Сочинский</w:t>
      </w:r>
    </w:p>
    <w:p>
      <w:pPr>
        <w:pStyle w:val="Normal"/>
        <w:ind w:firstLine="1049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1049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1049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Усть-Юган</w:t>
      </w:r>
    </w:p>
    <w:p>
      <w:pPr>
        <w:pStyle w:val="Normal"/>
        <w:ind w:firstLine="10490"/>
        <w:rPr>
          <w:rFonts w:ascii="Arial" w:hAnsi="Arial" w:cs="Arial"/>
        </w:rPr>
      </w:pPr>
      <w:r>
        <w:rPr>
          <w:rFonts w:cs="Arial" w:ascii="Arial" w:hAnsi="Arial"/>
        </w:rPr>
        <w:t>от  _</w:t>
      </w:r>
      <w:r>
        <w:rPr>
          <w:rFonts w:cs="Arial" w:ascii="Arial" w:hAnsi="Arial"/>
          <w:u w:val="single"/>
        </w:rPr>
        <w:t>28.12.2015</w:t>
      </w:r>
      <w:r>
        <w:rPr>
          <w:rFonts w:cs="Arial" w:ascii="Arial" w:hAnsi="Arial"/>
        </w:rPr>
        <w:t>___ № _</w:t>
      </w:r>
      <w:r>
        <w:rPr>
          <w:rFonts w:cs="Arial" w:ascii="Arial" w:hAnsi="Arial"/>
          <w:u w:val="single"/>
        </w:rPr>
        <w:t>150-па</w:t>
      </w:r>
      <w:r>
        <w:rPr>
          <w:rFonts w:cs="Arial" w:ascii="Arial" w:hAnsi="Arial"/>
        </w:rPr>
        <w:t>__</w:t>
      </w:r>
    </w:p>
    <w:p>
      <w:pPr>
        <w:pStyle w:val="Normal"/>
        <w:shd w:fill="FFFFFF" w:val="clear"/>
        <w:ind w:left="104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ЕСТР </w:t>
        <w:br/>
        <w:t xml:space="preserve">муниципальных услуг муниципального образования сельское поселение Усть-Юган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5279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ного подразделения (муниципального учреждения) ответственного за предоставление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чатели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686"/>
        <w:gridCol w:w="4677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 Услуги в сфере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в собственность граждан Российской Федерации занимаемых ими жилых помещений в муниципальном жилищном фонде сельского поселения Усть-Юган в порядке приват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ём зая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окументов, необходимых для принятия решения; </w:t>
              <w:br/>
              <w:t>- принятие решения о предоставлении жилого помещения, заключения договора безвозмездной передачи жилого помещения в собственность гражданина (гражд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раждане Российс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едерации, занимающие жилые помещения, находящиеся </w:t>
              <w:br/>
              <w:t xml:space="preserve">в собствен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сельское поселение Усть-Юган, проживающие на условиях договора социального найма и не использовавшие право бесплатной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редоставление жилого помещения муниципа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го фонда по договору социального най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 xml:space="preserve">- приём заявления и документов, необходимых для принятия решени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нятие решения о предоставлении жилого помещения, заключения договора социального найма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, постоянно проживающие на территории МО сельское поселение Усть-Юган из числа принятых на учет в качестве нуждающихся в улучшении жилищных условий до 01.03.2005 года: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стоящих на учете нуждающихся в жилых помещениях, предоставляемых по договорам социального найма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не состоящих на учете нуждающихся в жилых помещений, но в отношении, которых вступили в законную силу решения судов о предоставлении им жилого помещения по договору социального найма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нанимателей жилых помещений по договорам социального найма в домах, подлежащих отселению и сносу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оставление жилых помещений муниципаль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ого жилищного фонда по договорам служебного най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ём заявления и документов, необходимых для принятия решен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нятие решения о предоставлении жилого помещения, заключения договора найма служебного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е Россий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ции, необеспеченные жилыми помещения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действующим </w:t>
            </w:r>
            <w:r>
              <w:rPr>
                <w:rFonts w:cs="Arial" w:ascii="Arial" w:hAnsi="Arial"/>
                <w:spacing w:val="-6"/>
              </w:rPr>
              <w:t>законодательством</w:t>
            </w:r>
            <w:r>
              <w:rPr>
                <w:rFonts w:cs="Arial" w:ascii="Arial" w:hAnsi="Arial"/>
              </w:rPr>
              <w:t xml:space="preserve"> Российской Федерации </w:t>
              <w:br/>
              <w:t xml:space="preserve">в соответствующем населенном пункте </w:t>
              <w:br/>
              <w:t>на территории муниципального образования сельское поселение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ием заявлений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ём заявления и документов, необходимых для принятия решен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- принятие решения о </w:t>
            </w:r>
            <w:r>
              <w:rPr>
                <w:rFonts w:cs="Arial" w:ascii="Arial" w:hAnsi="Arial"/>
                <w:lang w:eastAsia="en-US"/>
              </w:rPr>
              <w:t xml:space="preserve">постановке граждан на учет в качестве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уждающихся в жилых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обратившиеся за предоставлением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ием заявлений и выдача документов о согласован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устройства и (или) перепланировки жилого пом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ём заявления и документов, необходимых для принятия решен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нятие решения о </w:t>
            </w:r>
            <w:r>
              <w:rPr>
                <w:rFonts w:cs="Arial" w:ascii="Arial" w:hAnsi="Arial"/>
                <w:lang w:eastAsia="en-US"/>
              </w:rPr>
              <w:t>согласовании переустройства и (или) перепланировки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собственники жилых помещений (физические или юридические лица) либо уполномоченные собственниками переустраиваемых и (или) перепланируемых жилых помещений лица, обратившиеся за предоставлением муниципальной услу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ешений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переводе  жилого помещения в нежилое помещение или нежилого помещения в жилое пом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ём заявления и документов, необходимых для принятия решен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нятие решения о переводе  жилого помещения в нежилое помещение или нежилого помещения в 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собственники соответствующих помещений (физические или юридические лица) или уполномоченные собственниками лица, обратившиеся за предоставлением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муниципального жилищного фонда сельского поселения Усть-Юган коммерческого использования по договорам най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приём заявления и документов, необходимых для принятия решения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принятие решения о предоставлении жилого помещения, заключении договора коммерческого найм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раждане Россий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ции, необеспеченные жилыми помещения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 действующим </w:t>
            </w:r>
            <w:r>
              <w:rPr>
                <w:rFonts w:cs="Arial" w:ascii="Arial" w:hAnsi="Arial"/>
                <w:spacing w:val="-6"/>
              </w:rPr>
              <w:t>законодательством</w:t>
            </w:r>
            <w:r>
              <w:rPr>
                <w:rFonts w:cs="Arial" w:ascii="Arial" w:hAnsi="Arial"/>
              </w:rPr>
              <w:t xml:space="preserve"> Российской Федерации </w:t>
              <w:br/>
              <w:t xml:space="preserve">в соответствующем населенном пункте </w:t>
              <w:br/>
              <w:t>на территории муниципального образования сельское поселение Усть-Юга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- граждане Российской Федерации, с которыми ранее были заключен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говоры коммерческого найма жилого помещения, в случае истечения срока действия данных договоров и надлежащего исполнения нанимателями обязанностей по данным догово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выписок из реестр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сельское поселение Усть-Юга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выписок из реестр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го образования сельское поселение Усть-Ю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государственной власти, местного самоуправления, обще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ения и организаций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информ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бъектах недвижимого имущества, находящихс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муниципальной собствен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редназначенных для сдач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ре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предоставление информ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б объектах недвижимого имущества, находящихся в муниципальной собственности и предназначенны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дические лица, физические лица, индивидуальные предприниматели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маневренных жилых помещений специализированного жилищного фон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</w:rPr>
              <w:t xml:space="preserve">- приём заявления и документов, необходимых для принятия решения;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- принятие решения о предоставлении жилого помещения, заключения договора найма жилого помещения маневрен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раждане Российской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Федерации, необеспеченные жилыми помещениям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соответстви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 действующим законодательством Российской Федерации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соответствующем населенном пункте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территор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униципального образования сельское поселение 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информации об очередности предоста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ых помещений на условиях социального най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 прием заявления;</w:t>
            </w:r>
          </w:p>
          <w:p>
            <w:pPr>
              <w:pStyle w:val="Normal"/>
              <w:shd w:fill="FFFFFF" w:val="clear"/>
              <w:ind w:firstLine="33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предоставление справки о номере очередности предоставления жилых помещений на условиях социального найма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состоящие на учете при администрации сельского поселения Усть-Юган в качестве нуждающихся в жилых помещениях, предоставляемых по договорам социального най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6:00Z</dcterms:created>
  <dc:creator>OrlovVE</dc:creator>
  <dc:description/>
  <cp:keywords/>
  <dc:language>en-US</dc:language>
  <cp:lastModifiedBy>User</cp:lastModifiedBy>
  <cp:lastPrinted>2016-06-21T15:05:00Z</cp:lastPrinted>
  <dcterms:modified xsi:type="dcterms:W3CDTF">2016-09-21T03:47:00Z</dcterms:modified>
  <cp:revision>2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