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___ 28.12.2015___</w:t>
      </w:r>
      <w:r>
        <w:rPr/>
        <w:t xml:space="preserve">                                                                                №_</w:t>
      </w:r>
      <w:r>
        <w:rPr>
          <w:u w:val="single"/>
        </w:rPr>
        <w:t>149-па</w:t>
      </w:r>
      <w:r>
        <w:rPr/>
        <w:t>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сельского поселения Усть-Юган от 28.11.2013 № 138-па «Об утверждении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транспортной системы в сельском </w:t>
      </w:r>
    </w:p>
    <w:p>
      <w:pPr>
        <w:pStyle w:val="Normal"/>
        <w:jc w:val="center"/>
        <w:rPr/>
      </w:pPr>
      <w:r>
        <w:rPr/>
        <w:t xml:space="preserve">поселении Усть-Юган на период 2014-2018 годы» </w:t>
      </w:r>
    </w:p>
    <w:p>
      <w:pPr>
        <w:pStyle w:val="Normal"/>
        <w:jc w:val="center"/>
        <w:rPr/>
      </w:pPr>
      <w:r>
        <w:rPr/>
        <w:t>(в редакции от 11.04.2014 № 30-па, от 10.10.2014 № 106-па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т 19.12.2014 № 125-па, от 02.02.2015 № 09-па, от 02.07.2015 № 73-па,</w:t>
      </w:r>
    </w:p>
    <w:p>
      <w:pPr>
        <w:pStyle w:val="Normal"/>
        <w:jc w:val="center"/>
        <w:rPr/>
      </w:pPr>
      <w:r>
        <w:rPr/>
        <w:t>от 14.07.2015 № 82-па, от 17.08.2015 № 93-па)</w:t>
      </w:r>
    </w:p>
    <w:p>
      <w:pPr>
        <w:pStyle w:val="Con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В целях более эффективного распределения денежных средств, выделенных на реализацию муниципальной программы «Об утверждении муниципальной программы «Развитие транспортной системы в сельском поселении Усть-Юган на период 2014-2018 годы», на основании решения Совета депутатов от 31.11.2015 № 171 «Об утверждении бюджета муниципального образования сельское поселение Усть-Юган на 2016 год» п о с т а н о в л я 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1. Внести следующие изменения в постановление администрации </w:t>
      </w:r>
      <w:r>
        <w:rPr/>
        <w:t>сельского поселения Усть-Юган от 28.11.2013 № 138-па «Об утверждении муниципальной программы «Развитие транспортной системы в сельском поселении Усть-Юган на период 2014-2018 годы» (в редакции от 11.04.2014 № 30-па, от 10.10.2014 № 106-па, от 19.12.2014 № 125-па, от 02.02.2015 № 09-па, от 02.07.2015 № 73-па, от 14.07.2015 № 82-па, от 17.08.2015 № 93-па):</w:t>
      </w:r>
    </w:p>
    <w:p>
      <w:pPr>
        <w:pStyle w:val="Normal"/>
        <w:ind w:firstLine="709"/>
        <w:jc w:val="both"/>
        <w:rPr/>
      </w:pPr>
      <w:r>
        <w:rPr/>
        <w:t>1.1. Приложение к постановлению администрации сельского поселения Усть-Юган изложить в новой редакции,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ind w:firstLine="709"/>
        <w:rPr>
          <w:lang w:val="ru-RU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Б.В. Сочинский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5"/>
          <w:szCs w:val="25"/>
        </w:rPr>
        <w:t xml:space="preserve">                                                                                 </w:t>
      </w:r>
      <w:r>
        <w:rPr>
          <w:sz w:val="25"/>
          <w:szCs w:val="25"/>
        </w:rPr>
        <w:t xml:space="preserve">Приложение 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к проекту постановления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сельского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поселения Усть-Юган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28.12.2015 № 149-па 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системы в сельском поселении Усть-Юган</w:t>
      </w:r>
    </w:p>
    <w:p>
      <w:pPr>
        <w:pStyle w:val="Normal"/>
        <w:jc w:val="center"/>
        <w:rPr/>
      </w:pPr>
      <w:r>
        <w:rPr/>
        <w:t>на период 2014-2018 годы»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513"/>
      </w:tblGrid>
      <w:tr>
        <w:trPr>
          <w:trHeight w:val="9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системы в сельском поселении Усть-Юган на период 2014-2018 годы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кого поселения Усть-Юган «Об утверждении муниципальной программы «Развитие транспортной системы в сельском поселении Усть-Юган на период 2014-2018 годы» от 28.11.2013 № 138-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Усть-Юг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развитие и поддержание бесперебойного движения транспортных средств по автомобильным дорогам общего пользования, предназначенных для решения местных вопросов и безопасных условий такого движения, а также обеспечения сохранности автомобильных дорог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монт автомобильных дорог общего пользования, предназначенных для решения местных вопро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spacing w:val="-6"/>
              </w:rPr>
              <w:t>содержание автомобильных дорог общего пользования</w:t>
            </w:r>
            <w:r>
              <w:rPr/>
              <w:t xml:space="preserve">, предназначенных для решения местных вопро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капитальный ремонт автомобильных дорог общего пользования, предназначенных для решения местных вопрос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(или) отд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Площадь поверхности автомобильных дорог, приведенных в состояние, соответствующее нормативным требованиям за 5 лет реализации программы составит 11 213,4 м</w:t>
            </w:r>
            <w:r>
              <w:rPr>
                <w:vertAlign w:val="superscript"/>
              </w:rPr>
              <w:t>2</w:t>
            </w:r>
            <w:r>
              <w:rPr/>
              <w:t xml:space="preserve">, в т.ч.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3 299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0,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3 728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7году – 1 947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 239,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. Обеспечение постоянного круглогодичного выхода на сеть автомобильных дорог общего пользования жителям п.Усть-Юган, п.Юганская Обь </w:t>
            </w:r>
          </w:p>
          <w:p>
            <w:pPr>
              <w:pStyle w:val="Normal"/>
              <w:jc w:val="both"/>
              <w:rPr/>
            </w:pPr>
            <w:r>
              <w:rPr/>
              <w:t>3). Снижение риска дорожно-транспортных происшествий на 100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1238"/>
              <w:gridCol w:w="1260"/>
              <w:gridCol w:w="1434"/>
              <w:gridCol w:w="1275"/>
              <w:gridCol w:w="1134"/>
            </w:tblGrid>
            <w:tr>
              <w:trPr/>
              <w:tc>
                <w:tcPr>
                  <w:tcW w:w="973" w:type="dxa"/>
                  <w:vMerge w:val="restart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Годы реализации </w:t>
                  </w:r>
                </w:p>
              </w:tc>
              <w:tc>
                <w:tcPr>
                  <w:tcW w:w="1238" w:type="dxa"/>
                  <w:vMerge w:val="restart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Общий объем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финансирования,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тыс.руб.</w:t>
                  </w:r>
                </w:p>
              </w:tc>
              <w:tc>
                <w:tcPr>
                  <w:tcW w:w="3969" w:type="dxa"/>
                  <w:gridSpan w:val="3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в том числе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73" w:type="dxa"/>
                  <w:vMerge w:val="continue"/>
                  <w:tcBorders/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/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бюджета автономного округа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бюджета Нефтеюганского района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средства местногобюджета 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иные внебюджетные источники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81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4 388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27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44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 8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49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6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 111,6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151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0,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3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7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 10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235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3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 49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0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 494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3 960,6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0 574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25,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66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7 59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Ежегодные объемы финансирования Программы за счет средств бюджета муниципального образования определяются в соответствии с решением Совета депутатов сельского поселения «Об утверждении бюджета муниципального образования сельского поселения Усть-Юган на очередной финансовый год и плановый перио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>Улучшение качества дорог общего пользования на 70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 xml:space="preserve">Отсутствие обращений граждан на низкое качество содержания автомобильных дорог, предназначенных для решения местных вопрос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>Отсутствие дорожно-транспортных происшествий с сопутствующими дорожными услов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системы в сельском поселении Усть-Юган</w:t>
      </w:r>
    </w:p>
    <w:p>
      <w:pPr>
        <w:pStyle w:val="Normal"/>
        <w:jc w:val="center"/>
        <w:rPr/>
      </w:pPr>
      <w:r>
        <w:rPr/>
        <w:t>на период 2014-201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  <w:t>1. Характеристика текущего состояния сферы социально-экономического развития муниципального образования сельское поселение Усть-Юган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/>
        <w:t>Протяженность автомобильных дорог общего пользования, предназначенных для решения местных вопросов, по состоянию на 01 января 2013 года составляет 8,15 км, из которых с твердым покрытием 4,300 км из них с усовершенствованным покрытием 3,900 км. На 1 января 2013 года паспорт имеется на 5,358 км дорог, не паспортизировано 2,790 км дорог местного значения, что составляет 40 % автомобильных дорог общего пользования, предназначенных для решения местных вопросов и эксплуатируются более 15 лет. При нормативных межремонтных сроках на капитальный ремонт 12 лет и 6 лет на ремонт сложилась ситуация, когда вся протяженность автомобильных дорог общего пользования, предназначенных для решения местных вопросов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/>
      </w:pPr>
      <w:r>
        <w:rPr/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по Ханты-Мансийскому автономному округу - Югре показывает, что задержка с проведением ремонтных работ на 5 лет ведет к значительному росту дополнительных затрат на капитальный ремонт. </w:t>
      </w:r>
    </w:p>
    <w:p>
      <w:pPr>
        <w:pStyle w:val="Normal"/>
        <w:ind w:firstLine="720"/>
        <w:jc w:val="both"/>
        <w:rPr/>
      </w:pPr>
      <w:r>
        <w:rPr/>
        <w:t>Отмеченное делает актуальным приведение транспортно-эксплуатационных характеристик автомобильных дорог, предназначенных для решения местных вопросов межмуниципального характера общего пользования 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, задачи и показатели их дости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ind w:left="24" w:firstLine="672"/>
        <w:jc w:val="both"/>
        <w:rPr/>
      </w:pPr>
      <w:r>
        <w:rPr/>
        <w:t>Целью программы является развитие и поддержание бесперебойного движения транспортных средств по автомобильным дорогам общего пользования, предназначенных для решения местных вопросов и безопасных условий такого движения, а также обеспечения сохранности автомобильных дорог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 xml:space="preserve">Цель достигается за счет решения следующих задач Программ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ремонт автомобильных дорог общего пользования, предназначенных для решения местн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содержание автомобильных дорог общего пользования, предназначенных для решения местн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капитальный ремонт автомобильных дорог общего пользования, предназначенных для решения местных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>Сроки реализации Программы: 2014 – 2018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площадь поверхности автомобильных дорог, приведенных в состояние, соответствующее нормативным требованиям за 5 лет реализации программы составит 11 213,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отсутствие количества дорожно-транспортных происшествий с сопутствующими дорожны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обеспечение постоянного круглогодичного выхода на сеть автомобильных дорог общего пользования жителям п. Усть-Юган, п. Юганская Об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приведение транспортно-эксплуатационных характеристик в состояние, отвечающее требованиям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сокращение протяженности сети автомобильных дорог общего пользования, предназначенных для решения местных вопросов, не соответствующих нормативным требованиям к транспортно-эксплуатационным показателям 8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spacing w:val="-2"/>
        </w:rPr>
        <w:t>отсутствие обращений жителей на низкое качество содержания дорог общего</w:t>
      </w:r>
      <w:r>
        <w:rPr/>
        <w:t xml:space="preserve"> пользования, предназначенных для решения местных вопросов межмуницип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общенная характеристика программных мероприяти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696"/>
        <w:jc w:val="both"/>
        <w:rPr/>
      </w:pPr>
      <w:r>
        <w:rPr/>
        <w:t>Достижение поставленной цели программы предусмотрено посредством реализации мероприятий в соответствии с приложением № 2 к настоящей программе.</w:t>
      </w:r>
    </w:p>
    <w:p>
      <w:pPr>
        <w:pStyle w:val="Normal"/>
        <w:ind w:firstLine="696"/>
        <w:jc w:val="both"/>
        <w:rPr/>
      </w:pPr>
      <w:r>
        <w:rPr/>
        <w:t>Программой предусмотрены ремонт, содержание и капитальный ремонт автомобильных дорог в п. Усть-Юган и п. Юганская Обь.</w:t>
      </w:r>
    </w:p>
    <w:p>
      <w:pPr>
        <w:pStyle w:val="Normal"/>
        <w:ind w:firstLine="696"/>
        <w:jc w:val="both"/>
        <w:rPr/>
      </w:pPr>
      <w:r>
        <w:rPr/>
        <w:t xml:space="preserve">Мероприятия по ремонту автомобильных дорог предусматривают: </w:t>
      </w:r>
    </w:p>
    <w:p>
      <w:pPr>
        <w:pStyle w:val="Normal"/>
        <w:ind w:firstLine="696"/>
        <w:jc w:val="both"/>
        <w:rPr/>
      </w:pPr>
      <w:r>
        <w:rPr/>
        <w:t>1) регулярное обследование автомобильных дорог;</w:t>
      </w:r>
    </w:p>
    <w:p>
      <w:pPr>
        <w:pStyle w:val="Normal"/>
        <w:ind w:firstLine="696"/>
        <w:jc w:val="both"/>
        <w:rPr/>
      </w:pPr>
      <w:r>
        <w:rPr/>
        <w:t>2) ремонт дорожных знаков;</w:t>
      </w:r>
    </w:p>
    <w:p>
      <w:pPr>
        <w:pStyle w:val="Normal"/>
        <w:ind w:firstLine="696"/>
        <w:jc w:val="both"/>
        <w:rPr/>
      </w:pPr>
      <w:r>
        <w:rPr/>
        <w:t>3) ремонт дорожной одежды;</w:t>
      </w:r>
    </w:p>
    <w:p>
      <w:pPr>
        <w:pStyle w:val="Normal"/>
        <w:ind w:firstLine="696"/>
        <w:jc w:val="both"/>
        <w:rPr/>
      </w:pPr>
      <w:r>
        <w:rPr/>
        <w:t>4) ремонт элементов обустройства автомобильных дорог.</w:t>
      </w:r>
    </w:p>
    <w:p>
      <w:pPr>
        <w:pStyle w:val="Normal"/>
        <w:ind w:firstLine="696"/>
        <w:jc w:val="both"/>
        <w:rPr/>
      </w:pPr>
      <w:r>
        <w:rPr/>
        <w:t>Мероприятия по содержанию в надлежащем состоянии автомобильных дорог общего пользования, предназначенных для решения местных вопросов межмуниципального характера, и элементов по их обустройству предусматривают:</w:t>
      </w:r>
    </w:p>
    <w:p>
      <w:pPr>
        <w:pStyle w:val="Normal"/>
        <w:ind w:firstLine="696"/>
        <w:jc w:val="both"/>
        <w:rPr/>
      </w:pPr>
      <w:r>
        <w:rPr/>
        <w:t>1) очистку проезжей части дорог;</w:t>
      </w:r>
    </w:p>
    <w:p>
      <w:pPr>
        <w:pStyle w:val="Normal"/>
        <w:ind w:firstLine="696"/>
        <w:jc w:val="both"/>
        <w:rPr/>
      </w:pPr>
      <w:r>
        <w:rPr/>
        <w:t>2) скашивание травы на обочинах;</w:t>
      </w:r>
    </w:p>
    <w:p>
      <w:pPr>
        <w:pStyle w:val="Normal"/>
        <w:ind w:firstLine="696"/>
        <w:jc w:val="both"/>
        <w:rPr/>
      </w:pPr>
      <w:r>
        <w:rPr/>
        <w:t>3) очистку дорожных знаков, ограждений, сигнальных столбиков, отверстий труб;</w:t>
      </w:r>
    </w:p>
    <w:p>
      <w:pPr>
        <w:pStyle w:val="Normal"/>
        <w:ind w:firstLine="696"/>
        <w:jc w:val="both"/>
        <w:rPr/>
      </w:pPr>
      <w:r>
        <w:rPr/>
        <w:t>4) замену при необходимости элементов обустройства автомобильных дорог и искусственных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правление реализацией Программы осуществляется МУ «Администрацией сельского поселения Усть-Юган.</w:t>
      </w:r>
    </w:p>
    <w:p>
      <w:pPr>
        <w:pStyle w:val="Normal"/>
        <w:ind w:firstLine="709"/>
        <w:jc w:val="both"/>
        <w:rPr/>
      </w:pPr>
      <w:r>
        <w:rPr/>
        <w:t>2. В соответствии с постановлением администрации сельского поселения Усть-Юган контроль за осуществлением мероприятий осуществляется Администрацией поселения.</w:t>
      </w:r>
    </w:p>
    <w:p>
      <w:pPr>
        <w:pStyle w:val="Normal"/>
        <w:ind w:firstLine="709"/>
        <w:jc w:val="both"/>
        <w:rPr/>
      </w:pPr>
      <w:r>
        <w:rPr/>
        <w:t>3. Финансирование Программы осуществляется за счет средств бюджета поселения Усть-Юган, бюджета автономного округа, и за счет привлеченных средст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4. Ежегодные объемы финансирования Программы определяются в соответствии с утвержденным бюджетом сельского поселения Усть-Юган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5. Общий объем финансирования программы составляет 23 960,6 тысяч рублей, в том числе за счет средств бюджета автономного округа бюджета 10 574 тысяч рублей, за счет средств бюджета Нефтеюганского района 125,6 тысяч рублей, за счет средств местного бюджета 5 667 тысяч рублей, за счет иных внебюджетных источников – 7 594 тысяч рублей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1701"/>
        <w:gridCol w:w="1559"/>
        <w:gridCol w:w="1417"/>
        <w:gridCol w:w="14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Годы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реализаци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щий объем финансирования, тыс.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бюджета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бюджета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внебюджетные источ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 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 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 4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3 9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 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 594</w:t>
            </w:r>
          </w:p>
        </w:tc>
      </w:tr>
    </w:tbl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Таблица 1</w:t>
      </w:r>
    </w:p>
    <w:p>
      <w:pPr>
        <w:pStyle w:val="Normal"/>
        <w:ind w:left="709" w:hanging="0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0"/>
        <w:gridCol w:w="1406"/>
        <w:gridCol w:w="1296"/>
        <w:gridCol w:w="1200"/>
        <w:gridCol w:w="1176"/>
        <w:gridCol w:w="1320"/>
        <w:gridCol w:w="1320"/>
        <w:gridCol w:w="1962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right="-7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СРЕДСТВЕН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автомобильных</w:t>
            </w:r>
          </w:p>
          <w:p>
            <w:pPr>
              <w:pStyle w:val="Normal"/>
              <w:rPr/>
            </w:pPr>
            <w:r>
              <w:rPr/>
              <w:t>дорог, приведенных в состояние, соответствующее нормативным требованиям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"/>
              </w:rPr>
              <w:t>Обеспечение постоянного круглогодичного</w:t>
            </w:r>
            <w:r>
              <w:rPr/>
              <w:t xml:space="preserve"> выхода на сеть автомобильных дорог общего пользования, дн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ЕЧ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на низкое качество содержания автомобильных дорог,</w:t>
            </w:r>
          </w:p>
          <w:p>
            <w:pPr>
              <w:pStyle w:val="Normal"/>
              <w:rPr/>
            </w:pPr>
            <w:r>
              <w:rPr/>
              <w:t>предназначенных для решения местных вопросов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рожно-транспортных</w:t>
            </w:r>
          </w:p>
          <w:p>
            <w:pPr>
              <w:pStyle w:val="Normal"/>
              <w:rPr/>
            </w:pPr>
            <w:r>
              <w:rPr/>
              <w:t>происшествий с сопутствующи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ными условиями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и автомобильных дорог общего пользования местного значения, не соответствующих нормативным требованиям к транспортно-эксплуатационным показателям, </w:t>
            </w:r>
          </w:p>
          <w:p>
            <w:pPr>
              <w:pStyle w:val="Normal"/>
              <w:rPr/>
            </w:pPr>
            <w:r>
              <w:rPr/>
              <w:t>км. от общей протяж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44" w:hanging="0"/>
        <w:rPr>
          <w:b/>
          <w:b/>
        </w:rPr>
      </w:pPr>
      <w:r>
        <w:rPr/>
        <w:t>Таблица 2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3"/>
        <w:gridCol w:w="7"/>
        <w:gridCol w:w="1744"/>
        <w:gridCol w:w="28"/>
        <w:gridCol w:w="598"/>
        <w:gridCol w:w="12"/>
        <w:gridCol w:w="28"/>
        <w:gridCol w:w="1532"/>
        <w:gridCol w:w="17"/>
        <w:gridCol w:w="2805"/>
        <w:gridCol w:w="1430"/>
        <w:gridCol w:w="1264"/>
        <w:gridCol w:w="36"/>
        <w:gridCol w:w="1154"/>
        <w:gridCol w:w="1219"/>
        <w:gridCol w:w="1040"/>
        <w:gridCol w:w="48"/>
        <w:gridCol w:w="46"/>
        <w:gridCol w:w="1235"/>
      </w:tblGrid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нансовые затраты на реализацию (тыс.руб.)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8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1.Развитие и поддержание бесперебойного движения транспортных средств по автомобильным дорогам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 пользования, предназначенных для решения местных вопр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и безопасных условий такого движения, а также обеспечения сохранности автомобильных дорог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Задача 1. Ремонт автомобильных дорог общего пользования местного значения, установка автомобильных знаков и нанесение разметки</w:t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. Усть-Юган ул. Железнодорожная  и ул. Восточная</w:t>
            </w:r>
          </w:p>
        </w:tc>
      </w:tr>
      <w:tr>
        <w:trPr>
          <w:trHeight w:val="620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61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61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ул. Школьная п. Усть-Юган и ул. Тобольская п. Юганская Обь</w:t>
            </w:r>
          </w:p>
        </w:tc>
      </w:tr>
      <w:tr>
        <w:trPr>
          <w:trHeight w:val="573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ул. Объездная п.Юганская Обь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ыпка щебня и асфальтирование и установкой водопропускных тру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8,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1,6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587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8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51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6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8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587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о ул. Тобольская п. Юганская Обь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фальт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8,00</w:t>
            </w:r>
          </w:p>
        </w:tc>
      </w:tr>
      <w:tr>
        <w:trPr>
          <w:trHeight w:val="422" w:hRule="atLeast"/>
        </w:trPr>
        <w:tc>
          <w:tcPr>
            <w:tcW w:w="6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о ул. Мостовиков, ул. Криворожская п. Юганская Обь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39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309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30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309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того по задаче 1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14,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61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0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211,6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4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 57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151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23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,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6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2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00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</w:t>
            </w:r>
          </w:p>
        </w:tc>
      </w:tr>
      <w:tr>
        <w:trPr>
          <w:trHeight w:val="370" w:hRule="atLeast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 Содержание автомобильных дорог (летнее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11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 Установка дорожных знаков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 Содержание автомобильных дорог (зимнее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9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3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</w:tr>
      <w:tr>
        <w:trPr>
          <w:trHeight w:val="466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того по задаче 2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7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9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3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9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 1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0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6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60,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 815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 44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111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94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7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,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6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77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4,0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084"/>
        </w:tabs>
        <w:ind w:left="1084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101">
    <w:name w:val="s_101"/>
    <w:qFormat/>
    <w:rPr>
      <w:b/>
      <w:color w:val="000080"/>
      <w:u w:val="none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2:00Z</dcterms:created>
  <dc:creator>Administrator</dc:creator>
  <dc:description/>
  <cp:keywords/>
  <dc:language>en-US</dc:language>
  <cp:lastModifiedBy>Т.Ю.Николаева</cp:lastModifiedBy>
  <cp:lastPrinted>2015-12-28T16:41:00Z</cp:lastPrinted>
  <dcterms:modified xsi:type="dcterms:W3CDTF">2015-12-28T11:46:00Z</dcterms:modified>
  <cp:revision>64</cp:revision>
  <dc:subject/>
  <dc:title>ГЛАВА НИЖНЕВАРТОВСКОГО РАЙОНА</dc:title>
</cp:coreProperties>
</file>