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СЕЛЬСКОГО 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_26.11.2015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   127-па_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Положения о распределении функций по обеспечению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езопасных условий и охраны труда между руководителями,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лжностными лицами и работниками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целях выполнения статей 7, 37, 41, 42 Конституции Российской Федерации, раздела 10 Трудового кодекса Российской Федер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 о с т а н о в л я ю:</w:t>
      </w:r>
    </w:p>
    <w:p>
      <w:pPr>
        <w:pStyle w:val="Style19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П</w:t>
      </w:r>
      <w:r>
        <w:rPr>
          <w:rFonts w:cs="Arial" w:ascii="Arial" w:hAnsi="Arial"/>
          <w:bCs/>
          <w:sz w:val="26"/>
          <w:szCs w:val="26"/>
        </w:rPr>
        <w:t>оложение о распределении функций по обеспечению безопасных условий и охраны труда между руководителями, должностными лицами и работникам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Контроль за исполнением постановления оставляю за собо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ы поселения          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20" w:hanging="0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 __________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 xml:space="preserve"> ___________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распределении функций по обеспечению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езопасных условий и охраны труда между руководителями,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лжностными лицами и работникам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97" w:after="0"/>
        <w:ind w:left="25" w:firstLine="709"/>
        <w:jc w:val="center"/>
        <w:rPr/>
      </w:pPr>
      <w:r>
        <w:rPr>
          <w:rFonts w:eastAsia="Times New Roman" w:cs="Arial" w:ascii="Arial" w:hAnsi="Arial"/>
          <w:bCs/>
          <w:spacing w:val="-18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97" w:after="0"/>
        <w:ind w:left="25"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Настоящее </w:t>
      </w:r>
      <w:r>
        <w:rPr>
          <w:rFonts w:cs="Arial" w:ascii="Arial" w:hAnsi="Arial"/>
          <w:bCs/>
          <w:sz w:val="26"/>
          <w:szCs w:val="26"/>
        </w:rPr>
        <w:t>Положение о распределении функций по обеспечению безопасных условий и охраны труда между руководителями, должностными лицами и работниками (далее – Положение) разработано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2. Положением устанавливаются основные обязанности должностных лиц (руководителей и специалистов)  по обеспечению здоровых и безопасных условий труда, соблюдению требований законодательных и нормативных правовых актов по охране труда в муниципальных учреждениях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Общее руководство работой по охране труда в муниципальных учреждениях сельского поселения Усть-Юган осуществляют руководители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4. Заместители руководителя, начальники отделов осуществляют руководство деятельностью по охране соответствующих отделов в соответствии с требованиями законодательных и иных нормативных правовых актов по охране тру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>1.5. Разработку и организацию разработок проектов нормативных и распорядительных документов по охране труда осуществляет уполномоченное должностное лицо.</w:t>
      </w:r>
    </w:p>
    <w:p>
      <w:pPr>
        <w:pStyle w:val="Normal"/>
        <w:shd w:fill="FFFFFF" w:val="clear"/>
        <w:ind w:left="14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2. Распределение функций </w:t>
      </w:r>
      <w:r>
        <w:rPr>
          <w:rFonts w:cs="Arial" w:ascii="Arial" w:hAnsi="Arial"/>
          <w:bCs/>
          <w:sz w:val="26"/>
          <w:szCs w:val="26"/>
        </w:rPr>
        <w:t xml:space="preserve">по обеспечению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езопасных условий и охраны труда между руководителями,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лжностными лицами и работникам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2.1. Глава поселения обязан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. Осуществлять общее руководство работой по созданию безопасных условий труда в муниципальном учреждении «Администрация сельского поселения Усть-Юган» (далее -  администрация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2. Устанавливать обязанности, права и ответственность в области охраны труда, техники безопасности и пожарной безопасности своего заместителя, начальников отделов и обеспечивать включение этих обязанностей и прав в должностные инструкции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3. Обеспечивать соблюдение законодательства о труде и об охране труда, выполнение нормативов по охране труда и пожарной безопасности, предписаний органов государственного надзора и контроля,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4. Обеспечивать безопасную эксплуатацию административных зданий, сооружений,  оборудования,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5. Организовать разработку и обеспечить выделение финансовых средств на реализацию мероприятий по обеспечению здоровых и безопасных условий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6. Рассматривать вопросы состояния условий и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7. Привлекать согласно действующему законодательству к ответственности должностных лиц, проявивших безответственность в обеспечении охраны труда и пожарной безопасности, не принимающих мер по выполнению требований государственных стандартов, правил и норм по охране труда, допустивших несчастные случаи на производстве или профессиональную заболеваем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8. Утверждать состав постоянно действующей комиссии по охране труда и план ее работы, а также состав и план работы других комиссий по направлениям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9. Обеспечивать разработку годовых планов работы по охране труда 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10. Устанавливать порядок обучения работающих по охране труда, утверждать состав экзаменационной  комиссии по проверке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1. Обеспечивать режим труда и отдыха работников администрации поселения, установленный действующим законодательством и нормативными правовыми актами по охране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12. Обеспечивать эффективный контроль за уровнем вредных или опасных производственных факторов на здоровье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3. Обеспечивать своевременное расследование несчастных случаев на производстве и случаев профессиональных заболеваний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4. Обеспечивать обязате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5. Обеспечивать возмещение вреда, причиненного работникам увечьем, профессиональным заболеванием либо иными повреждениями здоровья, связанными с исполнением ими трудов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16. Обеспечивать организацию и проведение специальной оценки условий труда в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7. Обеспечивать пожарную безопасность в администрации поселения в соответствии с действующими прави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1.18. Обеспечивать беспрепятственный допуск представителей органов государственного надзора и контроля, государственной экспертизы условий труда, общественного контроля для проведения проверок, расследования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.19. Обеспечивать своевременную уплату штрафа, наложенного органами государственного надзора и контроля за нарушение в администрации поселения законодательства об охране труда и нормативных правовых актов по безопасности и гигиене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0. Обеспечивать предоставление органам управления охраной труда, надзора и контроля необходимой информации о состоянии условий  и охраны труда в администрации поселения, выполнении их предписаний, обо всех подлежащих регистрации несчастных случаях и повреждениях здоровья работников на производств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1. Проводить работу по укреплению дисциплины, принимать меры к повышению ответственности должностных лиц за создание безопасных и здоровых условий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2. Утверждать инструкции по охране труда и иные нормативно-правовые документы по охран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2. Заместитель главы поселения обязан обеспечить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Руководство работой по обеспечению охраны труда начальниками отде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2. Организацию внедрения нормативных правовых актов по охране труда и контроля за их выпол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3. Выполнение в установленные сроки предписаний органов государственного надзора и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4. Технический надзор за исправным состоянием и безопасной эксплуатацией административных зданий, помещений в соответствии с  требованиями  действующих правил и норм охраны труда, государственных стандартов безопасности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5. Организацию и проведение в установленные сроки обучения и проверки знаний по охране труда начальников отделов, специалис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6. Своевременное расследование несчастных случаев на производстве и случаев профессиональной заболеваемости в соответствии с действующими положениями, разработку и выполнение мероприятий по их предупреж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7. Разработку, пересмотр и утверждение инструкций по охран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8. Принятие необходимых мер для сохранения жизни и здоровья работников при возможности возникновения аварийных ситуаций, в том числе мер по оказанию первой (доврачебной) помощи пострадавши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9. Организацию проведения специальной оценки условий труда в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10. Согласование нормативных правовых актов по охране труда, разрабатываемых для применения в муниципальных учрежд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3. Начальник финансово-экономического отдела – главный бухгалтер обяз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1. Предусматривать при планировании финансовой деятельности организации расходы на осуществление мероприятий по охран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2. Своевременно проводить операции по платежам за осуществление мероприятий по охране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3. Контроль за целевым расходованием средств, предусмотренных соглашением по охране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4. Начальник организационно-правового отдела обязан обеспеч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1. Правовую помощь по вопросам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2. Согласование нормативных правовых актов по охране труда, разрабатываемых для применения 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3. Контроль за соблюдением и правильным применением в организации законодательства о труде, в том числе по вопросам режима рабочего времени и времени отдыха, использовании труда женщин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5. Уполномоченное должностное лицо по охране труда обязан обеспечить: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.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2. Организацию и участие в проведен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3. Проведение совместно с представителями соответствующих подразделений и с участием представителей работников проверок, обследований технического состояния зданий, сооружений, машин, средств коллективной и индивидуальной защиты работников на соответствие требованиям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4. Разработку планов,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5. Оказание помощ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аботникам предоставляются гарантии и компенсации за работу с вредными или опасными условиями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6. Организацию расследования несчастных случаев на производстве; участие в работе комиссии по расследованию несчастного случая; оформление и хранение документов, касающихся требований охраны труда (актов по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орме Н-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других документов по расследованию несчастных случаев на производстве, отчета о проведении </w:t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), в соответствии с установленными срока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7.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8. Составление отчетности по охране и условиям труда по формам, установленным Госкомстатом Ро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9 Разработку программ обучения по охране труда работников учреждения; проведение вводного инструктажа по охране труда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5.10. Организацию своевременного </w:t>
      </w:r>
      <w:hyperlink r:id="rId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бучени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 охране труда работников организации, в том числе ее руководителя, и участие в работе комиссий по проверке знаний требований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1. Составление (при участии руководителей подразделений) перечней профессий и видов работ, на которые должны быть разработаны инструкции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2. Разработку и пересмотр инструкций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3. Обеспечение работников локальными нормативными правовыми актами учреждения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4. Подготовку информационных стендов, уголков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5. Организацию совещаний по охране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6. Ведение пропаганды по вопросам охраны тру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7.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8. Рассмотрение писем, заявлений, жалоб работников, касающихся вопросов условий и охраны труда, подготовка предложений руководителю учреждения по устранению выявленных недостатков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19. Осуществление контроля за: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, других локальных нормативных правовых актов учреждения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беспечением и правильным применением средств индивидуальной и коллективной защиты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сследованием и учетом несчастных случаев на производстве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выполнением мероприятий, предусмотренных программами, планами по улучшению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причин, вызвавших несчастный случай на производстве (информация из акта по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форме Н-1),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аличием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проведением </w:t>
      </w:r>
      <w:hyperlink r:id="rId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условий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проведением обучения по охране труда, проверки знаний требований охраны труда и всех видов инструктажа по охране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анитарно-гигиеническим состоянием производственных и вспомогательных помещ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рганизацией рабочих мест в соответствии с требованиями охраны труда;</w:t>
      </w:r>
    </w:p>
    <w:p>
      <w:pPr>
        <w:pStyle w:val="Normal"/>
        <w:widowControl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авильным расходованием в подразделениях средств, выделенных на выполнение мероприятий по улучшению условий и охраны труд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воевременным и правильным предоставлением работникам компенсаций за тяжелую работу и работу с вредными или опасными условиями труда, бесплатной выдачей лечебно-профилактического питания, молока и других равноценных пищевых продукт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использованием труда женщин и лиц моложе 18 лет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6. Директор муниципального учреждения (далее – учреждение) обяз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 Осуществлять общее руководство работой по созданию безопасных условий труда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 Устанавливать обязанности, права и ответственность в области охраны труда, техники безопасности и пожарной безопасности начальника службы, механика, инженера и обеспечивать включение этих обязанностей и прав в должностные инструкции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3. Обеспечивать соблюдение законодательства о труде и об охране труда, выполнение нормативов по охране труда и пожарной безопасности, предписаний органов государственного надзора и контроля, государственной экспертизы условий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4. Обеспечивать безопасную эксплуатацию административных зданий, сооружений,  оборудования,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5. Организовать разработку и обеспечить выделение финансовых средств на реализацию мероприятий по обеспечению здоровых и безопасных условий труда в учреж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6. Рассматривать вопросы состояния условий и охран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7. Привлекать согласно действующему законодательству к ответственности должностных лиц, проявивших безответственность в обеспечении охраны труда и пожарной безопасности, не принимающих мер по выполнению требований государственных стандартов, правил и норм по охране труда, допустивших несчастные случаи на производстве или профессиональную заболеваем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8. Обеспечивать разработку годовых планов работы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9. Обеспечивать режим труда и отдыха работников учреждения, установленный действующим законодательством и нормативными правовыми актами по охран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0. Обеспечивать эффективный контроль за уровнем вредных или опасных производственных факторов на здоровье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1. Обеспечивать своевременное расследование несчастных случаев на производстве и случаев профессиональных заболеваний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2. Обеспечивать обязате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3. Обеспечивать возмещение вреда, причиненного работникам увечьем, профессиональным заболеванием либо иными повреждениями здоровья, связанными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4. Обеспечивать организацию и проведение специальной оценки условий труда в учреж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5. Обеспечивать пожарную безопасность в учреждении в соответствии с действующими прави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6.16. Обеспечивать беспрепятственный допуск представителей органов государственного надзора и контроля, государственной экспертизы условий труда, общественного контроля для проведения проверок, расследования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7. Обеспечивать своевременную уплату штрафа, наложенного органами государственного надзора и контроля за нарушение в администрации поселения законодательства об охране труда и нормативных правовых актов по безопасности и гигиен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8. Обеспечивать предоставление органам управления охраной труда, надзора и контроля необходимой информации о состоянии условий  и охраны труда в администрации поселения, выполнении их предписаний, обо всех подлежащих регистрации несчастных случаях и повреждениях здоровья работников на производ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9. Проводить работу по укреплению дисциплины, принимать меры к повышению ответственности должностных лиц за создание безопасных и здоровых условий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Механик обязан обеспечить: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7.1. </w:t>
      </w:r>
      <w:r>
        <w:rPr>
          <w:rFonts w:cs="Arial" w:ascii="Arial" w:hAnsi="Arial"/>
          <w:color w:val="000000"/>
          <w:sz w:val="26"/>
          <w:szCs w:val="26"/>
        </w:rPr>
        <w:t>Обеспечить безаварийную и надежную работу автотранспорта на </w:t>
      </w:r>
      <w:r>
        <w:rPr>
          <w:rFonts w:cs="Arial" w:ascii="Arial" w:hAnsi="Arial"/>
          <w:iCs/>
          <w:color w:val="000000"/>
          <w:sz w:val="26"/>
          <w:szCs w:val="26"/>
        </w:rPr>
        <w:t>линии,</w:t>
      </w:r>
      <w:r>
        <w:rPr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справное состояние подвижного состава, выпуск его на линию в соответствии с графиком и определение неисправностей при приеме с линии по окончании рабо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2. Контролировать правильную эксплуатацию автотранспорта, осуществлять технический надзор за состоянием автомобилей на линии, выявлять причины неисправностей и принимать меры к их устран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3. Организовывать передачу автомобилей в ремонтные мастерские и принимать его в эксплуатацию с контролем выполненных рабо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4. Осуществлять контроль за качеством и своевременностью выполнения работ по техническому обслуживанию автомобилей согласно графиков Т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5. Проводить инструктаж водителей перед выпуском на ли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6. Оформлять документацию на ремонт автомобилей с повреждением аварийного характе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7. Принимать непосредственное участие в предъявлении автотранспорта, при проведении технического осмотра Госавтоинспек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8. Осуществлять ежедневный технический осмотр автомобилей, выходящих на линию и возвращающихся в гараж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9. Осуществлять проверку при выезде на линию у водительского состава документов на право управления данным автомобилем и документов на автомоби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10. Составлять сметные расчеты на приобретение материалов и запчас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11. Оформлять заявки на приобретение материалов и запчас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7.12.. Организовывать межремонтное обслуживание, своевременный и качественный ремонт авто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Начальник службы обязан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8.1.</w:t>
      </w:r>
      <w:r>
        <w:rPr>
          <w:rFonts w:cs="Arial" w:ascii="Arial" w:hAnsi="Arial"/>
          <w:sz w:val="26"/>
        </w:rPr>
        <w:t xml:space="preserve"> Обеспечивать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, в которых расположены подразделения организации, а также контроль за исправностью оборудования (освещения, систем отопления, вентиляции и др.)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8.2. Принимать участие в разработке планов текущих и капитальных ремонтов основных фондов, составлении смет хозяйственных расходов.</w:t>
      </w:r>
    </w:p>
    <w:p>
      <w:pPr>
        <w:pStyle w:val="Normal"/>
        <w:widowControl/>
        <w:autoSpaceDE w:val="true"/>
        <w:ind w:left="-100" w:hanging="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lang w:eastAsia="ru-RU"/>
        </w:rPr>
        <w:t>2.8.3. Обеспечивать работников администрации поселения мебелью, хозяйственным инвентарём, средствами механизации инженерного и управленческого труда, осуществлять контроль за их сохранностью и проведением своевременного ремонта.</w:t>
      </w:r>
    </w:p>
    <w:p>
      <w:pPr>
        <w:pStyle w:val="Normal"/>
        <w:widowControl/>
        <w:autoSpaceDE w:val="true"/>
        <w:ind w:firstLine="648"/>
        <w:jc w:val="both"/>
        <w:rPr/>
      </w:pPr>
      <w:r>
        <w:rPr>
          <w:rFonts w:eastAsia="Times New Roman" w:cs="Arial" w:ascii="Arial" w:hAnsi="Arial"/>
          <w:sz w:val="26"/>
          <w:lang w:eastAsia="ru-RU"/>
        </w:rPr>
        <w:t>2.8.4. Получать и хранить канцелярские принадлежности, необходимые хозяйственные материалы, оборудование и инвентарь, своевременно обеспечивать работников канцелярскими принадлежностями, расходными материалами к хозяйственно-бытовой и оргтехнике, предметами хозяйственного обихода, спецодеждой, инструментами, а также вести учёт их расходования и составлять установленную отчётность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8.5. Обеспечивать содержание в исправном состоянии пожарного инвентаря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8.6. Следить за санитарным состоянием помещений и прилегающей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6"/>
          <w:lang w:eastAsia="ru-RU"/>
        </w:rPr>
        <w:t>2.8.7. Принимать меры по своевременной обработке помещений от бытовых насекомых, грызунов, п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6"/>
          <w:lang w:eastAsia="ru-RU"/>
        </w:rPr>
        <w:t>2.8.8. Производить выдачу спецодежды, спецобуви и других средств индивидуальной защиты рабочи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6"/>
          <w:lang w:eastAsia="ru-RU"/>
        </w:rPr>
        <w:t>2.8.9. Вести карточки по выдаче спецодежды, спецобуви и других средств индивидуальной защиты, следить за сроком нос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Инженер обязан: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lang w:eastAsia="ru-RU"/>
        </w:rPr>
        <w:t>2.9.1. Обеспечивать бесперебойную работу, правильную эксплуатацию, ремонт и модернизацию энергетического оборудования, электрических и тепловых сетей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2. Осуществлять технический надзор за контрольно-измерительными, электротехническими и теплотехническими приборами, применяемыми в организации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3. Осуществлять контроль за соблюдением инструкций по эксплуатации, техническому обслуживанию и надзору за оборудованием и электрическими сетями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4. Подготавливать необходимые материалы для заключения договоров на ремонт оборудования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5. Осуществлять контроль за выполнением капитальных и других ремонтов энерго-оборудования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6. Обеспечивать соблюдение правил и норм охраны труда при эксплуатации и ремонте энергоустановок и сетей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lang w:eastAsia="ru-RU"/>
        </w:rPr>
        <w:t>2.9.7. Подготавливать отчётность по утверждённым формам и показателям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lang w:eastAsia="ru-RU"/>
        </w:rPr>
        <w:t>2.9.8. Проводить экспертизу документов по электроэнергии, теплоснабжению, связи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lang w:eastAsia="ru-RU"/>
        </w:rPr>
        <w:t>2.9.9. Подготавливать документы для заключения договоров по теплоснабжению, электроэнергии, связи, техническому обслуживанию    объектов АХС.</w:t>
      </w:r>
    </w:p>
    <w:p>
      <w:pPr>
        <w:pStyle w:val="Normal"/>
        <w:widowControl/>
        <w:autoSpaceDE w:val="true"/>
        <w:ind w:firstLine="100"/>
        <w:jc w:val="both"/>
        <w:rPr/>
      </w:pPr>
      <w:r>
        <w:rPr>
          <w:rFonts w:eastAsia="Arial" w:cs="Arial" w:ascii="Arial" w:hAnsi="Arial"/>
          <w:sz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lang w:eastAsia="ru-RU"/>
        </w:rPr>
        <w:t>2.9.10. Подготавливает сметные расчеты по обслуживанию объектов и готовит заявки на финансирование мероприятий по обслуживанию и ремонту оборуд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 Работник обязан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. Пройти предварительный медицинский осмотр, при этом должен сообщить медицинской комиссии все данные о состоянии своего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2. Приступить к выполнению своих обязанностей только при положительном заключении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3. Приступать к работе после прохожд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водного инструктажа по охране труд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вичного инструктажа по охране труда на рабочем мест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обучения элементарным правилам электробезопасности;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>инструктажа по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0.4. Получить под роспись инструкцию (инструкции) по охране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5. Ознакомиться с должностной инструкцией, правилами внутреннего трудового распорядка и иными локальн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6. Пройти теоретическое и производственное обучение по охране труда согласно графика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7. Пройти проверку знаний норм охраны труда по своей профессии и видам поручаемых работ, получить удостоверение с результатами проверки зн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8. Пройти в необходимых случаях до начала самостоятельной работы стажировку по своей профессии или виду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9. Знать инструкцию по оказанию первой (доврачебной) медицинской помощи пострадавши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0. В предусмотренных случаях во время работы пользоваться спецодеждой и иными средствами индивидуальной защи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1. Знать схему эвакуации и место расположения огнетушите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2. Знать способ обращения с огнетушител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3. Не загромождать проходы посторонними предмет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0.14.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ам «01», «291-911»- п. Юганская Обь, «31-60-11» - п. Усть-Юган, сообщить руководителю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0.15. При общем сигнале опасности без паники выйти из зд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0.16. Курить только в отведенных места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7. Проверить перед началом работы на своем рабочем месте наличие, комплектность и исправность необходимых средств защиты, приспособлений, ограждающих устройств, инструмента, приборов контроля и безопасности, сообщить своему непосредственному руководителю об имеющихся недостат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 В процессе работы работник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1. Соблюдать требования охраны труда,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2. Содержать в порядке рабочее место, применять необходимые средства индивидуальной защиты, а в случае их отсутствия незамедлительно уведомлять об этом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3. Выполнять только те работы и только в том объеме, который определен заданием (распоряжением)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4. Использовать только по назначению выданные ему средства защиты, приспособления, инстр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5. Беречь и сохранять принадлежащие организации имущество, выданные средства защиты, инструмент,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8.6. Немедленно сообщать руководителю обо всех случаях неисправности оборудования и нарушениях требований безопасности, аварийных ситуациях, загораний и пожаров, несчастных случаях профессиональных заболе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9. По окончании рабо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9.1. Убрать рабочее место от посторонних предме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19.2. Сдать в установленное место средства защиты, инструмент,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9.3. Выполнить гигиенические процед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Виды ответственност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Российским законодательством предусмотрено четыре вида ответственности работников за нарушение требований трудового права, охраны труда и промышленной безопасности: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дисциплинарная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материальная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административная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уголовная.</w:t>
      </w:r>
    </w:p>
    <w:p>
      <w:pPr>
        <w:pStyle w:val="Normal"/>
        <w:ind w:left="552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left="55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character" w:styleId="Style16">
    <w:name w:val="Верхний колонтитул Знак"/>
    <w:qFormat/>
    <w:rPr>
      <w:rFonts w:eastAsia="SimSun;宋体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8">
    <w:name w:val="Основной текст с отступом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3EEA190BF89438A9BE074D5AE1E5F6102FAE35C048B4A4BAB87DD51mCV7F" TargetMode="External"/><Relationship Id="rId4" Type="http://schemas.openxmlformats.org/officeDocument/2006/relationships/hyperlink" Target="consultantplus://offline/ref=0273EEA190BF89438A9BE074D5AE1E5F6103F9E05B088B4A4BAB87DD51C7F3DE3CD1A96E4F364D9Fm2V3F" TargetMode="External"/><Relationship Id="rId5" Type="http://schemas.openxmlformats.org/officeDocument/2006/relationships/hyperlink" Target="consultantplus://offline/ref=0273EEA190BF89438A9BE074D5AE1E5F6102FDE559028B4A4BAB87DD51C7F3DE3CD1A96E4F34489Cm2VBF" TargetMode="External"/><Relationship Id="rId6" Type="http://schemas.openxmlformats.org/officeDocument/2006/relationships/hyperlink" Target="consultantplus://offline/ref=0273EEA190BF89438A9BE074D5AE1E5F6102FAE35C048B4A4BAB87DD51mCV7F" TargetMode="External"/><Relationship Id="rId7" Type="http://schemas.openxmlformats.org/officeDocument/2006/relationships/hyperlink" Target="consultantplus://offline/ref=0273EEA190BF89438A9BE074D5AE1E5F6404F7EE580AD64043F28BDF56C8ACC93B98A56F4F3449m9V8F" TargetMode="External"/><Relationship Id="rId8" Type="http://schemas.openxmlformats.org/officeDocument/2006/relationships/hyperlink" Target="consultantplus://offline/ref=0273EEA190BF89438A9BE074D5AE1E5F6102FDE559028B4A4BAB87DD51C7F3DE3CD1A96E4F34489Cm2VBF" TargetMode="External"/><Relationship Id="rId9" Type="http://schemas.openxmlformats.org/officeDocument/2006/relationships/hyperlink" Target="consultantplus://offline/ref=0273EEA190BF89438A9BE074D5AE1E5F6102FAE35C048B4A4BAB87DD51mCV7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2:00Z</dcterms:created>
  <dc:creator>User</dc:creator>
  <dc:description/>
  <cp:keywords/>
  <dc:language>en-US</dc:language>
  <cp:lastModifiedBy>User</cp:lastModifiedBy>
  <cp:lastPrinted>2015-11-09T15:47:00Z</cp:lastPrinted>
  <dcterms:modified xsi:type="dcterms:W3CDTF">2015-11-30T12:26:00Z</dcterms:modified>
  <cp:revision>3</cp:revision>
  <dc:subject/>
  <dc:title/>
</cp:coreProperties>
</file>