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984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.11.2015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100" w:after="10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Усть-Юган от 17.12.2012 № 86-па «Об утвержден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ожения об оплате труда лиц, занимающих должности, не отнесенны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должностям муниципальной службы, и осуществляющих техническо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еспечение деятельности в администрации сельского поселения Усть-Юган и ее структурных подразделениях» (в редакции от 13.05.2013 № 42-па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0.12.2013 № 156-па, от 02.03.2015 № 18-па, от 10.07.2015 № 80-па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ей 130</w:t>
        </w:r>
      </w:hyperlink>
      <w:r>
        <w:rPr>
          <w:rFonts w:cs="Arial" w:ascii="Arial" w:hAnsi="Arial"/>
          <w:sz w:val="26"/>
          <w:szCs w:val="26"/>
        </w:rPr>
        <w:t>, 144 Трудового кодекса Российской Федерации, Уставом муниципального образования сельское поселение Усть-Юган и в целях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, и её структурных подразделениях, п о с т а н о в л я ю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постановление администрации сельского поселения Усть-Юган от 17.12.2012 № 86-па «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» (в редакции от 13.05.2013 № 42-па, от 30.12.2013 № 156-па, от 02.03.2015 № 18-па, 10.07.2015 № 80-п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30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 и распространяет свое действие на правоотношения, возникшие с 01.11.2015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поселения       </w:t>
        <w:tab/>
        <w:tab/>
        <w:tab/>
        <w:tab/>
        <w:tab/>
        <w:t xml:space="preserve">   Б.В. Сочинский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сельского поселения Усть-Юган</w:t>
      </w:r>
    </w:p>
    <w:p>
      <w:pPr>
        <w:pStyle w:val="Normal"/>
        <w:ind w:left="5529" w:hanging="0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05.11.2015</w:t>
      </w:r>
      <w:r>
        <w:rPr>
          <w:rFonts w:cs="Arial" w:ascii="Arial" w:hAnsi="Arial"/>
          <w:sz w:val="26"/>
          <w:szCs w:val="26"/>
        </w:rPr>
        <w:t>__ № _</w:t>
      </w:r>
      <w:r>
        <w:rPr>
          <w:rFonts w:cs="Arial" w:ascii="Arial" w:hAnsi="Arial"/>
          <w:sz w:val="26"/>
          <w:szCs w:val="26"/>
          <w:u w:val="single"/>
        </w:rPr>
        <w:t>120-па</w:t>
      </w:r>
      <w:r>
        <w:rPr>
          <w:rFonts w:cs="Arial" w:ascii="Arial" w:hAnsi="Arial"/>
          <w:sz w:val="26"/>
          <w:szCs w:val="26"/>
        </w:rPr>
        <w:t>____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Ы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жностные оклады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хгалт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спектор по первичному воинскому уче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5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2:00Z</dcterms:created>
  <dc:creator>Рудаков Ю.В.</dc:creator>
  <dc:description/>
  <cp:keywords/>
  <dc:language>en-US</dc:language>
  <cp:lastModifiedBy>Т.Ю.Николаева</cp:lastModifiedBy>
  <cp:lastPrinted>2015-11-06T14:23:00Z</cp:lastPrinted>
  <dcterms:modified xsi:type="dcterms:W3CDTF">2015-11-06T09:41:00Z</dcterms:modified>
  <cp:revision>26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