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984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.11.2015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100" w:after="10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9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рядка и формы разработк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несрочного финансового плана муниципального образования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поселение Усть-Юган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атьей 174 Бюджетного кодекса Российской Федерации п о с т а н о в л я ю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твердить порядок разработки среднесрочного финансового плана муниципального образования сельское поселение Усть-Юган согласно приложению № 1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твердить форму среднесрочного финансового плана муниципального образования сельское поселение Усть-Юган согласно приложению № 2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«Интернет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</w:t>
        <w:tab/>
        <w:tab/>
        <w:tab/>
        <w:tab/>
        <w:tab/>
        <w:tab/>
        <w:tab/>
        <w:t>Б.В. Сочинск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Усть-Юган</w:t>
      </w:r>
    </w:p>
    <w:p>
      <w:pPr>
        <w:pStyle w:val="Normal"/>
        <w:ind w:firstLine="5670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05.11.2015</w:t>
      </w:r>
      <w:r>
        <w:rPr>
          <w:rFonts w:cs="Arial" w:ascii="Arial" w:hAnsi="Arial"/>
        </w:rPr>
        <w:t>_ №  __</w:t>
      </w:r>
      <w:r>
        <w:rPr>
          <w:rFonts w:cs="Arial" w:ascii="Arial" w:hAnsi="Arial"/>
          <w:u w:val="single"/>
        </w:rPr>
        <w:t>119-па</w:t>
      </w:r>
      <w:r>
        <w:rPr>
          <w:rFonts w:cs="Arial" w:ascii="Arial" w:hAnsi="Arial"/>
        </w:rPr>
        <w:t>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и среднесрочного финансового пла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рядок разработки среднесрочного финансового плана </w:t>
      </w: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(далее – среднесрочный финансовый план) разработан в соответствии со статьей 174 Бюджетного кодекса Российской Федерации и определяет порядок организации работы при разработке среднесрочного финансового план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д среднесрочным финансовым планом понимается документ, содержащий основные параметры бюджета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азработка проекта среднесрочного финансового плана осуществляется финансово-экономическим отделом администрации сельского поселения Усть-Юган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Проект среднесрочного финансового плана утверждается администрацией сельского поселения Усть-Юган и представляется в Совет депутатов сельского поселения Усть-Юган одновременно с проектом бюджет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начения показателей среднесрочного финансового плана должны соответствовать основным показателям проекта бюджета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твержденный среднесрочный финансовый план должен содержать следующие параметры: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) прогнозируемый общий объем доходов и расходов бюджета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б)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в) дефицит (профицит) бюджета;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г)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пояснительной записке к проекту среднесрочного финансового пла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ind w:firstLine="567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670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Усть-Юган</w:t>
      </w:r>
    </w:p>
    <w:p>
      <w:pPr>
        <w:pStyle w:val="Normal"/>
        <w:ind w:firstLine="5670"/>
        <w:rPr>
          <w:rFonts w:ascii="Arial" w:hAnsi="Arial" w:cs="Arial"/>
          <w:sz w:val="26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05.11.2015</w:t>
      </w:r>
      <w:r>
        <w:rPr>
          <w:rFonts w:cs="Arial" w:ascii="Arial" w:hAnsi="Arial"/>
        </w:rPr>
        <w:t xml:space="preserve"> № _</w:t>
      </w:r>
      <w:r>
        <w:rPr>
          <w:rFonts w:cs="Arial" w:ascii="Arial" w:hAnsi="Arial"/>
          <w:u w:val="single"/>
        </w:rPr>
        <w:t>119-па</w:t>
      </w:r>
      <w:r>
        <w:rPr>
          <w:rFonts w:cs="Arial" w:ascii="Arial" w:hAnsi="Arial"/>
        </w:rPr>
        <w:t>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несрочного финансового плана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Усть-Юган на  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годы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гноз основных параметров бюджета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3402"/>
        <w:gridCol w:w="1559"/>
        <w:gridCol w:w="184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 (n+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right="-62" w:firstLine="10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 (n+2)</w:t>
            </w:r>
          </w:p>
        </w:tc>
      </w:tr>
      <w:tr>
        <w:trPr>
          <w:trHeight w:val="23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юджет сельского поселения Усть-Юган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- 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асходы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Дефицит (профицит)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%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ы бюджетных ассигнований по главным распорядителям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>бюджетных средств по разделам, подразделам, целевым статьям и видам расходов классификации расходов бюджета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1276"/>
        <w:gridCol w:w="992"/>
        <w:gridCol w:w="1134"/>
        <w:gridCol w:w="1418"/>
        <w:gridCol w:w="992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sz w:val="24"/>
      <w:szCs w:val="24"/>
    </w:rPr>
  </w:style>
  <w:style w:type="character" w:styleId="2">
    <w:name w:val=" Знак Знак2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2:00Z</dcterms:created>
  <dc:creator>Рудаков Ю.В.</dc:creator>
  <dc:description/>
  <cp:keywords/>
  <dc:language>en-US</dc:language>
  <cp:lastModifiedBy>Т.Ю.Николаева</cp:lastModifiedBy>
  <cp:lastPrinted>2015-11-06T13:51:00Z</cp:lastPrinted>
  <dcterms:modified xsi:type="dcterms:W3CDTF">2015-11-06T08:52:00Z</dcterms:modified>
  <cp:revision>32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