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10.2015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 от 16.06.2015 № 59-па «Об оплате труда работников, предоставлении социальных гарантий и компенсаций работникам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ями 130</w:t>
        </w:r>
      </w:hyperlink>
      <w:r>
        <w:rPr>
          <w:rFonts w:cs="Arial" w:ascii="Arial" w:hAnsi="Arial"/>
          <w:sz w:val="26"/>
          <w:szCs w:val="26"/>
        </w:rPr>
        <w:t>, 144, 145 Трудового кодекса Российской Федерации, статьей 70 Бюджетного кодекса Российской Федерации, п о с т а н о в л я ю: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остановление администрации сельского поселения Усть-Юган от 16.06.2015 № 59-па «Об оплате труда работников, предоставлении социальных гарантий и компенсаций работникам муниципального казенного учреждения «Административно-хозяйственная служба сельского поселения Усть-Юган» следующие изменения: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я № 2 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 и распространяет свое действие на правоотношения, возникшие с 01.11.2015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поселения       </w:t>
        <w:tab/>
        <w:tab/>
        <w:tab/>
        <w:t xml:space="preserve">      </w:t>
        <w:tab/>
        <w:tab/>
        <w:t xml:space="preserve">     В.А. Мякишев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0.10.2015 № 117-па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9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18"/>
        <w:gridCol w:w="4320"/>
        <w:gridCol w:w="120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е квалификационные группы общеотраслевых должностей специалистов и служащих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перв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производител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втор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Специалист адресно-справочной работы; специалист по работе с молодежью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и работников, не отнесенных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рофессиональным квалификационным группам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46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лужб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00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Т.Ю.Николаева</cp:lastModifiedBy>
  <cp:lastPrinted>2015-10-30T10:07:00Z</cp:lastPrinted>
  <dcterms:modified xsi:type="dcterms:W3CDTF">2015-10-30T05:08:00Z</dcterms:modified>
  <cp:revision>30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