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02.02.2015_</w:t>
      </w:r>
      <w:r>
        <w:rPr/>
        <w:t xml:space="preserve">                                                                                    №__</w:t>
      </w:r>
      <w:r>
        <w:rPr>
          <w:u w:val="single"/>
        </w:rPr>
        <w:t>09-па</w:t>
      </w:r>
      <w:r>
        <w:rPr/>
        <w:t>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)</w:t>
      </w:r>
    </w:p>
    <w:p>
      <w:pPr>
        <w:pStyle w:val="Con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на основании Решения Совета депутатов от 05.08.2014 № 72 «О внесении изменений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-2017 годов» 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следующие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» (в редакции от 11.04.2014 № 30-па, от 10.10.2014 № 106-па, от 19.12.2014 № 125-па)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1. Приложение к постановлению администрации сельского поселения Усть-Юган изложить в новой редакции, согласно приложению к данному постановлению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официальном бюллетене «Усть-Юганский вестник»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Б.В. Сочинский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  <w:t>от  02.02.2015  № 09-па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513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 29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72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 947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  <w:t>3). Снижение риска дорожно-транспортных происшествий на 10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238"/>
              <w:gridCol w:w="1260"/>
              <w:gridCol w:w="1434"/>
              <w:gridCol w:w="1275"/>
              <w:gridCol w:w="1134"/>
            </w:tblGrid>
            <w:tr>
              <w:trPr/>
              <w:tc>
                <w:tcPr>
                  <w:tcW w:w="973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238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средства местногобюджет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8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 388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 95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9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5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06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 1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235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3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49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94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1 42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8 723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2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 47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 99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Улучшение качества дорог общего пользования на 7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 xml:space="preserve">Отсутствие обращений граждан на низкое качество содержания автомобильных дорог, предназначенных для решения местны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1 423 тысяч рублей, в том числе за счет средств бюджета автономного округа бюджета 8 723 тысяч рублей, за счет средств бюджета Нефтеюганского района 229 тысяч рублей, за счет средств местного бюджета 5 477 тысяч рублей, за счет иных внебюджетных источников – 6 994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внебюджет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1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 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 99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/>
            </w:pPr>
            <w:r>
              <w:rPr/>
              <w:t>км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. Усть-Юган ул. Железнодорожная 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5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35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Мостовиков п. 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 7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 Содержание автомобильных дорог лет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 Содержание автомобильных дорог зимне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4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2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 2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23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4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4:00Z</dcterms:created>
  <dc:creator>Administrator</dc:creator>
  <dc:description/>
  <cp:keywords/>
  <dc:language>en-US</dc:language>
  <cp:lastModifiedBy>Т.Ю.Николаева</cp:lastModifiedBy>
  <cp:lastPrinted>2015-02-10T09:52:00Z</cp:lastPrinted>
  <dcterms:modified xsi:type="dcterms:W3CDTF">2015-02-10T06:16:00Z</dcterms:modified>
  <cp:revision>15</cp:revision>
  <dc:subject/>
  <dc:title>ГЛАВА НИЖНЕВАРТОВСКОГО РАЙОНА</dc:title>
</cp:coreProperties>
</file>