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СЕЛЬСКОГО 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_09.07.2015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78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ложения об организации работы по охране труда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На основании постановл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 п о с т а н о в л я ю:</w:t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bCs/>
          <w:sz w:val="26"/>
          <w:szCs w:val="26"/>
        </w:rPr>
        <w:t>положение об организации работы по охране тру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Контроль за исполнением распоряжения оставляю за собо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520" w:hanging="0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 __________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 xml:space="preserve"> ___________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организации работы по охране труд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97" w:after="0"/>
        <w:ind w:left="25" w:firstLine="709"/>
        <w:jc w:val="center"/>
        <w:rPr/>
      </w:pPr>
      <w:r>
        <w:rPr>
          <w:rFonts w:eastAsia="Times New Roman" w:cs="Arial" w:ascii="Arial" w:hAnsi="Arial"/>
          <w:bCs/>
          <w:spacing w:val="-18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97" w:after="0"/>
        <w:ind w:left="25"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14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 Для организации работы по охране труда в администрации сельского поселения Усть-Юган и подведомственных ей учреждениях (далее -  учреждение) глава поселения своим распоряжением назначает специалиста администрации поселения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 Уполномоченный специалист,</w:t>
      </w:r>
      <w:r>
        <w:rPr>
          <w:rFonts w:cs="Arial" w:ascii="Arial" w:hAnsi="Arial"/>
          <w:sz w:val="26"/>
          <w:szCs w:val="26"/>
        </w:rPr>
        <w:t xml:space="preserve"> ответственный за охрану труд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специалист) подчиняется непосредственно начальнику организационно-правового отдела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3. Специалист осуществляет свою деятельность во взаимодействии с комиссией по охране труда, представителями работников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4. Специалист в своей деятельности руководствуется законами и иными нормативными правовыми актами, локальными нормативными актами об охране труда.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11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сновные задачи специалиста 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18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Организация работы по обеспечению выполнения работниками </w:t>
      </w:r>
      <w:r>
        <w:rPr>
          <w:rFonts w:eastAsia="Times New Roman" w:cs="Arial" w:ascii="Arial" w:hAnsi="Arial"/>
          <w:spacing w:val="32"/>
          <w:sz w:val="26"/>
          <w:szCs w:val="26"/>
          <w:lang w:eastAsia="ru-RU"/>
        </w:rPr>
        <w:t xml:space="preserve">требований </w:t>
      </w:r>
      <w:r>
        <w:rPr>
          <w:rFonts w:eastAsia="Times New Roman" w:cs="Arial" w:ascii="Arial" w:hAnsi="Arial"/>
          <w:sz w:val="26"/>
          <w:szCs w:val="26"/>
          <w:lang w:eastAsia="ru-RU"/>
        </w:rPr>
        <w:t>охраны труда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Контроль за соблюдением работниками законов и иных нормативных правовых актов об охране труда, других локальных нормативных актов учреждения.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Организация профилактической работы по предупреждению травматизма, профессиональных заболеваний, обусловленных производственными факторами, а также работы по улучшению условий и охраны труда.</w:t>
      </w:r>
    </w:p>
    <w:p>
      <w:pPr>
        <w:pStyle w:val="Normal"/>
        <w:shd w:fill="FFFFFF" w:val="clear"/>
        <w:ind w:left="22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 Информирование и консультирование работников, в том числе руководителя, по вопросам охраны труда.</w:t>
      </w:r>
    </w:p>
    <w:p>
      <w:pPr>
        <w:pStyle w:val="Normal"/>
        <w:shd w:fill="FFFFFF" w:val="clear"/>
        <w:ind w:left="43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5. Изучение и распространение передового опыта работы по охране труда,  пропаганда вопросов охраны труда.</w:t>
      </w:r>
    </w:p>
    <w:p>
      <w:pPr>
        <w:pStyle w:val="Normal"/>
        <w:shd w:fill="FFFFFF" w:val="clear"/>
        <w:ind w:left="43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11" w:after="0"/>
        <w:ind w:left="25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6"/>
          <w:sz w:val="26"/>
          <w:szCs w:val="26"/>
          <w:lang w:eastAsia="ru-RU"/>
        </w:rPr>
        <w:t>3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Функции специалиста 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11" w:after="0"/>
        <w:ind w:left="25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Для выполнения поставленных задач на специалиста возлагаются следующие функции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2. Организация и участие в проведен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словий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 Проведение совместно с представителями соответствующих подразделений и с участием представителей работников проверок, обследований технического состояния зданий, сооружений, машин, средств коллективной и индивидуальной защиты работников на соответствие требованиям охраны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4. Разработка планов,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5. Оказание помощ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аботникам предоставляются гарантии и компенсации за работу с вредными или опасными условиями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6. Организация расследования несчастных случаев на производстве; участие в работе комиссии по расследованию несчастного случая; оформление и хранение документов, касающихся требований охраны труда (актов по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орме Н-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других документов по расследованию несчастных случаев на производстве, отчета о проведении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словий труда), в соответствии с установленными срока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7.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8. Составление отчетности по охране и условиям труда по формам, установленным Госкомстатом Ро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9. Разработка программ обучения по охране труда работников учреждения; проведение вводного инструктажа по охране труда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0. Организация своевременного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бучени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 охране труда работников организации, в том числе ее руководителя, и участие в работе комиссий по проверке знаний требований охраны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1. Составление (при участии руководителей подразделений) перечней профессий и видов работ, на которые должны быть разработаны инструкции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2. Разработка и пересмотр инструкций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3. Обеспечение работников локальными нормативными правовыми актами учреждения (правилами, нормами, инструкциями по охране труда), наглядными пособиями и учебными материалами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4.Подготовка информационных стендов, уголков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5. Организация совещаний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6. Ведение пропаганды по вопросам охраны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7.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8. Рассмотрение писем, заявлений, жалоб работников, касающихся вопросов условий и охраны труда, подготовка предложений руководителю учреждения по устранению выявленных недостатков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9. Осуществление контроля за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, других локальных нормативных правовых актов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еспечением и правильным применением средств индивидуальной и коллективной защиты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сследованием и учетом несчастных случаев на производстве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выполнением мероприятий, предусмотренных программами, планами по улучшению условий и охраны труда, разделом коллективного договора, касающимся вопросов охраны труда, соглашением по охране труда, а также за принятием мер по устранению причин, вызвавших несчастный случай на производстве (информация из акта по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орме Н-1),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аличием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проведением </w:t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словий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воевременным проведением обучения по охране труда, проверки знаний требований охраны труда и всех видов инструктажа по охране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анитарно-гигиеническим состоянием производственных и вспомогательных помещ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рганизацией рабочих мест в соответствии с требованиями охраны труда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авильным расходованием в подразделениях средств, выделенных на выполнение мероприятий по улучшению условий и охраны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воевременным и правильным предоставлением работникам компенсаций за тяжелую работу и работу с вредными или опасными условиями труда, бесплатной выдачей лечебно-профилактического питания, молока и других равноценных пищевых продуктов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использованием труда женщин и лиц моложе 18 лет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11" w:after="0"/>
        <w:ind w:left="25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436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4. Права специалиста </w:t>
      </w:r>
    </w:p>
    <w:p>
      <w:pPr>
        <w:pStyle w:val="Normal"/>
        <w:shd w:fill="FFFFFF" w:val="clear"/>
        <w:ind w:left="436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284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1. Беспрепятственно посещать и осматривать административное здание, служебные помещения, знакомиться в пределах своей компетенции с документами по вопросам охраны труда.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2. Предъявлять должностным лицам  учреждения обязательные для исполнения предписания установленной формы об устранении выявленных нарушений требований охраны труда и контролировать их выполнение.</w:t>
      </w:r>
    </w:p>
    <w:p>
      <w:pPr>
        <w:pStyle w:val="Normal"/>
        <w:shd w:fill="FFFFFF" w:val="clear"/>
        <w:ind w:left="22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3. Отстранять от работы лиц, не имеющих допуска к выполнению работ, не прошедших в установленном порядке предварительных и периодических медицинских осмотров, инструктажей, обучения и проверки знаний требований охраны труда, не использующих в своей работе предоставленных средств индивидуальной защиты, а также нарушающих требования законодательных, иных нормативных правовых актов и локальных нормативных актов по охране труда.</w:t>
      </w:r>
    </w:p>
    <w:p>
      <w:pPr>
        <w:pStyle w:val="Normal"/>
        <w:shd w:fill="FFFFFF" w:val="clear"/>
        <w:ind w:left="22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4. Направлять руководителю  учреждения предложения о привлечении к ответственности должностных лиц, нарушающих требования охраны труда.</w:t>
      </w:r>
    </w:p>
    <w:p>
      <w:pPr>
        <w:pStyle w:val="Normal"/>
        <w:shd w:fill="FFFFFF" w:val="clear"/>
        <w:spacing w:before="7" w:after="0"/>
        <w:ind w:left="25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5. Запрашивать и получать от должностных лиц учреждения необходимые сведения, информацию, документы по вопросам охраны труда. требовать письменные объяснения от лиц, допустивших нарушения законодательства по охране труда.</w:t>
      </w:r>
    </w:p>
    <w:p>
      <w:pPr>
        <w:pStyle w:val="Normal"/>
        <w:shd w:fill="FFFFFF" w:val="clear"/>
        <w:spacing w:before="11" w:after="0"/>
        <w:ind w:left="18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6. Привлекать по согласованию с руководителем учреждения соответствующих специалистов к проверкам состояния условий и охраны </w:t>
      </w:r>
      <w:r>
        <w:rPr>
          <w:rFonts w:eastAsia="Times New Roman" w:cs="Arial" w:ascii="Arial" w:hAnsi="Arial"/>
          <w:spacing w:val="34"/>
          <w:sz w:val="26"/>
          <w:szCs w:val="26"/>
          <w:lang w:eastAsia="ru-RU"/>
        </w:rPr>
        <w:t>труда.</w:t>
      </w:r>
    </w:p>
    <w:p>
      <w:pPr>
        <w:pStyle w:val="Normal"/>
        <w:shd w:fill="FFFFFF" w:val="clear"/>
        <w:ind w:left="4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4.7. Представительствовать     по     поручению     руководителя     учреждения   в   государственных   и   общественных   организациях   при   обсуждении вопросов охраны труда. </w:t>
      </w:r>
    </w:p>
    <w:p>
      <w:pPr>
        <w:pStyle w:val="Normal"/>
        <w:shd w:fill="FFFFFF" w:val="clear"/>
        <w:ind w:left="4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4"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5. Контроль и ответственность</w:t>
      </w:r>
    </w:p>
    <w:p>
      <w:pPr>
        <w:pStyle w:val="Normal"/>
        <w:shd w:fill="FFFFFF" w:val="clear"/>
        <w:ind w:left="4"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4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Контроль за деятельностью специалиста по охране труда осуществляет руководитель учреждения.</w:t>
      </w:r>
    </w:p>
    <w:p>
      <w:pPr>
        <w:pStyle w:val="Normal"/>
        <w:shd w:fill="FFFFFF" w:val="clear"/>
        <w:spacing w:before="7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2.Специалист несет ответственность за выполнение своих обязанностей, определенных настоящим Положением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character" w:styleId="Style16">
    <w:name w:val="Верхний колонтитул Знак"/>
    <w:qFormat/>
    <w:rPr>
      <w:rFonts w:eastAsia="SimSun;宋体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3EEA190BF89438A9BE074D5AE1E5F6102FAE35C048B4A4BAB87DD51mCV7F" TargetMode="External"/><Relationship Id="rId4" Type="http://schemas.openxmlformats.org/officeDocument/2006/relationships/hyperlink" Target="consultantplus://offline/ref=0273EEA190BF89438A9BE074D5AE1E5F6103F9E05B088B4A4BAB87DD51C7F3DE3CD1A96E4F364D9Fm2V3F" TargetMode="External"/><Relationship Id="rId5" Type="http://schemas.openxmlformats.org/officeDocument/2006/relationships/hyperlink" Target="consultantplus://offline/ref=0273EEA190BF89438A9BE074D5AE1E5F6102FDE559028B4A4BAB87DD51C7F3DE3CD1A96E4F34489Cm2VBF" TargetMode="External"/><Relationship Id="rId6" Type="http://schemas.openxmlformats.org/officeDocument/2006/relationships/hyperlink" Target="consultantplus://offline/ref=0273EEA190BF89438A9BE074D5AE1E5F6102FAE35C048B4A4BAB87DD51mCV7F" TargetMode="External"/><Relationship Id="rId7" Type="http://schemas.openxmlformats.org/officeDocument/2006/relationships/hyperlink" Target="consultantplus://offline/ref=0273EEA190BF89438A9BE074D5AE1E5F6404F7EE580AD64043F28BDF56C8ACC93B98A56F4F3449m9V8F" TargetMode="External"/><Relationship Id="rId8" Type="http://schemas.openxmlformats.org/officeDocument/2006/relationships/hyperlink" Target="consultantplus://offline/ref=0273EEA190BF89438A9BE074D5AE1E5F6102FDE559028B4A4BAB87DD51C7F3DE3CD1A96E4F34489Cm2VBF" TargetMode="External"/><Relationship Id="rId9" Type="http://schemas.openxmlformats.org/officeDocument/2006/relationships/hyperlink" Target="consultantplus://offline/ref=0273EEA190BF89438A9BE074D5AE1E5F6102FAE35C048B4A4BAB87DD51mCV7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6:00Z</dcterms:created>
  <dc:creator>User</dc:creator>
  <dc:description/>
  <cp:keywords/>
  <dc:language>en-US</dc:language>
  <cp:lastModifiedBy>user</cp:lastModifiedBy>
  <cp:lastPrinted>2015-06-18T15:47:00Z</cp:lastPrinted>
  <dcterms:modified xsi:type="dcterms:W3CDTF">2015-07-15T07:48:00Z</dcterms:modified>
  <cp:revision>23</cp:revision>
  <dc:subject/>
  <dc:title/>
</cp:coreProperties>
</file>