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16.06.2016</w:t>
      </w:r>
      <w:r>
        <w:rPr>
          <w:rFonts w:cs="Arial" w:ascii="Arial" w:hAnsi="Arial"/>
          <w:sz w:val="26"/>
          <w:szCs w:val="26"/>
        </w:rPr>
        <w:t>___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_217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а предоставления гарантий лицам, замещающим муниципальные должности на постоянной основе» (в редакции от 09.07.2014 № 128, от 24.07.2015 № 140, от  21.08.2015 № 147, от 16.11.2015 № 166, от 22.04.2016 № 205)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ответствии со статьей 321 Трудового Кодекса Российской Федерации, Совет депутатов сельского поселения Усть-Юган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4 № 128, от 24.07.2015 № 140, от т 21.08.2015 № 147, от 16.11.2015 № 166, от 22.04.2016 № 205) следующие изменения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ункт 5 приложения к  решению Совета депутатов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«5. </w:t>
        <w:tab/>
        <w:t>Лицу, замещающему муниципальную должность на постоянной основе,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администрации сельского поселения Усть-Юг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нормированный рабочий день.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к решению Совета депутатов дополнить пунктом 5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«5.1. Лицу, замещающему муниципальную должность на постоянной основе,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) ежегодный дополнительный оплачиваемый отпуск для лиц, работающих в местностях, приравненных к районам Крайнего Севера, продолжительностью 16 календарных дн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) ежегодный дополнительный оплачиваемый отпуск за ненормированный рабочий день продолжительностью 25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, обеспечиваемый предоставлением выходных дней и нерабочих праздничных дней, гарантируется в соответствии с действующим законодательством.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поселения                                                         </w:t>
      </w:r>
      <w:bookmarkStart w:id="0" w:name="Приложение"/>
      <w:r>
        <w:rPr>
          <w:rFonts w:cs="Arial" w:ascii="Arial" w:hAnsi="Arial"/>
          <w:sz w:val="26"/>
          <w:szCs w:val="26"/>
        </w:rPr>
        <w:t xml:space="preserve">    В.А. Мякишев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 xml:space="preserve">   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3:00Z</dcterms:created>
  <dc:creator>Натуська</dc:creator>
  <dc:description/>
  <cp:keywords/>
  <dc:language>en-US</dc:language>
  <cp:lastModifiedBy>User</cp:lastModifiedBy>
  <cp:lastPrinted>2016-06-20T11:07:00Z</cp:lastPrinted>
  <dcterms:modified xsi:type="dcterms:W3CDTF">2016-06-20T06:15:00Z</dcterms:modified>
  <cp:revision>44</cp:revision>
  <dc:subject/>
  <dc:title>Об изъятии и предоставлении земли</dc:title>
</cp:coreProperties>
</file>