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-142" w:hanging="0"/>
        <w:jc w:val="both"/>
        <w:rPr/>
      </w:pPr>
      <w:r>
        <w:rPr/>
      </w:r>
    </w:p>
    <w:p>
      <w:pPr>
        <w:pStyle w:val="Normal"/>
        <w:ind w:left="-142"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142"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left="-142"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left="-142"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left="-142"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-142"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142"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7.05.2016</w:t>
      </w:r>
      <w:r>
        <w:rPr>
          <w:rFonts w:cs="Arial" w:ascii="Arial" w:hAnsi="Arial"/>
          <w:sz w:val="26"/>
          <w:szCs w:val="26"/>
        </w:rPr>
        <w:t xml:space="preserve">_           </w:t>
      </w: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 xml:space="preserve">  212</w:t>
      </w:r>
    </w:p>
    <w:p>
      <w:pPr>
        <w:pStyle w:val="Normal"/>
        <w:ind w:left="-142"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-142" w:right="18" w:hanging="0"/>
        <w:jc w:val="center"/>
        <w:rPr/>
      </w:pPr>
      <w:r>
        <w:rPr/>
        <w:t>п. Усть-Юган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рядка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мены жилых помещений инвалидам, семьям,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имеющим детей-инвалидов, являющихся нанимателями 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илых помещений по договорам социального найма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жилищного фонда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т. 81</w:t>
        </w:r>
      </w:hyperlink>
      <w:r>
        <w:rPr>
          <w:rFonts w:cs="Arial" w:ascii="Arial" w:hAnsi="Arial"/>
          <w:bCs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т. 15</w:t>
        </w:r>
      </w:hyperlink>
      <w:r>
        <w:rPr>
          <w:rFonts w:cs="Arial" w:ascii="Arial" w:hAnsi="Arial"/>
          <w:bCs/>
          <w:sz w:val="26"/>
          <w:szCs w:val="26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Arial" w:ascii="Arial" w:hAnsi="Arial"/>
          <w:bCs/>
          <w:sz w:val="26"/>
          <w:szCs w:val="26"/>
        </w:rPr>
        <w:t xml:space="preserve">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ельского поселения Усть-Юган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27.05.2016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№  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21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bookmarkStart w:id="0" w:name="P28"/>
      <w:bookmarkEnd w:id="0"/>
      <w:r>
        <w:rPr>
          <w:rFonts w:cs="Arial" w:ascii="Arial" w:hAnsi="Arial"/>
          <w:bCs/>
          <w:sz w:val="26"/>
          <w:szCs w:val="26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мены жилых помещений инвалидам, семьям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меющим детей-инвалидов, являющихся нанимателям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илых помещений по договорам социального найм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жилищного фонд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далее - Порядок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bookmarkStart w:id="1" w:name="P34"/>
      <w:bookmarkEnd w:id="1"/>
      <w:r>
        <w:rPr>
          <w:rFonts w:cs="Arial" w:ascii="Arial" w:hAnsi="Arial"/>
          <w:bCs/>
          <w:sz w:val="26"/>
          <w:szCs w:val="26"/>
        </w:rPr>
        <w:t>1. Инвалиды, семьи, имеющие детей-инвалидов, являющиеся нанимателями жилых помещений по договорам социального найма муниципального жилищного фонда, подают в Администрацию сельского поселения Усть-Юган (далее – администрация поселения)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</w:t>
      </w:r>
      <w:hyperlink w:anchor="P9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заявление</w:t>
        </w:r>
      </w:hyperlink>
      <w:r>
        <w:rPr>
          <w:rFonts w:cs="Arial" w:ascii="Arial" w:hAnsi="Arial"/>
          <w:bCs/>
          <w:sz w:val="26"/>
          <w:szCs w:val="26"/>
        </w:rPr>
        <w:t xml:space="preserve"> о невозможности проживания в занимаемом жилом помещении и его замене по форме согласно приложению 1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документы, удостоверяющие личность на всех граждан, проживающих в жилом помеще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видетельство о регистрации (расторжении) брака - при налич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индивидуальная программа реабилитации инвалида - при налич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огласие всех совершеннолетних членов семьи на замену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 Администрац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подготавл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подготавливает заверенную копию договора социального найма жилого помещения в актуальн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проводит обследование жилого помещения, в котором проживает инвалид и составляет </w:t>
      </w:r>
      <w:hyperlink w:anchor="P15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акт</w:t>
        </w:r>
      </w:hyperlink>
      <w:r>
        <w:rPr>
          <w:rFonts w:cs="Arial" w:ascii="Arial" w:hAnsi="Arial"/>
          <w:bCs/>
          <w:sz w:val="26"/>
          <w:szCs w:val="26"/>
        </w:rPr>
        <w:t xml:space="preserve"> обследования жилого помещения инвалида по форме согласно приложению 2 к настоящему Порядку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принимает решение о включении в список граждан, имеющих право на замену жилого помещения, или решение об отказе в замене жилого помещения в течение 15 рабочих дней с момента предоставления гражданами документов, указанных в пункте 1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направляет уведомление гражданину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 Гражданину отказывается в замене жилого помещени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гражданином не представлены все документы, указанные в </w:t>
      </w:r>
      <w:hyperlink w:anchor="P3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ункте 1</w:t>
        </w:r>
      </w:hyperlink>
      <w:r>
        <w:rPr>
          <w:rFonts w:cs="Arial" w:ascii="Arial" w:hAnsi="Arial"/>
          <w:bCs/>
          <w:sz w:val="26"/>
          <w:szCs w:val="26"/>
        </w:rPr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если право пользования жилым помещением, занимаемым на условиях договора социального найма, оспаривается в судебном поряд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и проведении обследования жилого помещения не установлены факторы, свидетельствующие о невозможности проживания инвалида в жилом помещ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заявитель не относится к категории граждан, указанных в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части 4 статьи 15</w:t>
        </w:r>
      </w:hyperlink>
      <w:r>
        <w:rPr>
          <w:rFonts w:cs="Arial" w:ascii="Arial" w:hAnsi="Arial"/>
          <w:bCs/>
          <w:sz w:val="26"/>
          <w:szCs w:val="26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жилое помещение, в котором проживают граждане по договору социального найма, не является собственностью муниципального образования сельское поселение Усть-Юг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 Администрация поселения ведет </w:t>
      </w:r>
      <w:hyperlink w:anchor="P197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писок</w:t>
        </w:r>
      </w:hyperlink>
      <w:r>
        <w:rPr>
          <w:rFonts w:cs="Arial" w:ascii="Arial" w:hAnsi="Arial"/>
          <w:bCs/>
          <w:sz w:val="26"/>
          <w:szCs w:val="26"/>
        </w:rPr>
        <w:t xml:space="preserve"> граждан, имеющих право на замену жилых помещений, согласно приложению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 На основании списка граждан, имеющих право на замену жилого помещения, администрация поселения до 01 июля календарного года подготавливает заявку на приобретение жилых помещений, необходимых для проведения замены жилых помещений. В заявке указываются характеристики и параметры жилого помещения, необходимого для осуществления замены жилого помещения - 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 Приобретение жилых помещений осуществляется администрацией поселения в соответствии с Федеральным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bCs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7. Замена жилого помещения осуществляется после приобретения жилого помещения и государственной регистрации права на жилое поме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8. Жилое помещение, предоставляемое гражданам в качестве замены по договору социального найма, состоит из того же количества комнат, по размеру общей и жилой площади не менее размера общей и жилой площади жилого помещения, ранее занимаемого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9. Решение о замене жилого помещения принимается в виде постановления администрации сельского поселения Усть-Юган, о чем граждане уведомляются в течение 3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0. На основании постановления администрации сельского поселения Усть-Юган о замене жилого помещения специалист администрации поселения в течение 10 рабочих дн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в установленном порядке оформляет договор социального найма на жилое помещение, предоставляемого в качестве заме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1. После заключения договора социального найма инвалиды и граждане, зарегистрированные совместно с инвалидом и имеющие право пользования, освобождают жилое помещение, в котором граждане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2. Администрация поселения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 порядку замены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валидам, семьям, имеющи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тей-инвалидов, явля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нимателями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йма муниципа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жилищного фон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 должности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Ф.И.О.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Ф.И.О.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(адрес фактическог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widowControl w:val="false"/>
        <w:autoSpaceDE w:val="false"/>
        <w:jc w:val="center"/>
        <w:rPr/>
      </w:pPr>
      <w:bookmarkStart w:id="2" w:name="P96"/>
      <w:bookmarkEnd w:id="2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возможности проживания в занимаемом жилом помещ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его замен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Я, наниматель, жилого помещения по договору социального найма,</w:t>
      </w:r>
    </w:p>
    <w:p>
      <w:pPr>
        <w:pStyle w:val="Normal"/>
        <w:widowControl w:val="false"/>
        <w:autoSpaceDE w:val="false"/>
        <w:jc w:val="both"/>
        <w:rPr/>
      </w:pPr>
      <w:r>
        <w:rPr/>
        <w:t>гр.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ий по адресу: п. Усть-Юган, ул.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 дом N ________, корпус ______, квартира N 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: дом. __________________, служебный 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мобильный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невозможностью проживания в жилом помещении по причине: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произвести замену жилого помещения по адресу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, количество комнат 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 площадь  ______  кв.  м,  жилая  площадь  ____  кв. м, занимаемую по</w:t>
      </w:r>
    </w:p>
    <w:p>
      <w:pPr>
        <w:pStyle w:val="Normal"/>
        <w:widowControl w:val="false"/>
        <w:autoSpaceDE w:val="false"/>
        <w:jc w:val="both"/>
        <w:rPr/>
      </w:pPr>
      <w:r>
        <w:rPr/>
        <w:t>договору  социального  найма  муниципального  жилищного фонда N __ от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 совершеннолетние члены семьи нанимателя дают согласие на замену жилого помещения   по   адресу:   улица  (проспект)  _______________________,  дом N  ________,  корпус  _______, кв. N ________, на другое жилое помещение по договору  социального  найма  муниципального  жилищного  фонда,  в  связи с невозможностью проживания инвалида в жилом помещ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иси   нанимателя   и   совершеннолетних   граждан,   имеющих  право</w:t>
      </w:r>
    </w:p>
    <w:p>
      <w:pPr>
        <w:pStyle w:val="Normal"/>
        <w:widowControl w:val="false"/>
        <w:autoSpaceDE w:val="false"/>
        <w:jc w:val="both"/>
        <w:rPr/>
      </w:pPr>
      <w:r>
        <w:rPr/>
        <w:t>пользования жилым помещени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ниматель____________/____________________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раждане, имеющие право пользования жилым помеще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____________________/_________________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 порядку замены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валидам, семьям, имеющи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тей-инвалидов, явля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нимателями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жилищного фонда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153"/>
      <w:bookmarkEnd w:id="3"/>
      <w:r>
        <w:rPr/>
        <w:t>Акт обследования жилого поме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_" 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 в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или настоящий акт на предмет обследования жилого помещения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п. Усть-Юган, улица __________________________, дом ______, квартира 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момент обследования жилого помещения в квартире проживают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Факторы, свидетельствующие о невозможности проживания инвалида в занимаемом</w:t>
      </w:r>
    </w:p>
    <w:p>
      <w:pPr>
        <w:pStyle w:val="Normal"/>
        <w:widowControl w:val="false"/>
        <w:autoSpaceDE w:val="false"/>
        <w:jc w:val="both"/>
        <w:rPr/>
      </w:pPr>
      <w:r>
        <w:rPr/>
        <w:t>жилом помещ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 членов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1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2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нанимателя и совершеннолетних членов его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1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2. 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 порядку замены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валидам, семьям, имеющи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тей-инвалидов, явля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нимателями жилых помещ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жилищного фонда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197"/>
      <w:bookmarkEnd w:id="4"/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алидов, семей, имеющих детей-инвалидов,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щихся нанимателями жилых помещений по договорам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найма муниципального жилищ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07"/>
        <w:gridCol w:w="907"/>
        <w:gridCol w:w="907"/>
        <w:gridCol w:w="1984"/>
        <w:gridCol w:w="1134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занимаемого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включении в спис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81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7E3DEAA1F6F6E06179F9B803BC9E3CC3C3798D6DC66F730082A504473DE3F18D332DF82BC85E11V4U4K" TargetMode="External"/><Relationship Id="rId4" Type="http://schemas.openxmlformats.org/officeDocument/2006/relationships/hyperlink" Target="consultantplus://offline/ref=587E3DEAA1F6F6E06179E7B515D0C933C4C124816BC4672059D6A353186DE5A4CD732BAD688C56124057A976V6U5K" TargetMode="External"/><Relationship Id="rId5" Type="http://schemas.openxmlformats.org/officeDocument/2006/relationships/hyperlink" Target="consultantplus://offline/ref=587E3DEAA1F6F6E06179E7B515D0C933C4C124816BC4672059D6A353186DE5A4CD732BAD688C56124057A976V6U5K" TargetMode="External"/><Relationship Id="rId6" Type="http://schemas.openxmlformats.org/officeDocument/2006/relationships/hyperlink" Target="consultantplus://offline/ref=587E3DEAA1F6F6E06179F9B803BC9E3CC3C37B8B6EC16F730082A50447V3U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4:00Z</dcterms:created>
  <dc:creator>User</dc:creator>
  <dc:description/>
  <cp:keywords/>
  <dc:language>en-US</dc:language>
  <cp:lastModifiedBy>User</cp:lastModifiedBy>
  <cp:lastPrinted>2016-05-27T11:31:00Z</cp:lastPrinted>
  <dcterms:modified xsi:type="dcterms:W3CDTF">2016-05-27T06:32:00Z</dcterms:modified>
  <cp:revision>32</cp:revision>
  <dc:subject/>
  <dc:title/>
</cp:coreProperties>
</file>