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2.04.2016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>205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от 09.07.2014 № 70 «Об  утверждении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ка предоставления гарантий лицам, замещающим муниципальные должности на постоянной основе» (в редакции от 09.07.2015 № 128, от 24.07.2015 № 140, от т 21.08.2015 № 147, от 16.11.2015 № 166)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сответствии с </w:t>
      </w:r>
      <w:r>
        <w:rPr>
          <w:rFonts w:cs="Arial" w:ascii="Arial" w:hAnsi="Arial"/>
          <w:bCs/>
          <w:sz w:val="26"/>
          <w:szCs w:val="26"/>
        </w:rPr>
        <w:t>Постановлением Правительства Российской федерации от 09.10.2015 № 1085 «</w:t>
      </w:r>
      <w:r>
        <w:rPr>
          <w:rFonts w:cs="Arial" w:ascii="Arial" w:hAnsi="Arial"/>
          <w:sz w:val="24"/>
          <w:szCs w:val="24"/>
        </w:rPr>
        <w:t>Об утверждении правил предоставления гостиничных услуг в Российской Федерации»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9.07.2014 № 70 «Об  утверждении Порядка предоставления гарантий лицам, замещающим муниципальные должности на постоянной основе» (в редакции от 09.07.20145 № 128, от 24.07.2015 № 140, от т 21.08.2015 № 147, от 16.11.2015 № 166) следующие изменения: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Абзац 1 пункта 8 приложения 1 к решению Совета депутатов изложить в следующей редакции: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8. </w:t>
      </w:r>
      <w:r>
        <w:rPr>
          <w:rFonts w:eastAsia="Calibri" w:cs="Arial" w:ascii="Arial" w:hAnsi="Arial"/>
          <w:sz w:val="26"/>
          <w:szCs w:val="26"/>
        </w:rPr>
        <w:t>В случае отсутствия проездных документов фактический срок пребывания в командировке лица, замещающего муниципальную должность на постоянной основе подтверждается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 1085 «Об утверждении правил  предоставления гостиничных услуг в Российской Федерации»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-бликования (обнародования) в информационном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В. Сочинский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bookmarkStart w:id="0" w:name="Приложение"/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</w:t>
      </w:r>
      <w:bookmarkEnd w:id="0"/>
    </w:p>
    <w:p>
      <w:pPr>
        <w:pStyle w:val="ConsPlusTitle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3:00Z</dcterms:created>
  <dc:creator>Натуська</dc:creator>
  <dc:description/>
  <cp:keywords/>
  <dc:language>en-US</dc:language>
  <cp:lastModifiedBy>User</cp:lastModifiedBy>
  <cp:lastPrinted>2016-04-22T13:03:00Z</cp:lastPrinted>
  <dcterms:modified xsi:type="dcterms:W3CDTF">2016-04-22T08:08:00Z</dcterms:modified>
  <cp:revision>43</cp:revision>
  <dc:subject/>
  <dc:title>Об изъятии и предоставлении земли</dc:title>
</cp:coreProperties>
</file>