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2.04.2016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04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за 2015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, рассмотрев информацию об исполнении бюджета муниципального образования сельское поселение Усть-Юган за  2015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5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5 года по доходам в сумме 52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197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45,29 рублей, по расходам в сумме 49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29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329,47 рублей, с превышением доходов над расходами (профицит) в сумме 2 768 115,82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5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5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5 год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Б.В. Соч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22.04.2016   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204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467 327,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 197 445,2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 67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737 76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 091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8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 73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 52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11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,4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3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 23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1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 600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9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 1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890 3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890 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 123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 123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003 875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000 461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22.04.2016 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204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2015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260"/>
        <w:gridCol w:w="1843"/>
        <w:gridCol w:w="1843"/>
        <w:gridCol w:w="1417"/>
      </w:tblGrid>
      <w:tr>
        <w:trPr>
          <w:trHeight w:val="702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612 64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429 32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04 5010204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7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704 87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160002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2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2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 12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32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244 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94 29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76 37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9 05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1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4 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99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99 16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8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41 23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 13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383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 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41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7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3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08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956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67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4 58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1 98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904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90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65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657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 63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 63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 40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 40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99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50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50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8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8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1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19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40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 982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79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541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99 66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3 835,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6 19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2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 472,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57 24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5030502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2125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2125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101210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6 91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73,0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8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0 86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7 08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 692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5 63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9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212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89 0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89 0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155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5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491 321 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5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521 540 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603 429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565 33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145 31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68 11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2.04.2016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204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2015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 145 318,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768 115,8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2 145 318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768 115,8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1 467 327,7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2 197 445,29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3 612 646,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9 429 329,47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22.04.2016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204</w:t>
      </w:r>
      <w:r>
        <w:rPr>
          <w:rFonts w:cs="Arial"/>
          <w:szCs w:val="26"/>
        </w:rPr>
        <w:t xml:space="preserve">   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5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Среднесписочна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1</w:t>
            </w: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882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8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 699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16-04-22T12:46:00Z</cp:lastPrinted>
  <dcterms:modified xsi:type="dcterms:W3CDTF">2016-04-22T07:46:00Z</dcterms:modified>
  <cp:revision>93</cp:revision>
  <dc:subject/>
  <dc:title/>
</cp:coreProperties>
</file>