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.2016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3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  <w:lang w:val="ru-RU"/>
        </w:rPr>
        <w:t>сельского поселения Усть-Юган от 30.11.2015 № 171 «Об</w:t>
      </w:r>
      <w:r>
        <w:rPr>
          <w:rFonts w:cs="Arial"/>
          <w:szCs w:val="26"/>
        </w:rPr>
        <w:t xml:space="preserve"> утверждении бюджета 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на 201</w:t>
      </w:r>
      <w:r>
        <w:rPr>
          <w:rFonts w:cs="Arial"/>
          <w:szCs w:val="26"/>
          <w:lang w:val="ru-RU"/>
        </w:rPr>
        <w:t>6</w:t>
      </w:r>
      <w:r>
        <w:rPr>
          <w:rFonts w:cs="Arial"/>
          <w:szCs w:val="26"/>
        </w:rPr>
        <w:t xml:space="preserve"> год</w:t>
      </w:r>
      <w:r>
        <w:rPr>
          <w:rFonts w:cs="Arial"/>
          <w:szCs w:val="26"/>
          <w:lang w:val="ru-RU"/>
        </w:rPr>
        <w:t>» (в редакции от 24.02.2016 № 191, от 28.03.2016 № 197)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</w:t>
      </w:r>
      <w:r>
        <w:rPr>
          <w:rFonts w:cs="Arial"/>
          <w:szCs w:val="26"/>
          <w:lang w:val="ru-RU"/>
        </w:rPr>
        <w:t xml:space="preserve"> (с изменениями на 13.07.2015 № 132)</w:t>
      </w:r>
      <w:r>
        <w:rPr>
          <w:rFonts w:cs="Arial"/>
          <w:szCs w:val="26"/>
        </w:rPr>
        <w:t>, и Устава сельского поселения Усть-Юган, решени</w:t>
      </w:r>
      <w:r>
        <w:rPr>
          <w:rFonts w:cs="Arial"/>
          <w:szCs w:val="26"/>
          <w:lang w:val="ru-RU"/>
        </w:rPr>
        <w:t>я</w:t>
      </w:r>
      <w:r>
        <w:rPr>
          <w:rFonts w:cs="Arial"/>
          <w:szCs w:val="26"/>
        </w:rPr>
        <w:t xml:space="preserve"> Совета депутатов </w:t>
      </w:r>
      <w:r>
        <w:rPr>
          <w:rFonts w:cs="Arial"/>
          <w:szCs w:val="26"/>
          <w:lang w:val="ru-RU"/>
        </w:rPr>
        <w:t>сельского</w:t>
      </w:r>
      <w:r>
        <w:rPr>
          <w:rFonts w:cs="Arial"/>
          <w:szCs w:val="26"/>
        </w:rPr>
        <w:t xml:space="preserve"> поселения </w:t>
      </w:r>
      <w:r>
        <w:rPr>
          <w:rFonts w:cs="Arial"/>
          <w:szCs w:val="26"/>
          <w:lang w:val="ru-RU"/>
        </w:rPr>
        <w:t>Усть-Юган</w:t>
      </w:r>
      <w:r>
        <w:rPr>
          <w:rFonts w:cs="Arial"/>
          <w:szCs w:val="26"/>
        </w:rPr>
        <w:t xml:space="preserve"> от </w:t>
      </w:r>
      <w:r>
        <w:rPr>
          <w:rFonts w:cs="Arial"/>
          <w:szCs w:val="26"/>
          <w:lang w:val="ru-RU"/>
        </w:rPr>
        <w:t>05</w:t>
      </w:r>
      <w:r>
        <w:rPr>
          <w:rFonts w:cs="Arial"/>
          <w:szCs w:val="26"/>
        </w:rPr>
        <w:t>.1</w:t>
      </w:r>
      <w:r>
        <w:rPr>
          <w:rFonts w:cs="Arial"/>
          <w:szCs w:val="26"/>
          <w:lang w:val="ru-RU"/>
        </w:rPr>
        <w:t>1</w:t>
      </w:r>
      <w:r>
        <w:rPr>
          <w:rFonts w:cs="Arial"/>
          <w:szCs w:val="26"/>
        </w:rPr>
        <w:t>.2015 №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>16</w:t>
      </w:r>
      <w:r>
        <w:rPr>
          <w:rFonts w:cs="Arial"/>
          <w:szCs w:val="26"/>
          <w:lang w:val="ru-RU"/>
        </w:rPr>
        <w:t>4</w:t>
      </w:r>
      <w:r>
        <w:rPr>
          <w:rFonts w:cs="Arial"/>
          <w:szCs w:val="26"/>
        </w:rPr>
        <w:t xml:space="preserve"> «Об особенностях составления и утверждения проекта бюджета </w:t>
      </w:r>
      <w:r>
        <w:rPr>
          <w:rFonts w:cs="Arial"/>
          <w:szCs w:val="26"/>
          <w:lang w:val="ru-RU"/>
        </w:rPr>
        <w:t>сельского</w:t>
      </w:r>
      <w:r>
        <w:rPr>
          <w:rFonts w:cs="Arial"/>
          <w:szCs w:val="26"/>
        </w:rPr>
        <w:t xml:space="preserve"> поселения </w:t>
      </w:r>
      <w:r>
        <w:rPr>
          <w:rFonts w:cs="Arial"/>
          <w:szCs w:val="26"/>
          <w:lang w:val="ru-RU"/>
        </w:rPr>
        <w:t>Усть-Юган</w:t>
      </w:r>
      <w:r>
        <w:rPr>
          <w:rFonts w:cs="Arial"/>
          <w:szCs w:val="26"/>
        </w:rPr>
        <w:t xml:space="preserve"> на 2016 год»</w:t>
      </w:r>
      <w:r>
        <w:rPr>
          <w:rFonts w:cs="Arial"/>
          <w:szCs w:val="26"/>
          <w:lang w:val="ru-RU"/>
        </w:rPr>
        <w:t>,</w:t>
      </w:r>
      <w:r>
        <w:rPr>
          <w:rFonts w:cs="Arial"/>
          <w:szCs w:val="26"/>
        </w:rPr>
        <w:t xml:space="preserve">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30.11.2015 № 171 «Об утверждении бюджета муниципального образования сельское поселение Усть-Юган на 2016 год» (в редакции от 24.02.2016 № 191, от 28.03.2016 № 197)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1. В абзаце 2 пункта 1 цифры «30 643,25000» заменить цифрами «34 862,60153»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2. В абзаце 3 пункта 1 цифры «35 556,68411» заменить цифрами «39 776,03564».</w:t>
      </w:r>
      <w:r>
        <w:rPr>
          <w:rFonts w:cs="Arial"/>
          <w:szCs w:val="26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lang w:val="ru-RU"/>
        </w:rPr>
        <w:t xml:space="preserve">1.3. Приложение № 1 «Доходы бюджета сельского поселения Усть-Юган на 2016 год» </w:t>
      </w:r>
      <w:r>
        <w:rPr>
          <w:rFonts w:cs="Arial"/>
          <w:szCs w:val="26"/>
          <w:lang w:val="ru-RU"/>
        </w:rPr>
        <w:t>изложить в новой редакции согласно Приложению № 1 к настоящему решению.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4. Приложение № 6 «Распределение межбюджетных трансфертов бюджету сельское поселение Усть-Юган на 2016 год» изложить в новой редакции согласно Приложению № 2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lang w:val="ru-RU"/>
        </w:rPr>
        <w:t xml:space="preserve">1.5. </w:t>
      </w:r>
      <w:r>
        <w:rPr>
          <w:rFonts w:cs="Arial"/>
          <w:szCs w:val="26"/>
          <w:lang w:val="ru-RU"/>
        </w:rPr>
        <w:t>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6 год» изложить в новой редакции согласно Приложению № 3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6. Приложение № 8 «Ведомственная структура расходов бюджета сельского поселения Усть-Юган на 2016 год» изложить в новой редакции согласно Приложению № 4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7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6 год» изложить в новой редакции согласно Приложению № 5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8. Приложение № 10 «Распределение бюджетных ассигнований по разделам и подразделам классификации расходов бюджета сельского поселения Усть-Юган на 2016 год» изложить в новой редакции согласно Приложению № 6 к настоящему решению.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9. Приложение № 13 «Перечень муниципальных программ муниципального образования сельское поселение Усть-Юган на 2016 год» изложить в новой редакции согласно Приложению № 7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1.10. Дополнить текстовую часть решения о бюджете пунктом 22 следующего содержания: «Утвердить общий объем бюджетных ассигнований на исполнение публичных нормативных обязательств в сумме 197,65900 тысяч рублей.», соответственно пункт 22 считать пунктом 23, пункт 23 считать пунктом 24, пункт 24 пунктом 25.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 xml:space="preserve">2. </w:t>
      </w:r>
      <w:r>
        <w:rPr>
          <w:rFonts w:cs="Arial"/>
          <w:szCs w:val="26"/>
        </w:rPr>
        <w:t>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Arial"/>
          <w:szCs w:val="26"/>
        </w:rPr>
        <w:t>Глава поселения                                                    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39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92"/>
        <w:gridCol w:w="1560"/>
        <w:gridCol w:w="1134"/>
        <w:gridCol w:w="425"/>
        <w:gridCol w:w="1985"/>
        <w:gridCol w:w="1559"/>
        <w:gridCol w:w="4129"/>
      </w:tblGrid>
      <w:tr>
        <w:trPr>
          <w:trHeight w:val="1679" w:hRule="atLeast"/>
        </w:trPr>
        <w:tc>
          <w:tcPr>
            <w:tcW w:w="13940" w:type="dxa"/>
            <w:gridSpan w:val="8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 Совета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2.04.2016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сельского поселения Усть-Юган на 2016 год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Наименование вида доходов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 ный план 2016 г.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7 524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+1,25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7 525,25153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6 277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6 277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 277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 277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48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48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2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2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803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803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13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13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+1,25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,25153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50 1 1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995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130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+1,25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,25153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82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82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3 119,25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+4 218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7 337,35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 119,25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+ 4 218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7 337,35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1000 0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6 985,6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+4 218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1 203,7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1001 1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 985,6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16 985,6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980,3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980,3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часть дот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 005,3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 005,3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я на формирование район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817,8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817,8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тация на выравнивание бюджетной обеспеченности из районного фонда финансовой поддержки поселений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 187,5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12 187,5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 02 01003 1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+4 218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 218,1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3000 0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29,75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29,75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03 1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3,75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3,75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15 1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96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96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4000 0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5 703,9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5 703,9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4999 1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 703,9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 703,9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0 643,25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+4 219,35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4 862,60153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"/>
        <w:gridCol w:w="284"/>
        <w:gridCol w:w="816"/>
        <w:gridCol w:w="460"/>
        <w:gridCol w:w="1099"/>
        <w:gridCol w:w="176"/>
        <w:gridCol w:w="1242"/>
        <w:gridCol w:w="1275"/>
        <w:gridCol w:w="137"/>
        <w:gridCol w:w="239"/>
        <w:gridCol w:w="1042"/>
        <w:gridCol w:w="176"/>
        <w:gridCol w:w="993"/>
        <w:gridCol w:w="248"/>
        <w:gridCol w:w="1453"/>
        <w:gridCol w:w="107"/>
        <w:gridCol w:w="885"/>
        <w:gridCol w:w="284"/>
        <w:gridCol w:w="248"/>
        <w:gridCol w:w="1418"/>
        <w:gridCol w:w="1134"/>
        <w:gridCol w:w="1134"/>
        <w:gridCol w:w="177"/>
        <w:gridCol w:w="851"/>
      </w:tblGrid>
      <w:tr>
        <w:trPr>
          <w:trHeight w:val="330" w:hRule="atLeast"/>
        </w:trPr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ind w:left="-108" w:right="-959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2.04.2016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5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межбюджетных трансфертов бюджету сельского поселения Усть-Юган на 2016 год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50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и менование  посе л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Всего межбюд жетные трансфер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тация на выравнива ние бюджетной обеспечен ности 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тация на поддержку мер по обеспечению сбалансиро ванности бюджет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и на осуществление полномо чий по государст венной регистра ции актов гражданс кого состоя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Субвенции на осуществление  первичного воинского учёта на террито риях, где отсутст вуют военные комисса ри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Иные межбюджетные транс 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 часть дотации (субвенция на формирование районного фонда финансо вой поддержки поселений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часть дотаци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за счет средств дорожного фонда Нефтею ганского района  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сидия на формирование районного фонда финансо вой поддержки поселе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Дотация на выравнивание бюджетной обеспечен ности из районного фонда финансо вой поддержки поселений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 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 кое поселение                  Усть-Юган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337,35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85,60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,3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5,30000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7,8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87,5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18,1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5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03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600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 337,35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985,6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80,3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05,3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7,80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87,5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218,1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75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703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1,600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92"/>
        <w:gridCol w:w="1134"/>
        <w:gridCol w:w="709"/>
        <w:gridCol w:w="992"/>
        <w:gridCol w:w="992"/>
        <w:gridCol w:w="426"/>
        <w:gridCol w:w="283"/>
        <w:gridCol w:w="142"/>
        <w:gridCol w:w="699"/>
        <w:gridCol w:w="9"/>
        <w:gridCol w:w="993"/>
        <w:gridCol w:w="708"/>
        <w:gridCol w:w="142"/>
        <w:gridCol w:w="851"/>
        <w:gridCol w:w="708"/>
        <w:gridCol w:w="1418"/>
        <w:gridCol w:w="1984"/>
        <w:gridCol w:w="142"/>
        <w:gridCol w:w="1701"/>
      </w:tblGrid>
      <w:tr>
        <w:trPr>
          <w:trHeight w:val="300" w:hRule="atLeast"/>
        </w:trPr>
        <w:tc>
          <w:tcPr>
            <w:tcW w:w="31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2.04.2016</w:t>
            </w:r>
            <w:r>
              <w:rPr>
                <w:rFonts w:cs="Arial" w:ascii="Arial" w:hAnsi="Arial"/>
                <w:sz w:val="26"/>
                <w:szCs w:val="26"/>
              </w:rPr>
              <w:t xml:space="preserve"> 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юджета сельского поселения Усть-Юган на 2016 год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6 год</w:t>
            </w:r>
          </w:p>
        </w:tc>
      </w:tr>
      <w:tr>
        <w:trPr>
          <w:trHeight w:val="27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098,51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 999,85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098,37093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265,69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 364,70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630,4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2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00,69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 205,20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205,9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000,69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 205,20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205,90000</w:t>
            </w:r>
          </w:p>
        </w:tc>
      </w:tr>
      <w:tr>
        <w:trPr>
          <w:trHeight w:val="12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69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205,20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05,900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69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205,20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3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959,5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74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24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351,2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719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070,7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7,7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19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7,7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19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4.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3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3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,000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130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70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28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,15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43500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7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75000</w:t>
            </w:r>
          </w:p>
        </w:tc>
      </w:tr>
      <w:tr>
        <w:trPr>
          <w:trHeight w:val="70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</w:tr>
      <w:tr>
        <w:trPr>
          <w:trHeight w:val="213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,9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,4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85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,4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85000</w:t>
            </w:r>
          </w:p>
        </w:tc>
      </w:tr>
      <w:tr>
        <w:trPr>
          <w:trHeight w:val="9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53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,15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68500</w:t>
            </w:r>
          </w:p>
        </w:tc>
      </w:tr>
      <w:tr>
        <w:trPr>
          <w:trHeight w:val="12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,15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,15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,15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50,2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32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82,259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11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22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031,60000</w:t>
            </w:r>
          </w:p>
        </w:tc>
      </w:tr>
      <w:tr>
        <w:trPr>
          <w:trHeight w:val="9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15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модернизации транспортной системы района, путем повышения технического уровня автомобильных дорог, обеспечения проезда к важнейшим транспортным узлам, железнодорожным станциям, и другим объектам транспортной инфраструктур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П "Развитие транспортной системы в сельском поселении Усть-Юган на 2014-2018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2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2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2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8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2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0,65900</w:t>
            </w:r>
          </w:p>
        </w:tc>
      </w:tr>
      <w:tr>
        <w:trPr>
          <w:trHeight w:val="6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2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</w:tr>
      <w:tr>
        <w:trPr>
          <w:trHeight w:val="6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2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2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402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,1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58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2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084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2.01.20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98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2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86,00000</w:t>
            </w:r>
          </w:p>
        </w:tc>
      </w:tr>
      <w:tr>
        <w:trPr>
          <w:trHeight w:val="73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2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6,00000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3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2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6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360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27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636,6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2.01.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4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8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484,1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4,1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4,1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4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+196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90,5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+19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,5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+19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90,5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6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197,65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6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1.1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0000</w:t>
            </w:r>
          </w:p>
        </w:tc>
      </w:tr>
      <w:tr>
        <w:trPr>
          <w:trHeight w:val="9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6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458,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 219,49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677,66471</w:t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 310,66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+1 209,49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 520,16471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 310,66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209,49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20,16471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7 310,66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 209,49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520,16471</w:t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63,96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62,09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26,06471</w:t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 1</w:t>
            </w:r>
            <w:r>
              <w:rPr>
                <w:rFonts w:cs="Arial" w:ascii="Arial" w:hAnsi="Arial"/>
                <w:sz w:val="22"/>
                <w:szCs w:val="22"/>
              </w:rPr>
              <w:t>63,96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62,09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26,06471</w:t>
            </w:r>
          </w:p>
        </w:tc>
      </w:tr>
      <w:tr>
        <w:trPr>
          <w:trHeight w:val="68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146,6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7,4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94,0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146,6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7,4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94,05000</w:t>
            </w:r>
          </w:p>
        </w:tc>
      </w:tr>
      <w:tr>
        <w:trPr>
          <w:trHeight w:val="4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1.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</w:tr>
      <w:tr>
        <w:trPr>
          <w:trHeight w:val="3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0000</w:t>
            </w:r>
          </w:p>
        </w:tc>
      </w:tr>
      <w:tr>
        <w:trPr>
          <w:trHeight w:val="41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2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,50000</w:t>
            </w:r>
          </w:p>
        </w:tc>
      </w:tr>
      <w:tr>
        <w:trPr>
          <w:trHeight w:val="5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9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9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</w:tr>
      <w:tr>
        <w:trPr>
          <w:trHeight w:val="50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,5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556,684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19,351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 776,03564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913,434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92"/>
        <w:gridCol w:w="1843"/>
        <w:gridCol w:w="992"/>
        <w:gridCol w:w="425"/>
        <w:gridCol w:w="567"/>
        <w:gridCol w:w="284"/>
        <w:gridCol w:w="567"/>
        <w:gridCol w:w="567"/>
        <w:gridCol w:w="1276"/>
        <w:gridCol w:w="566"/>
        <w:gridCol w:w="133"/>
        <w:gridCol w:w="576"/>
        <w:gridCol w:w="1134"/>
        <w:gridCol w:w="851"/>
        <w:gridCol w:w="850"/>
        <w:gridCol w:w="1276"/>
        <w:gridCol w:w="142"/>
        <w:gridCol w:w="2126"/>
      </w:tblGrid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2.04.2016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5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едомственная структура расходов бюджета сельского поселения Усть-Юган на 2016 год 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6 год</w:t>
            </w:r>
          </w:p>
        </w:tc>
      </w:tr>
      <w:tr>
        <w:trPr>
          <w:trHeight w:val="27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098,517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 999,85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098,37093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265,69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 364,70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630,4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0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20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00,69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 205,20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205,9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000,69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 205,20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205,90000</w:t>
            </w:r>
          </w:p>
        </w:tc>
      </w:tr>
      <w:tr>
        <w:trPr>
          <w:trHeight w:val="12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69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205,20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05,900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69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205,20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3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9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15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959,5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74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24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351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719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070,70000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7,7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19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7,7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19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8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3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3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,000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130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70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28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,15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43500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7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75000</w:t>
            </w:r>
          </w:p>
        </w:tc>
      </w:tr>
      <w:tr>
        <w:trPr>
          <w:trHeight w:val="184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</w:tr>
      <w:tr>
        <w:trPr>
          <w:trHeight w:val="24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,9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,9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,4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85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,4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85000</w:t>
            </w:r>
          </w:p>
        </w:tc>
      </w:tr>
      <w:tr>
        <w:trPr>
          <w:trHeight w:val="9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53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,15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68500</w:t>
            </w:r>
          </w:p>
        </w:tc>
      </w:tr>
      <w:tr>
        <w:trPr>
          <w:trHeight w:val="12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,15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,15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,15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50,25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32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82,259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11,6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22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031,60000</w:t>
            </w:r>
          </w:p>
        </w:tc>
      </w:tr>
      <w:tr>
        <w:trPr>
          <w:trHeight w:val="9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15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модернизации транспортной системы района, путем повышения технического уровня автомобильных дорог, обеспечения проезда к важнейшим транспортным узлам, железнодорожным станциям, и другим объектам транспортной инфраструктур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П "Развитие транспортной системы в сельском поселении Усть-Юган на 2014-2018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2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2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2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8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2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0,65900</w:t>
            </w:r>
          </w:p>
        </w:tc>
      </w:tr>
      <w:tr>
        <w:trPr>
          <w:trHeight w:val="6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2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</w:tr>
      <w:tr>
        <w:trPr>
          <w:trHeight w:val="6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2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2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,1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402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,1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58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26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084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2.01.206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98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26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86,00000</w:t>
            </w:r>
          </w:p>
        </w:tc>
      </w:tr>
      <w:tr>
        <w:trPr>
          <w:trHeight w:val="73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3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26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6,00000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3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26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6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360,6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276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636,6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2.01.206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2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4,1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8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484,1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4,1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4,1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4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+196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90,5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+19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,5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+19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,5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68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197,65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68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7,65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6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458,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6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 219,498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677,66471</w:t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 310,666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+1 209,498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 520,16471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7 310,666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209,498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20,16471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 310,666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 209,498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520,16471</w:t>
            </w:r>
          </w:p>
        </w:tc>
      </w:tr>
      <w:tr>
        <w:trPr>
          <w:trHeight w:val="13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63,966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62,098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26,06471</w:t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 1</w:t>
            </w:r>
            <w:r>
              <w:rPr>
                <w:rFonts w:cs="Arial" w:ascii="Arial" w:hAnsi="Arial"/>
                <w:sz w:val="22"/>
                <w:szCs w:val="22"/>
              </w:rPr>
              <w:t>63,966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62,098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26,06471</w:t>
            </w:r>
          </w:p>
        </w:tc>
      </w:tr>
      <w:tr>
        <w:trPr>
          <w:trHeight w:val="68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146,6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7,4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94,0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146,6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7,4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94,0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1.3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</w:tr>
      <w:tr>
        <w:trPr>
          <w:trHeight w:val="44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0000</w:t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30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,50000</w:t>
            </w:r>
          </w:p>
        </w:tc>
      </w:tr>
      <w:tr>
        <w:trPr>
          <w:trHeight w:val="55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9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9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9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,5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556,684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19,351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 776,03564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913,434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142"/>
        <w:gridCol w:w="708"/>
        <w:gridCol w:w="142"/>
        <w:gridCol w:w="1417"/>
        <w:gridCol w:w="284"/>
        <w:gridCol w:w="709"/>
        <w:gridCol w:w="1134"/>
        <w:gridCol w:w="1559"/>
        <w:gridCol w:w="116"/>
        <w:gridCol w:w="2152"/>
      </w:tblGrid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22.04.2016    </w:t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1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(муниципальным программам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группам (группам и подгруппам) видов расходов классификации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бюджета сельского поселения Усть-Юган на 2016 год </w:t>
            </w:r>
          </w:p>
        </w:tc>
      </w:tr>
      <w:tr>
        <w:trPr>
          <w:trHeight w:val="312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6 год</w:t>
            </w:r>
          </w:p>
        </w:tc>
      </w:tr>
      <w:tr>
        <w:trPr>
          <w:trHeight w:val="253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(-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2.01.8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,0000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8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8,0000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8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8,0000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мероприятий МП "Развитие транспортной системы в сельском поселении Усть-Юган на 2014-2018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0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2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20,000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2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20,000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2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20,0000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5,53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,15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685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1,15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685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1,151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685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119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+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129,5000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4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4,00000</w:t>
            </w:r>
          </w:p>
        </w:tc>
      </w:tr>
      <w:tr>
        <w:trPr>
          <w:trHeight w:val="4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4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4,00000</w:t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+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,5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+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760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760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 xml:space="preserve">Благоустройство территорий городского/сельских поселений в рамках подпрограммы "Капитальный ремонт многоквартирных домов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09.2.01.206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862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862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1.206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2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2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1.206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2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2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09.2.01.20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4"/>
              </w:rPr>
              <w:t>898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4"/>
              </w:rPr>
              <w:t>898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1.20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</w:rPr>
              <w:t>898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</w:rPr>
              <w:t>898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1.20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</w:rPr>
              <w:t>898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</w:rPr>
              <w:t>898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«Обеспечение экологической безопасности Нефтеюганского района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2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200,00000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Снижение негативного воздействия на окружающую сред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.0.02.206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.0.02.206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.0.02.206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211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211,600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5.0.02.82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151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151,000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82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8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</w:tr>
      <w:tr>
        <w:trPr>
          <w:trHeight w:val="1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5.0.02.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6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Нефтеюганского района "Управление имуществом муниципального образования Нефтеюганский район на 2014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6.0.01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3,8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3,800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6.0.01.209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3,8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3,800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209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209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</w:tr>
      <w:tr>
        <w:trPr>
          <w:trHeight w:val="1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33,75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33,7500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3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0,4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,90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3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0,4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,90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4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0,4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85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4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0,4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8500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9 044,0001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 988,200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3 032,20064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96,000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3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20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500,0000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0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0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7 000,69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1 205,20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205,9000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 000,69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1 205,20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8 205,900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 000,69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1 205,20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8 205,900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7 310,666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1 209,498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520,16471</w:t>
            </w:r>
          </w:p>
        </w:tc>
      </w:tr>
      <w:tr>
        <w:trPr>
          <w:trHeight w:val="6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 163,966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962,098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126,06471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5 1</w:t>
            </w:r>
            <w:r>
              <w:rPr>
                <w:rFonts w:cs="Arial" w:ascii="Arial" w:hAnsi="Arial"/>
                <w:sz w:val="22"/>
                <w:szCs w:val="24"/>
              </w:rPr>
              <w:t>63,966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962,098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126,0647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146,6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47,4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394,050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146,6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47,4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394,05000</w:t>
            </w:r>
          </w:p>
        </w:tc>
      </w:tr>
      <w:tr>
        <w:trPr>
          <w:trHeight w:val="314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8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5000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8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5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126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86,0000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126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86,000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126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86,000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8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12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50,659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8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12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50,659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8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12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50,659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7,659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+197,65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97,65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04,1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8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84,100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4,1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8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84,1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4,1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8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84,1000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94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+196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4"/>
              </w:rPr>
              <w:t>290,5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50.3.00.0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96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0,5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50.3.00.0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96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0,50000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24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00,0000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4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0,00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4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0,00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,000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 351,2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719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 070,700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307,7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719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027,200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307,7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719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027,20000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 380,51793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556,684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4 219,351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 776,03564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913,434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445"/>
        <w:gridCol w:w="631"/>
        <w:gridCol w:w="668"/>
        <w:gridCol w:w="1770"/>
        <w:gridCol w:w="54"/>
        <w:gridCol w:w="567"/>
        <w:gridCol w:w="1417"/>
        <w:gridCol w:w="1276"/>
        <w:gridCol w:w="567"/>
        <w:gridCol w:w="1843"/>
      </w:tblGrid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6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22.04.2016 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1531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юджета сельского поселения Усть-Юган на 2016 год</w:t>
            </w:r>
          </w:p>
        </w:tc>
      </w:tr>
      <w:tr>
        <w:trPr>
          <w:trHeight w:val="312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6 год</w:t>
            </w:r>
          </w:p>
        </w:tc>
      </w:tr>
      <w:tr>
        <w:trPr>
          <w:trHeight w:val="103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н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(-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 "Администрация сельского поселения Усть-Юган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098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 999,853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1 098,37093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265,69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 364,70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2 630,40000</w:t>
            </w:r>
          </w:p>
        </w:tc>
      </w:tr>
      <w:tr>
        <w:trPr>
          <w:trHeight w:val="37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0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 000,69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205,20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3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</w:tr>
      <w:tr>
        <w:trPr>
          <w:trHeight w:val="35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4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15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959,5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874,50000</w:t>
            </w:r>
          </w:p>
        </w:tc>
      </w:tr>
      <w:tr>
        <w:trPr>
          <w:trHeight w:val="2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6,0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1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</w:tr>
      <w:tr>
        <w:trPr>
          <w:trHeight w:val="37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,284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,15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0,43500</w:t>
            </w:r>
          </w:p>
        </w:tc>
      </w:tr>
      <w:tr>
        <w:trPr>
          <w:trHeight w:val="29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ы юсти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</w:tr>
      <w:tr>
        <w:trPr>
          <w:trHeight w:val="6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,15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68500</w:t>
            </w:r>
          </w:p>
        </w:tc>
      </w:tr>
      <w:tr>
        <w:trPr>
          <w:trHeight w:val="27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250,2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32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482,259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811,6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20,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031,600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язь и информа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8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2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0,65900</w:t>
            </w:r>
          </w:p>
        </w:tc>
      </w:tr>
      <w:tr>
        <w:trPr>
          <w:trHeight w:val="32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319,1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402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721,100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58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26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84,5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360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76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636,6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ХРАНА ОКРУЖАЮЩЕЙ СРЕ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00,0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.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00,00000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7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</w:tr>
      <w:tr>
        <w:trPr>
          <w:trHeight w:val="67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8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</w:tr>
      <w:tr>
        <w:trPr>
          <w:trHeight w:val="63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 458,166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 219,4985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 677,66471</w:t>
            </w:r>
          </w:p>
        </w:tc>
      </w:tr>
      <w:tr>
        <w:trPr>
          <w:trHeight w:val="30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 310,666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 209,4985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 520,16471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 310,666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1 209,4985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 520,16471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,00000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щеэкономически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8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8,00000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9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29,50000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3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9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1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9,5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556,684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4 219,351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 776,03564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913,434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52"/>
        <w:gridCol w:w="2170"/>
        <w:gridCol w:w="992"/>
        <w:gridCol w:w="851"/>
        <w:gridCol w:w="3193"/>
        <w:gridCol w:w="760"/>
        <w:gridCol w:w="1950"/>
        <w:gridCol w:w="421"/>
        <w:gridCol w:w="993"/>
      </w:tblGrid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 - Юган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2.04.2016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476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муниципальных программ муниципального образования сельское поселение Усть-Юган на 2016 год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476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именование программ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сполнитель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ВР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умма на 2016 год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18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07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685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.0.01.07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20,000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,000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,500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того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217,785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16-04-22T11:48:00Z</cp:lastPrinted>
  <dcterms:modified xsi:type="dcterms:W3CDTF">2016-04-22T06:49:00Z</dcterms:modified>
  <cp:revision>179</cp:revision>
  <dc:subject/>
  <dc:title/>
</cp:coreProperties>
</file>