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1.07.2016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95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резервных помещений для размеще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ирательных участков по выборам  18 сентября 2016 года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обеспечения реализации избирательного права граждан в день голосования по выборам депутатов Государственной думы Федерального Собрания Российской Федерации седьмого созыва, депутатов Тюменской областной Думы шестого созыва, депутатов Думы ханты-Мансийского автономного округа – Югры шестого созыва  18 сентября 2016 года п о с т а н о в л я ю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пределить перечень резервных помещений для размещения избирательных участков на территории сельского поселения Усть-Юган в случае возникновения чрезвычайных ситуаций и ситуаций террористического характера согласно приложению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екомендовать руководителям учреждений обеспечить подготовку выделенных резервных помещений для размещения и работы избирательных участков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на сайте органов местного самоуправления сельского поселения Усть-Юган в сети Интернет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637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5664" w:hanging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5"/>
        <w:ind w:left="5664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Style15"/>
        <w:ind w:left="5664" w:hanging="0"/>
        <w:jc w:val="left"/>
        <w:rPr/>
      </w:pPr>
      <w:r>
        <w:rPr>
          <w:rFonts w:cs="Arial" w:ascii="Arial" w:hAnsi="Arial"/>
          <w:sz w:val="26"/>
          <w:szCs w:val="26"/>
        </w:rPr>
        <w:t>от 01.07.2016 № 95-па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резервных помещений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мещения избирательных участков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3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 избират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 квартал 2-1, д. 40, НРМОБУ «Усть-Юганская СОШ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ДК «Галактика» 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тел:  31 60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6"/>
                <w:szCs w:val="26"/>
              </w:rPr>
              <w:t>п. Усть-Юган, 5, здание администрации сельского поселения Усть-Юган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ОБУ Усть-Юганская СОШ» (дошкольная группа)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:  31 60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Тобольская, д. 25, НРМБУ ТО «Культура» ДК «Гармо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лиал КЦСОН «Забота п. Юганская Обь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: 29 17 72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user</dc:creator>
  <dc:description/>
  <cp:keywords/>
  <dc:language>en-US</dc:language>
  <cp:lastModifiedBy>User</cp:lastModifiedBy>
  <cp:lastPrinted>2016-07-01T13:26:00Z</cp:lastPrinted>
  <dcterms:modified xsi:type="dcterms:W3CDTF">2016-07-01T08:28:00Z</dcterms:modified>
  <cp:revision>14</cp:revision>
  <dc:subject/>
  <dc:title/>
</cp:coreProperties>
</file>