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8"/>
        <w:gridCol w:w="3148"/>
        <w:gridCol w:w="495"/>
        <w:gridCol w:w="1226"/>
      </w:tblGrid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6.2016</w:t>
            </w:r>
          </w:p>
        </w:tc>
        <w:tc>
          <w:tcPr>
            <w:tcW w:w="2908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закреплении помещений для проведения агитационных 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убличных мероприятий и мест для размещения печатных 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нформационных и агитационных материалов на территории 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льского поселения Усть-Юган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 целью оказания содействия зарегистрированным кандидатам, избирательным объединениям в организации и проведении агитационных публичных мероприятий  п о с т а н о в л я ю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1. Утвердить список помещений для проведения агитационных публичных мероприятий зарегистрированными кандидатами, избирательными объединениями на территории сельского поселения Усть-Юган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2. Утвердить список объектов для размещения печатных агитационных и информационных материалов на территории сельского поселения Усть-Юган согласно приложению № 2 к настоящему постановлению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подлежит размещению на официальном сайте органов местного самоуправления сельского поселение Усть-Юган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/>
        <w:t>Главы поселения                                                          В.А. Мяки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>2</w:t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>Приложение № 1</w:t>
      </w:r>
    </w:p>
    <w:p>
      <w:pPr>
        <w:pStyle w:val="Normal"/>
        <w:ind w:firstLine="4395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4395"/>
        <w:jc w:val="both"/>
        <w:rPr/>
      </w:pPr>
      <w:r>
        <w:rPr/>
        <w:t>сельского поселения Усть-Юган</w:t>
      </w:r>
    </w:p>
    <w:p>
      <w:pPr>
        <w:pStyle w:val="Normal"/>
        <w:ind w:firstLine="4395"/>
        <w:jc w:val="both"/>
        <w:rPr>
          <w:u w:val="single"/>
        </w:rPr>
      </w:pPr>
      <w:r>
        <w:rPr/>
        <w:t xml:space="preserve">от  </w:t>
      </w:r>
      <w:r>
        <w:rPr>
          <w:u w:val="single"/>
        </w:rPr>
        <w:t>27.06.2016</w:t>
      </w:r>
      <w:r>
        <w:rPr/>
        <w:t xml:space="preserve">   №  </w:t>
      </w:r>
      <w:r>
        <w:rPr>
          <w:u w:val="single"/>
        </w:rPr>
        <w:t>93-п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омещений для проведения агитационных публич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1701"/>
        <w:gridCol w:w="1985"/>
        <w:gridCol w:w="1843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. </w:t>
            </w:r>
            <w:r>
              <w:rPr>
                <w:lang w:val="en-US"/>
              </w:rPr>
              <w:t>e-ma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объе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Усть-Юга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елкина Анастас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8(3461)31 60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hyusosh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сть-Юган квартал 2-1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КУМИ Нефтеюган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очинский Борис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8(3463) 31 60 3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yuga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сть-Юган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Усть-Юга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тельмах Людми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(3463) 29 19 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mckultury.garmoniya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Юганская Обь, ул. Тоболь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ТО «Культура» (оперативное управл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>Приложение № 2</w:t>
      </w:r>
    </w:p>
    <w:p>
      <w:pPr>
        <w:pStyle w:val="Normal"/>
        <w:ind w:firstLine="4395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4395"/>
        <w:jc w:val="both"/>
        <w:rPr/>
      </w:pPr>
      <w:r>
        <w:rPr/>
        <w:t>сельского поселения Усть-Юган</w:t>
      </w:r>
    </w:p>
    <w:p>
      <w:pPr>
        <w:pStyle w:val="Normal"/>
        <w:ind w:firstLine="4395"/>
        <w:jc w:val="both"/>
        <w:rPr/>
      </w:pPr>
      <w:r>
        <w:rPr/>
        <w:t xml:space="preserve">от  </w:t>
      </w:r>
      <w:r>
        <w:rPr>
          <w:u w:val="single"/>
        </w:rPr>
        <w:t>27.06.2016</w:t>
      </w:r>
      <w:r>
        <w:rPr/>
        <w:t xml:space="preserve">  №   </w:t>
      </w:r>
      <w:r>
        <w:rPr>
          <w:u w:val="single"/>
        </w:rPr>
        <w:t>93-п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сок объектов</w:t>
      </w:r>
    </w:p>
    <w:p>
      <w:pPr>
        <w:pStyle w:val="Style21"/>
        <w:jc w:val="center"/>
        <w:rPr/>
      </w:pPr>
      <w:r>
        <w:rPr>
          <w:rFonts w:cs="Arial" w:ascii="Arial" w:hAnsi="Arial"/>
          <w:sz w:val="26"/>
          <w:szCs w:val="26"/>
        </w:rPr>
        <w:t>Для размещения  агитационного и информационного материала</w:t>
      </w:r>
    </w:p>
    <w:p>
      <w:pPr>
        <w:pStyle w:val="Style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35"/>
        <w:gridCol w:w="2563"/>
        <w:gridCol w:w="240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объ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 объек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 д. 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 «Администрация с.п. Усть-Юган» 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информационны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.п. Усть-Юга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 кв-ал 2-1 д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К «Галакти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.п. Усть-Юга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. Усть-Юган д. 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ционный стен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.п. Усть-Юга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. Юганская Обь, ул. Тобольская д.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К «Гармония» (информационный стен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 «Культура» (оперативное управление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Юганская Обь, ул. Криворожская 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ЦСОН «Забота»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информационный стен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партамент социального развития  Хмао-Югр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. Юганская Обь, ул. Тобольская 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булат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УМИ Нефтеюганского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Юганская Обь возле здания ДК «Гармония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ционный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енд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 квартал 2-1, строение 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ционный стен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говые павильоны, расположенные на территории поселения (по согласованию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говые за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ивидуальные предприниматели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10" w:right="1701" w:gutter="0" w:header="567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User</cp:lastModifiedBy>
  <cp:lastPrinted>2016-08-08T10:59:00Z</cp:lastPrinted>
  <dcterms:modified xsi:type="dcterms:W3CDTF">2016-08-08T06:25:00Z</dcterms:modified>
  <cp:revision>262</cp:revision>
  <dc:subject/>
  <dc:title/>
</cp:coreProperties>
</file>