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 xml:space="preserve">23.06.2016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87-па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Усть-Юг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перечня должностей муниципальной службы 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муниципальном образовании сельское поселение Усть-Юган, пр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N 25-Ф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N 273-Ф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О противодействии коррупции», от 03.12.2012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N 230-ФЗ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с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Уставом муниципального образования сельское поселение Усть-Юган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  Утвердить </w:t>
      </w:r>
      <w:hyperlink w:anchor="Par30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еречень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должностей муниципальной службы в муниципальном образовании сельское поселение Усть-Юган, при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Считать утратившими силу постановления администрации сельского поселения Усть-Юган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1. от 18.02.2013 № 09-па «Об утверждении перечня должностей муниципальной службы в муниципальном образовании сельское поселение Усть-Юган, при назначении на которые граждане и при замещении которых,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2.2. от 24.04.2013 № 37-па «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еречне должностей муниципальной службы в муниципальном образовании сельское поселение Усть-Юган, при замещении которых муниципальный служащий обязан представлять сведения о своих расходах, а также о расходах </w:t>
      </w:r>
      <w:r>
        <w:rPr>
          <w:rFonts w:eastAsia="Times New Roman" w:cs="Arial" w:ascii="Arial" w:hAnsi="Arial"/>
          <w:sz w:val="26"/>
          <w:szCs w:val="26"/>
        </w:rPr>
        <w:t>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е поселение Усть-Юган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Контроль за вы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1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1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1698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В.А. Мякиш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80" w:leader="none"/>
        </w:tabs>
        <w:spacing w:lineRule="exact" w:line="290"/>
        <w:ind w:left="684" w:firstLine="4561"/>
        <w:jc w:val="both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3.06.2016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87-па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должностей муниципальной службы в муниципальном образовании сельское поселение Усть-Юган, при назначении на которые граждане и при замещении которых, муниципальные служащие обязаны представлять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своих доходах, расходах, об имуществе и обязательствах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ущественного характера, а также сведения о доходах, расходах, об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е и обязательствах имущественного характера своих супруги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супруга) и несовершеннолетних детей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заместитель главы сельского поселения Усть-Ю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  <w:lang w:eastAsia="ru-RU"/>
        </w:rPr>
        <w:t>Должности муниципальной службы, отнесенные к главной группе должностей муниципальной службы, учреждаемые для выполнения функции «руководител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начальник отдела-главный бухгал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начальник организационно-правового отдела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378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41A2133F9F10F11CD25B0F4544F13EFCF4DC48BAEE280F0D212EA3BAE6024394090EBX7p2M" TargetMode="External"/><Relationship Id="rId4" Type="http://schemas.openxmlformats.org/officeDocument/2006/relationships/hyperlink" Target="consultantplus://offline/ref=29441A2133F9F10F11CD25B0F4544F13EFCF4DC48BAFE280F0D212EA3BAE6024394090EEX7p2M" TargetMode="External"/><Relationship Id="rId5" Type="http://schemas.openxmlformats.org/officeDocument/2006/relationships/hyperlink" Target="consultantplus://offline/ref=29441A2133F9F10F11CD25B0F4544F13EFCF4DC78CAFE280F0D212EA3BAE6024394090EE70E7AFA4X6p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9:00Z</dcterms:created>
  <dc:creator>PinchukovaMV</dc:creator>
  <dc:description/>
  <cp:keywords/>
  <dc:language>en-US</dc:language>
  <cp:lastModifiedBy>User</cp:lastModifiedBy>
  <cp:lastPrinted>2016-06-24T09:12:00Z</cp:lastPrinted>
  <dcterms:modified xsi:type="dcterms:W3CDTF">2016-06-24T04:13:00Z</dcterms:modified>
  <cp:revision>8</cp:revision>
  <dc:subject/>
  <dc:title>Пост</dc:title>
</cp:coreProperties>
</file>