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ind w:right="1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__23.06.2016__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_86-па_</w:t>
      </w:r>
    </w:p>
    <w:p>
      <w:pPr>
        <w:pStyle w:val="Normal"/>
        <w:ind w:right="18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 утверждении правил по организации муниципальных работ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 содержанию и ремонту автомобильных дорог общего пользования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тного значения сельского поселения Усть-Юган</w:t>
      </w:r>
    </w:p>
    <w:p>
      <w:pPr>
        <w:pStyle w:val="ConsPlusTitle"/>
        <w:tabs>
          <w:tab w:val="clear" w:pos="708"/>
          <w:tab w:val="left" w:pos="390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</w:t>
      </w:r>
      <w:r>
        <w:rPr>
          <w:rFonts w:cs="Arial" w:ascii="Arial" w:hAnsi="Arial"/>
          <w:sz w:val="26"/>
        </w:rPr>
        <w:t xml:space="preserve">Утвердить </w:t>
      </w:r>
      <w:r>
        <w:rPr>
          <w:rFonts w:cs="Arial" w:ascii="Arial" w:hAnsi="Arial"/>
          <w:color w:val="000000"/>
          <w:sz w:val="26"/>
          <w:szCs w:val="26"/>
        </w:rPr>
        <w:t>правила по организации муниципальных работ по содержанию и ремонту автомобильных дорог общего пользования местного значения сельского поселения Усть-Юган согласно</w:t>
      </w:r>
      <w:r>
        <w:rPr>
          <w:rFonts w:cs="Arial" w:ascii="Arial" w:hAnsi="Arial"/>
          <w:sz w:val="26"/>
        </w:rPr>
        <w:t xml:space="preserve">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</w:t>
        <w:tab/>
        <w:tab/>
        <w:tab/>
        <w:tab/>
        <w:tab/>
        <w:tab/>
        <w:t xml:space="preserve">      В.А. Мякишев</w:t>
      </w:r>
      <w:r>
        <w:br w:type="page"/>
      </w:r>
    </w:p>
    <w:p>
      <w:pPr>
        <w:pStyle w:val="Normal"/>
        <w:autoSpaceDE w:val="false"/>
        <w:ind w:firstLine="5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23.06.2016</w:t>
      </w:r>
      <w:r>
        <w:rPr>
          <w:rFonts w:cs="Arial" w:ascii="Arial" w:hAnsi="Arial"/>
          <w:sz w:val="26"/>
          <w:szCs w:val="26"/>
        </w:rPr>
        <w:t>___№_</w:t>
      </w:r>
      <w:r>
        <w:rPr>
          <w:rFonts w:cs="Arial" w:ascii="Arial" w:hAnsi="Arial"/>
          <w:sz w:val="26"/>
          <w:szCs w:val="26"/>
          <w:u w:val="single"/>
        </w:rPr>
        <w:t>86-па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2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ИЛ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ОРГАНИЗАЦИИ МУНИЦИПАЛЬНЫХ РАБОТ ПО СОДЕРЖАНИЮ 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И РЕМОНТУ АВТОМОБИЛЬНЫХ ДОРОГ ОБЩЕГО ПОЛЬЗ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ЗНАЧЕНИЯ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стоящие правила по организации муниципальных работ по содержанию и ремонту автомобильных дорог общего пользования местного значения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 xml:space="preserve"> разработаны в цел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повышения качества выполнения муниципальных работ по содержанию и ремонту автомобильных дорог общего пользования местного значения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 xml:space="preserve"> (далее по тексту - муниципальные работы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урегулирования взаимоотношений организаций, выполняющих данные муниципальные работы, и потребителя таких рабо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рганизациями, выполняющими муниципальные работы, являются муниципальные предприятия, учреждения и организации иных организационно-правовых форм, исполняющие обязательства по соответствующему муниципальному контракту (далее по тексту - организации, выполняющие муниципальные работы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нформация об организациях, выполняющих муниципальные работы (наименования, адреса, телефоны), размещается на официальном веб-сайте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 xml:space="preserve"> в сети Интернет, обновляется по мере изменения состава данных организац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нятия и термин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Организация, выполняющая муниципальную работу, - организация независимо от организационно-правовой формы, осуществляющая деятельность по содержанию и ремонту автомобильных дорог общего пользования местного значения в сельском поселении Усть-Юган в соответствии с муниципальным заданием или муниципальным контракт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2. Муниципальная работа - работа по содержанию и ремонту автомобильных дорог общего пользования местного значения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 xml:space="preserve"> юридическими и физическими лицами за счет средств бюджета 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 xml:space="preserve"> и иных средст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лучатели муниципальной работы (потребители) - население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Нормативные правовые акты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ующие предоставление муниципальной работы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2.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Государственный стандарт </w:t>
      </w:r>
      <w:hyperlink r:id="rId5">
        <w:r>
          <w:rPr>
            <w:rStyle w:val="InternetLink"/>
            <w:sz w:val="26"/>
            <w:szCs w:val="26"/>
          </w:rPr>
          <w:t>ГОСТ Р</w:t>
        </w:r>
      </w:hyperlink>
      <w:r>
        <w:rPr>
          <w:sz w:val="26"/>
          <w:szCs w:val="26"/>
        </w:rPr>
        <w:t xml:space="preserve">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 N 221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Методические рекомендации по ремонту и содержанию автомобильных дорог общего пользования, утвержденные письмом Министерства транспорта Российской Федерации от 17.03.2004 N ОС-28/1270-и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Руководство по борьбе с зимней скользкостью на автомобильных дорогах, утвержденное распоряжением Минтранса Российской Федерации от 16.06.2003 N ОС-548-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олучения доступа к муниципальной работ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Выполнение муниципальной работы не предполагает необходимости совершения потребителями специальных действий, санкционирующих предоставление им данной работы. Жители поселения вправе сообщить о нарушениях требований по телефону организации, выполняющей муниципальную работу, либо по телефону ответственного лица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таком сообщении указывается характер, место и время обнаружения повреждения или неисправ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bookmarkStart w:id="0" w:name="Par64"/>
      <w:bookmarkEnd w:id="0"/>
      <w:r>
        <w:rPr>
          <w:sz w:val="26"/>
          <w:szCs w:val="26"/>
        </w:rPr>
        <w:t>5. Требования к качеству выполнения муниципальной работ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1. Общие требования к качеству выполнения работ по содержанию автомобильных дорог общего пользования на территории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1.1. при выполнении работ по содержанию дорог транспортные средства, используемые при проведении работ, должны быть оборудованы проблесковыми маячками желтого или оранжевого цвета согласно </w:t>
      </w:r>
      <w:hyperlink r:id="rId6">
        <w:r>
          <w:rPr>
            <w:rStyle w:val="InternetLink"/>
            <w:sz w:val="26"/>
            <w:szCs w:val="26"/>
          </w:rPr>
          <w:t>Правилам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2. при проведении работ организация, выполняющая муниципальную работу, не должна блокировать дорожное движение на участке проведения рабо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3. в случае утраты или порчи при производстве работ по вине организации, выполняющей муниципальную работу, исправного состояния дорожных покрытий и сооружений, строений, коммуникаций, зеленых насаждений вдоль улиц и дорог организация, выполняющая муниципальную работу, должна в течение недели восстановить нарушенный участок до первоначального состоя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4. организация, выполняющая муниципальную работу, не должна допускать механических повреждений автотранспорта, в том числе припаркованного на обочинах дорог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5. сотрудники организации, выполняющей муниципальную работу, непосредственно выполняющие работы по содержанию и ремонту улиц и дорог, должны быть одеты в специальную одежду со светоотражающими вставка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2. Требования к качеству выполнения работ по зимнему содержанию автомобильных дорог общего пользования на территории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1. организация, выполняющая муниципальную работу, должна убирать снег с проезжей части дорог и улиц посредством формирования снежных валов за пределы обочин, вывоз снежных валов должен осуществляться в течение 5 суток с момента их формир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формирование валов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на пересечениях всех дорог и улиц в одном уровне в зоне треугольника видим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ближе 5 м от пешеходного перех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ближе 20 м от остановочного пункта общественного транспор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 тротуар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 автостоянках, детских, спортивных, хозяйственных площадка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2. организация, выполняющая муниципальную работу, должна осуществлять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очистку дорог от снега в течение 6 часов с момента окончания снегопада (метели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в период сильных снегопадов и метелей проезжая часть обрабатывается противогололедными материалами на опасных участках (спуски, подъемы, перекрестки). Отдельные участки проезжей части могут иметь снежный накат, обработанный фрикционными материалами (песок, щебень фр. 2 - 5 мм). Общая площадь таких участков не должна превышать 30 процентов площади проезжей части данной улицы или проезд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вывоз снега в течение 12 суток с 30 процентов проезжей части (перекрестки, пешеходные переходы, подъемы, спуски, опасные повороты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3. организация, выполняющая муниципальную работу, не должна укладывать снег и сколотый лед на теплофикационные камеры и смотровые колодцы, сбрасывать снег и лед в открытые водоемы, приваливать снег к стенам зда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4. организация, выполняющая муниципальную работу, должна ликвидировать зимнюю скользкость на автомобильных дорогах, улицах непрерывного движения в течение 4 часов, улицах местного значения в течение 5 часов, на иных дорогах в течение 6 часов с момента ее обнаружения (либо уведомления об этом со стороны жителей и организаций) посредством обработки дорожного покрытия противогололедными материала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5. во время уборки снега и льда убираемый посредством снегоуборочной техники снег (лед) не должен попадать на одежду людей, находящихся на остановках общественного транспорта и на пешеходных перехода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6. организация, выполняющая муниципальную работу, должна производить проверку работы дождеприемных колодцев, водопропускных труб, открытых водопропусков не реже 1 раза в неделю и устранять неполадки непосредственно при их обнаружении в течение 1 сут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3. Требования к качеству выполнения работ по летнему содержанию автомобильных дорог общего пользования на территории </w:t>
      </w:r>
      <w:r>
        <w:rPr>
          <w:color w:val="000000"/>
          <w:sz w:val="26"/>
          <w:szCs w:val="26"/>
        </w:rPr>
        <w:t>сельского поселения Усть-Юган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1. при отсутствии осадков организация, выполняющая муниципальную работу, должна производить механизированное подметание проезжей части в соответствии с установленными правилами и норма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2. тротуары должны быть полностью очищены от грунтово-песчаных наносов и различного мусора (уборка мусора с вывозов должна производиться не позднее 8 часов утр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3. при температуре воздуха выше +25 градусов по шкале Цельсия при отсутствии осадков организация, выполняющая муниципальную работу, должна производить увлажнение проезжей части улиц и дорог не реже 2 раз в сутк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4. при увлажнении (помывке) дорожного покрытия скапливающиеся в прилотковой части дороги загрязнения не должны выбрасываться потоками воды на полосы зеленых насаждений или тротуа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5. при проведении работ по подметанию и увлажнению дорожного покрытия вода, пыль и мусор не должны попадать на одежду людей, находящихся на тротуарах, остановках общественного транспорта и на пешеходных перехода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6. организация, выполняющая муниципальную работу, должна обеспечить отвод либо откачку талых и поверхностных вод с проезжей части дорог, автостоянок, в местах скоплений, превышающих по площади 30 кв. метров, в течение 36 часов с момента образования или в течение 24 часов с момента получения сообщения об это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7. организация, выполняющая муниципальную работу, должна производить проверку работы дождеприемных колодцев, водопропускных труб, открытых водопропусков не реже 1 раза в неделю и устранять неполадки непосредственно при их обнаружении в течение 1 сут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4. Выполнение указанных в настоящем разделе требований не освобождает организацию, выполняющую муниципальную работу,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5. Работы должны выполняться качественно и в сроки в соответствии с действующими нормативными документами, а также требованиями </w:t>
      </w:r>
      <w:hyperlink w:anchor="Par64">
        <w:r>
          <w:rPr>
            <w:rStyle w:val="InternetLink"/>
            <w:sz w:val="26"/>
            <w:szCs w:val="26"/>
          </w:rPr>
          <w:t>раздела 5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обжалования нарушений требов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1. Жалобы и заявления о некачественном выполнении работы направляются заказчику, подлежат обязательной регистрации и рассматриваются заказчиком в порядке, установленно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 59-фз 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тветственность за нарушение треб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 качеству выполнения муниципальной работ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Ответственность за нарушение требований к качеству выполнения работ устанавливается в соответствии с действующим законодательством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rFonts w:cs="Times New Roman"/>
    </w:rPr>
  </w:style>
  <w:style w:type="character" w:styleId="T5">
    <w:name w:val="T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7576BC89D99E0886F91E43DFAB418F1516166CB420762A554E00300C1CA2AECA9BAE2D6Ah5U0K" TargetMode="External"/><Relationship Id="rId4" Type="http://schemas.openxmlformats.org/officeDocument/2006/relationships/hyperlink" Target="consultantplus://offline/ref=D47576BC89D99E0886F91E43DFAB418F1516166CB02A762A554E00300C1CA2AECA9BAE2E6F52635DhBUAK" TargetMode="External"/><Relationship Id="rId5" Type="http://schemas.openxmlformats.org/officeDocument/2006/relationships/hyperlink" Target="consultantplus://offline/ref=D47576BC89D99E0886F91E43DFAB418F151C1764B22C762A554E00300Ch1UCK" TargetMode="External"/><Relationship Id="rId6" Type="http://schemas.openxmlformats.org/officeDocument/2006/relationships/hyperlink" Target="consultantplus://offline/ref=D47576BC89D99E0886F91E43DFAB418F1516116DB32D762A554E00300C1CA2AECA9BAE2E6F52615DhBUAK" TargetMode="External"/><Relationship Id="rId7" Type="http://schemas.openxmlformats.org/officeDocument/2006/relationships/hyperlink" Target="consultantplus://offline/ref=D47576BC89D99E0886F91E43DFAB418F15171A6FB221762A554E00300Ch1UC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Customer</dc:creator>
  <dc:description/>
  <cp:keywords/>
  <dc:language>en-US</dc:language>
  <cp:lastModifiedBy>User</cp:lastModifiedBy>
  <cp:lastPrinted>2016-06-24T09:03:00Z</cp:lastPrinted>
  <dcterms:modified xsi:type="dcterms:W3CDTF">2016-06-24T06:46:00Z</dcterms:modified>
  <cp:revision>22</cp:revision>
  <dc:subject/>
  <dc:title>РОССИЙСКАЯ ФЕДЕРАЦИЯ</dc:title>
</cp:coreProperties>
</file>