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90550" cy="7404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sz w:val="26"/>
          <w:szCs w:val="26"/>
        </w:rPr>
      </w:pPr>
      <w:r>
        <w:rPr>
          <w:b/>
          <w:bCs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right="18" w:hanging="0"/>
        <w:rPr/>
      </w:pP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>20.06.2016</w:t>
      </w:r>
      <w:r>
        <w:rPr>
          <w:rFonts w:cs="Arial" w:ascii="Arial" w:hAnsi="Arial"/>
          <w:sz w:val="26"/>
          <w:szCs w:val="26"/>
        </w:rPr>
        <w:t xml:space="preserve">__                                                                                          № </w:t>
      </w:r>
      <w:r>
        <w:rPr>
          <w:rFonts w:cs="Arial" w:ascii="Arial" w:hAnsi="Arial"/>
          <w:sz w:val="26"/>
          <w:szCs w:val="26"/>
          <w:u w:val="single"/>
        </w:rPr>
        <w:t>_80-па_</w:t>
      </w:r>
    </w:p>
    <w:p>
      <w:pPr>
        <w:pStyle w:val="Normal"/>
        <w:ind w:right="18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18" w:hanging="0"/>
        <w:jc w:val="center"/>
        <w:rPr/>
      </w:pPr>
      <w:r>
        <w:rPr/>
        <w:t xml:space="preserve">п. </w:t>
      </w:r>
      <w:r>
        <w:rPr>
          <w:sz w:val="20"/>
          <w:szCs w:val="20"/>
        </w:rPr>
        <w:t>Усть-Юган</w:t>
      </w:r>
    </w:p>
    <w:p>
      <w:pPr>
        <w:pStyle w:val="Normal"/>
        <w:suppressAutoHyphens w:val="true"/>
        <w:ind w:right="-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right="-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равилах определения требований к закупаемым</w:t>
      </w:r>
    </w:p>
    <w:p>
      <w:pPr>
        <w:pStyle w:val="Normal"/>
        <w:suppressAutoHyphens w:val="true"/>
        <w:ind w:right="-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ом местного самоуправления сельского поселения Усть-Юган и подведомственным ему казенным учреждением отдельным видам товаров, работ, услуг (в том числе предельных цен товаров, работ, услуг)</w:t>
      </w:r>
    </w:p>
    <w:p>
      <w:pPr>
        <w:pStyle w:val="Normal"/>
        <w:suppressAutoHyphens w:val="true"/>
        <w:ind w:right="-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right="-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right="-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пунктом 2 части 4 статьи 19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rFonts w:cs="Arial" w:ascii="Arial" w:hAnsi="Arial"/>
          <w:sz w:val="26"/>
          <w:szCs w:val="26"/>
        </w:rPr>
        <w:t xml:space="preserve">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администрации сельского поселения Усть-Юган от 20.06.2016 № 79-па «</w:t>
      </w:r>
      <w:r>
        <w:rPr>
          <w:rFonts w:cs="Arial" w:ascii="Arial" w:hAnsi="Arial"/>
          <w:bCs/>
          <w:sz w:val="26"/>
          <w:szCs w:val="26"/>
        </w:rPr>
        <w:t>Об утверждении требований к порядку разработки и принятия правовых актов о нормировании в сфере закупок для обеспечения нужд муниципального образования сельское поселение Усть-Юган, содержанию указанных актов и обеспечению их исполнения</w:t>
      </w:r>
      <w:r>
        <w:rPr>
          <w:rFonts w:cs="Arial" w:ascii="Arial" w:hAnsi="Arial"/>
          <w:sz w:val="26"/>
          <w:szCs w:val="26"/>
        </w:rPr>
        <w:t>», п о с т а н о в л я ю:</w:t>
      </w:r>
    </w:p>
    <w:p>
      <w:pPr>
        <w:pStyle w:val="Normal"/>
        <w:suppressAutoHyphens w:val="true"/>
        <w:ind w:right="-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right="-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Утвердить Правила определения требований к закупаемым органом местного самоуправления сельского поселения Усть-Юган и подведомственным ему казенным учреждением отдельным видам товаров, работ, услуг (в том числе предельных цен товаров, работ, услуг) согласно приложению.</w:t>
      </w:r>
    </w:p>
    <w:p>
      <w:pPr>
        <w:pStyle w:val="Normal"/>
        <w:suppressAutoHyphens w:val="true"/>
        <w:ind w:right="-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Финансово-экономическому отделу администрации сельского поселения Усть-Юган, являющемуся главным распорядителем бюджетных средств, разработать и представить на утверждение в порядке и сроки, установленные постановлением администрации сельского поселения Усть-Юган от 20.06.2016  № 79-па «</w:t>
      </w:r>
      <w:r>
        <w:rPr>
          <w:rFonts w:cs="Arial" w:ascii="Arial" w:hAnsi="Arial"/>
          <w:bCs/>
          <w:sz w:val="26"/>
          <w:szCs w:val="26"/>
        </w:rPr>
        <w:t>Об утверждении требований к порядку разработки и принятия правовых актов о нормировании в сфере закупок для обеспечения нужд муниципального образования сельское поселение Усть-Юган, содержанию указанных актов и обеспечению их исполнения</w:t>
      </w:r>
      <w:r>
        <w:rPr>
          <w:rFonts w:cs="Arial" w:ascii="Arial" w:hAnsi="Arial"/>
          <w:sz w:val="26"/>
          <w:szCs w:val="26"/>
        </w:rPr>
        <w:t>» проект постановления администрации сельского поселения Усть-Юган «Об утверждении требований к закупаемым отдельным видам товаров, работ, услуг (в том числе предельных цен товаров, работ, услуг) Муниципальным Учреждением «Администрация сельского поселения Усть-Юган» и подведомственным ему казенным учреждение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 Настоящее постановл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4. Настоящее постановление вступает в силу после официального опубликования (обнародования) в информационном бюллетене «Усть-Юганский вестник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няющий обязанности</w:t>
      </w:r>
    </w:p>
    <w:p>
      <w:pPr>
        <w:pStyle w:val="Normal"/>
        <w:suppressAutoHyphens w:val="true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ы поселения        </w:t>
        <w:tab/>
        <w:tab/>
        <w:tab/>
        <w:tab/>
        <w:tab/>
        <w:t>В.А. Мякишев</w:t>
      </w:r>
    </w:p>
    <w:p>
      <w:pPr>
        <w:pStyle w:val="Normal"/>
        <w:suppressAutoHyphens w:val="true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962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4962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4962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4962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4962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4962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4962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4962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4962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4962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4962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4962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4962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4962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4962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4962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567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</w:t>
      </w:r>
    </w:p>
    <w:p>
      <w:pPr>
        <w:pStyle w:val="Normal"/>
        <w:ind w:firstLine="567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к постановлению </w:t>
      </w:r>
    </w:p>
    <w:p>
      <w:pPr>
        <w:pStyle w:val="Normal"/>
        <w:ind w:firstLine="567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администрации сельского </w:t>
      </w:r>
    </w:p>
    <w:p>
      <w:pPr>
        <w:pStyle w:val="Normal"/>
        <w:ind w:firstLine="567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оселения Усть-Юган</w:t>
      </w:r>
    </w:p>
    <w:p>
      <w:pPr>
        <w:pStyle w:val="Normal"/>
        <w:ind w:firstLine="567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от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0.06.2016</w:t>
      </w:r>
      <w:r>
        <w:rPr>
          <w:rFonts w:eastAsia="Calibri" w:cs="Arial" w:ascii="Arial" w:hAnsi="Arial"/>
          <w:sz w:val="26"/>
          <w:szCs w:val="26"/>
          <w:lang w:eastAsia="en-US"/>
        </w:rPr>
        <w:t>_ № _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80-па</w:t>
      </w:r>
      <w:r>
        <w:rPr>
          <w:rFonts w:eastAsia="Calibri" w:cs="Arial" w:ascii="Arial" w:hAnsi="Arial"/>
          <w:sz w:val="26"/>
          <w:szCs w:val="26"/>
          <w:lang w:eastAsia="en-US"/>
        </w:rPr>
        <w:t>____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авила</w:t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пределения требований к закупаемым</w:t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ом местного самоуправления сельского поселения Усть-Юган и подведомственным ему казенным учреждением отдельным видам товаров, работ, услуг (в том числе предельных цен товаров, работ, услуг)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26"/>
          <w:szCs w:val="26"/>
        </w:rPr>
        <w:t>(далее – Правила)</w:t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 xml:space="preserve">Правила устанавливают </w:t>
      </w:r>
      <w:r>
        <w:rPr>
          <w:rFonts w:cs="Arial" w:ascii="Arial" w:hAnsi="Arial"/>
          <w:sz w:val="26"/>
          <w:szCs w:val="26"/>
        </w:rPr>
        <w:t>порядок определения требований к отдельным видам товаров, работ, услуг (в том числе предельным ценам товаров, работ, услуг)</w:t>
      </w:r>
      <w:r>
        <w:rPr>
          <w:rFonts w:cs="Arial" w:ascii="Arial" w:hAnsi="Arial"/>
          <w:color w:val="000000"/>
          <w:sz w:val="26"/>
          <w:szCs w:val="26"/>
          <w:lang w:bidi="ru-RU"/>
        </w:rPr>
        <w:t xml:space="preserve">, </w:t>
      </w:r>
      <w:r>
        <w:rPr>
          <w:rFonts w:cs="Arial" w:ascii="Arial" w:hAnsi="Arial"/>
          <w:sz w:val="26"/>
          <w:szCs w:val="26"/>
        </w:rPr>
        <w:t>закупаемым органом местного самоуправления сельского поселения Усть-Юган и подведомственным ему казенным учреждением.</w:t>
      </w:r>
    </w:p>
    <w:p>
      <w:pPr>
        <w:pStyle w:val="ConsPlus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вила предусматривают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а) обязательный перечень 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 и (или) обязанность органа местного самоуправления сельского поселения Усть-Юган устанавливать значения указанных свойств и характеристик (далее обязательный перечень), указанный в таблице 1 к Правилам;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формирование, ведение и форму ведомственного перечня отдельных видов товаров, работ, услуг, содержащего потребительские свойства (в том числе качество) и иные характеристики (в том числе предельные цены товаров, работ, услуг) к ним (далее – ведомственный перечень), указанный в таблице 2 к Правилам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именение обязательных критериев отбора отдельных видов товаров, работ, услуг, значения этих критерием, в так же дополнительные критерии, не приводящие к сужению ведомственного перечн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едомственный перечень формируется на основании обязательного перечня.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вида товаров, работ, услуг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а) потребительские свойства (в том числе качество и иные характеристики);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иные характеристики (свойства), не являющиеся потребительскими свойствам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едельные цены товаров, работ, услуг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Муниципальное учреждение «Администрация сельского поселения Усть-Юган» и муниципальное казенное учреждение «Административно-хозяйственная служба сельского поселения Усть-Юган» (далее - главные распорядители бюджетных средств сельского поселения Усть-Юган) в ведомственном перечне определяют значения характеристик (свойств) отдельных видов товаров, работ, услуг (в том числе предельные цены указанных товаров, работ, услуг), включенных в обязательный перечень, в случае, если указанные потребительские свойства и характеристики, а также их значения в обязательном перечне не определены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тдельные виды товаров, работ, услуг, не включенные в обязательный перечень, подлежат обязательному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доля оплаты по отдельному виду товаров, работ, услуг (в соответствии с графиками платежей) по контрактам, информация о которых включена в реестре контрактов и реестр контрактов, содержащих сведения, составляющие государственную тайну, в общем объеме оплаты по контрактам, включенным в указанные реестры (по графикам платежей) за счет средств отчетного финансового года, заключенным главным распорядителем бюджетных средств сельского поселения Усть-Юган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б) доля контрактов главного распорядителя бюджетных средств сельского поселения Усть-Юган на приобретение отдельного вида товаров, работ, услуг для обеспечения муниципальных нужд поселения, заключенных за счет средств отчетного финансового года, в общем количестве заключенных контрактов соответствующего главного распорядителя бюджетных средств на приобретение товаров, работ, услуг за счет средств отчетного финансового года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7. В ведомственном перечне главные распорядители бюджетных средств сельского поселения Усть-Юган вправе устанавлива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6 Правил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 с учетом категорий и (или) групп должностей работников муниципального органа сельского поселения Усть-Юган и подведомственного ему казенного учреждения, если затраты на их приобретение в соответствии с Требованиями к  определению нормативных затрат на обеспечение функций муниципального органа сельского поселения Усть-Юган и подведомственного ему казенного учреждения, утвержденными постановлением Администрации сельского поселения Усть-Юган, устанавливаются с учетом категорий и (или) групп должностей работников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9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5">
        <w:r>
          <w:rPr>
            <w:rStyle w:val="InternetLink"/>
            <w:sz w:val="26"/>
            <w:szCs w:val="26"/>
          </w:rPr>
          <w:t>классификатором</w:t>
        </w:r>
      </w:hyperlink>
      <w:r>
        <w:rPr>
          <w:sz w:val="26"/>
          <w:szCs w:val="26"/>
        </w:rPr>
        <w:t xml:space="preserve"> продукции по видам экономической деятельност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 Ведомственный перечень должен позволять обеспечи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)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 или являются предметом роскоши в соответствии с Законодательством Российской Федерации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993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блица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язательный 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882" w:type="dxa"/>
        <w:jc w:val="left"/>
        <w:tblInd w:w="-7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338"/>
        <w:gridCol w:w="1707"/>
        <w:gridCol w:w="1843"/>
        <w:gridCol w:w="560"/>
        <w:gridCol w:w="709"/>
        <w:gridCol w:w="1418"/>
        <w:gridCol w:w="1701"/>
        <w:gridCol w:w="1560"/>
        <w:gridCol w:w="992"/>
        <w:gridCol w:w="1134"/>
        <w:gridCol w:w="1276"/>
        <w:gridCol w:w="113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д по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КПД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тд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а товаров, работ, услуг</w:t>
            </w:r>
          </w:p>
        </w:tc>
        <w:tc>
          <w:tcPr>
            <w:tcW w:w="12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ования к качеству, потребительским свойствам и иным характеристик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я</w:t>
            </w:r>
          </w:p>
        </w:tc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характеристики</w:t>
            </w:r>
          </w:p>
        </w:tc>
      </w:tr>
      <w:tr>
        <w:trPr>
          <w:trHeight w:val="14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 по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КЕИ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и муниципальной служб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и катег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техническое обеспечение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и катег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уководители» подведомственного учреж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и катег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пециалисты» подведомственного учреждения</w:t>
            </w:r>
          </w:p>
        </w:tc>
      </w:tr>
      <w:tr>
        <w:trPr>
          <w:trHeight w:val="266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и катег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уководители», относящиеся к группе «Высш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и катег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мощники, советники», относящиеся </w:t>
              <w:br/>
              <w:t>к группе «Главны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и катег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уководители», относящиеся к группе «Главные», «Ведущ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должности </w:t>
              <w:br/>
              <w:t>муниципальной служб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0.1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и тип экра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процесс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ота процесс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накопител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тический приво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жесткого дис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модулей Wi-F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toot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и 3G (UMTS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видеоадапте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рабо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онная систем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ая це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0.15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 (компьютеры персональные настольные, рабочие станции выв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экрана/монит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процесс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ота процесс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накопител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жесткого дис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 оптический приво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видеоадапте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онная систем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ая це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0.16, 26.20.18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а ввода или вывода, содержащие или не содержащие в одном корпусе запоминающие устройства (принтеры, сканеры, многофункциональные устро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форма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30.2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ы телефонные для сотовых сетей связи или для прочих беспроводных сетей (Пояснения по требуемой продукции: телефоны мобильны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устройства (телефон/смартфо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онная систем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рабо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 управления (сенсорный/кнопочный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SIM-кар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модулей и интерфейсов (Wi-Fi, Bluetooth, USB, GPS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ая це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ты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5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тыс.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0.2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щность двигател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шадиная с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ац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ая це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 мл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 мл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,5 м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0.30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автотранспортные для перевозки 10 человек или бол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щность двигател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ац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0.4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автотранспортные груз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щность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вигател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ац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.11.150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бель для сидения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металлическим каркас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ериал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металл)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ивочные материал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можные значения: искусственная кожа, мебельный </w:t>
              <w:br/>
              <w:t>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можные значения: мебельный (искусственный) мех, </w:t>
              <w:br/>
              <w:t xml:space="preserve">искусственная замша (микрофибра), ткань, нетканые </w:t>
              <w:br/>
              <w:t>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можные значения: искусственная кожа, мебельный </w:t>
              <w:br/>
              <w:t>(искусственный) мех, искусственная замша (микрофибра), ткань,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можные значения: мебельный (искусственный) мех, </w:t>
              <w:br/>
              <w:t xml:space="preserve">искусственная замша (микрофибра), ткань, нетканые </w:t>
              <w:br/>
              <w:t>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можные значения: мебельный (искусственный) мех, </w:t>
              <w:br/>
              <w:t>искусственная замша (микрофибра), ткань, нетка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можные значения: искусственная кожа, мебельный </w:t>
              <w:br/>
              <w:t>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можные значения: мебельный (искусственный) мех, </w:t>
              <w:br/>
              <w:t xml:space="preserve">искусственная замша (микрофибра), ткань, нетканые </w:t>
              <w:br/>
              <w:t>материалы</w:t>
            </w:r>
          </w:p>
        </w:tc>
      </w:tr>
      <w:tr>
        <w:trPr>
          <w:trHeight w:val="4428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.12.160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бель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ля сидения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деревянным каркас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ериал (вид древесины)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 (береза, лиственница, сосна, ель), МДФ, Д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можные значения: древесина хвойных </w:t>
              <w:br/>
              <w:t>и мягколиственных пород (береза, лиственница, сосна, ель), МДФ, Д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 (береза, лиственница, сосна, ель), МДФ, Д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можные значения: древесина хвойных </w:t>
              <w:br/>
              <w:t>и мягколиственных пород (береза, лиственница, сосна, ель), МДФ, Д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можные значения: древесина хвойных </w:t>
              <w:br/>
              <w:t>и мягколиственных пород (береза, лиственница, сосна, ель), МДФ, Д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 (береза, лиственница, сосна, ель), МДФ, Д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можные значения: древесина хвойных </w:t>
              <w:br/>
              <w:t>и мягколиственных пород (береза, лиственница, сосна, ель), МДФ, ДСП</w:t>
            </w:r>
          </w:p>
        </w:tc>
      </w:tr>
      <w:tr>
        <w:trPr>
          <w:trHeight w:val="471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ивочны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ельное значение - кожа натуральная; возможные значения: искусственная кожа; мебельный (искусственный) мех, искусственная замша (микрофибра), ткань, </w:t>
              <w:br/>
              <w:t>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ельное значение - кожа натуральная; возможные значения: искусственная кожа; мебельный (искусственный) мех, искусственная замша (микрофибра), ткань, </w:t>
              <w:br/>
              <w:t>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значение - кожа натуральная;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712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.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бель деревянная для офи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 (вид древесины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ельное значение - массив древесины "ценных" пород </w:t>
              <w:br/>
              <w:t>(твердолиственных и тропических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можные значения: древесина хвойных и мягколиственных </w:t>
              <w:br/>
              <w:t>пород, ДСП, МД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ожные значения - древесина хвойных и мягколистве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д, ДСП, МД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ельное значение - массив древесины "ценных" пород </w:t>
              <w:br/>
              <w:t>(твердолиственных и тропических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можные значения: древесина хвойных и мягколиственных </w:t>
              <w:br/>
              <w:t>пород, ДСП, МД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ожные значения - древесина хвойных и мягколистве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д, ДСП, МД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можные значения - древесина хвойных и мягколиственных </w:t>
              <w:br/>
              <w:t>пород, ДСП, МД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значение - массив древесины "ценных" пор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вердолиственных и тропических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можные значения: древесина хвойных и мягколиственных </w:t>
              <w:br/>
              <w:t>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ожные значения - древесина хвойных и мягколистве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д, ДСП, МДФ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домственный 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дельных видов товаров, работ, услуг, их потребительские свойства (в том числе качество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>и иные характеристики (в том числе предельные цены товаров, работ, услуг) к ним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53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8"/>
        <w:gridCol w:w="939"/>
        <w:gridCol w:w="1837"/>
        <w:gridCol w:w="818"/>
        <w:gridCol w:w="66"/>
        <w:gridCol w:w="734"/>
        <w:gridCol w:w="1777"/>
        <w:gridCol w:w="1640"/>
        <w:gridCol w:w="1475"/>
        <w:gridCol w:w="230"/>
        <w:gridCol w:w="1422"/>
        <w:gridCol w:w="1843"/>
        <w:gridCol w:w="128"/>
        <w:gridCol w:w="1796"/>
        <w:gridCol w:w="11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од по ОКПД2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муниципальным органом сельского поселения Усть-Юган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ГРБС сельского поселения Усть-Юган</w:t>
            </w:r>
          </w:p>
        </w:tc>
      </w:tr>
      <w:tr>
        <w:trPr>
          <w:trHeight w:val="43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</w:t>
              <w:tab/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основание отклонения значения характеристики от утвержденной муниципальным органом сельского поселения Усть-Юган                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альное назначение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&lt;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&gt;</w:t>
            </w:r>
          </w:p>
        </w:tc>
      </w:tr>
      <w:tr>
        <w:trPr>
          <w:trHeight w:val="165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Код по </w:t>
            </w:r>
            <w:hyperlink r:id="rId10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lang w:eastAsia="en-US"/>
                </w:rPr>
                <w:t>ОКЕИ</w:t>
              </w:r>
            </w:hyperlink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21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15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ьные виды товаров, работ, услуг, включенные в перечень отдельных видов товаров, работ, услуг, предусмотренный таблицей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равилам определения требований, утвержденным постановлением Администрации сельского поселения Усть-Юган от ___________________г. №______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й перечень отдельных видов товаров, работ, услуг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&lt;*&gt; Указывается в случае установления характеристик, отличающихся от значений, содержащихся обязательном перечне, в отношении которых определяются требования к их потребительским свойствам, в том числе и иным характеристикам (в том числе предельные цены товаров, работ, услуг).</w:t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426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333333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color w:val="000000"/>
      <w:sz w:val="26"/>
      <w:szCs w:val="26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eastAsia="Calibri"/>
    </w:rPr>
  </w:style>
  <w:style w:type="character" w:styleId="Style8">
    <w:name w:val="Основной шрифт абзаца"/>
    <w:qFormat/>
    <w:rPr/>
  </w:style>
  <w:style w:type="character" w:styleId="Style9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1">
    <w:name w:val="Заголовок 5 Знак"/>
    <w:qFormat/>
    <w:rPr>
      <w:b/>
      <w:bCs/>
      <w:color w:val="333333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48249E0D6B0A6EE8240A5C1F700FB369E959CAAECA4834E22684F8A3D0FE33DCEA9F5AAY6WDG" TargetMode="External"/><Relationship Id="rId4" Type="http://schemas.openxmlformats.org/officeDocument/2006/relationships/hyperlink" Target="consultantplus://offline/ref=848249E0D6B0A6EE8240A5C1F700FB369E959FADE1A3834E22684F8A3D0FE33DCEA9F5AA68CA8381YDW7G" TargetMode="External"/><Relationship Id="rId5" Type="http://schemas.openxmlformats.org/officeDocument/2006/relationships/hyperlink" Target="consultantplus://offline/ref=1DEA7FB2C0E597FF41AA0153EDC62F559BD7DC40513C11FFEACC8BF986I2gC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8AE3835C712CB7D9B86B94E5584A9063CDA7388BF6B98AB406643B8147R5oFJ" TargetMode="External"/><Relationship Id="rId9" Type="http://schemas.openxmlformats.org/officeDocument/2006/relationships/hyperlink" Target="consultantplus://offline/ref=8AE3835C712CB7D9B86B94E5584A9063CDA53C8EF4B58AB406643B8147R5oFJ" TargetMode="External"/><Relationship Id="rId10" Type="http://schemas.openxmlformats.org/officeDocument/2006/relationships/hyperlink" Target="consultantplus://offline/ref=51594EF21CC9BDF21AA6CF65F4814E958AE1A3C7CAFF09ACDDA953944DbBr1E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18:00Z</dcterms:created>
  <dc:creator>Yurist</dc:creator>
  <dc:description/>
  <cp:keywords/>
  <dc:language>en-US</dc:language>
  <cp:lastModifiedBy>User</cp:lastModifiedBy>
  <cp:lastPrinted>2016-06-23T11:19:00Z</cp:lastPrinted>
  <dcterms:modified xsi:type="dcterms:W3CDTF">2016-06-23T06:19:00Z</dcterms:modified>
  <cp:revision>6</cp:revision>
  <dc:subject/>
  <dc:title>Об утверждении параметров и критериев оценки</dc:title>
</cp:coreProperties>
</file>