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ind w:right="4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463" w:hanging="0"/>
        <w:jc w:val="both"/>
        <w:rPr/>
      </w:pPr>
      <w:r>
        <w:rPr/>
      </w:r>
    </w:p>
    <w:p>
      <w:pPr>
        <w:pStyle w:val="Normal"/>
        <w:ind w:right="46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463" w:hanging="0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46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4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46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463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30.05.2016_</w:t>
      </w:r>
      <w:r>
        <w:rPr>
          <w:rFonts w:cs="Arial" w:ascii="Arial" w:hAnsi="Arial"/>
          <w:sz w:val="26"/>
          <w:szCs w:val="26"/>
        </w:rPr>
        <w:t xml:space="preserve">_                                                                </w:t>
      </w:r>
      <w:r>
        <w:rPr/>
        <w:t xml:space="preserve">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</w:rPr>
        <w:t xml:space="preserve"> _</w:t>
      </w:r>
      <w:r>
        <w:rPr>
          <w:rFonts w:cs="Arial" w:ascii="Arial" w:hAnsi="Arial"/>
          <w:u w:val="single"/>
        </w:rPr>
        <w:t>76-па</w:t>
      </w:r>
      <w:r>
        <w:rPr>
          <w:rFonts w:cs="Arial" w:ascii="Arial" w:hAnsi="Arial"/>
        </w:rPr>
        <w:t>_</w:t>
      </w:r>
    </w:p>
    <w:p>
      <w:pPr>
        <w:pStyle w:val="Normal"/>
        <w:ind w:right="4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center"/>
        <w:rPr/>
      </w:pPr>
      <w:r>
        <w:rPr/>
        <w:t>п. Усть-Юган</w:t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 от 28.10.2013 № 122-па «</w:t>
      </w:r>
      <w:r>
        <w:rPr>
          <w:rFonts w:cs="Arial" w:ascii="Arial" w:hAnsi="Arial"/>
          <w:bCs/>
          <w:sz w:val="26"/>
          <w:szCs w:val="26"/>
        </w:rPr>
        <w:t xml:space="preserve">О муниципальны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и ведомственных целевых программах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е поселение Усть-Юган» (в редакции от 18.12.2013 № 150-па)</w:t>
      </w:r>
    </w:p>
    <w:p>
      <w:pPr>
        <w:pStyle w:val="Normal"/>
        <w:ind w:right="46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3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В соответствие со статьями 179, 179,3 Бюджетного кодекса Российской Федерации, в целях повышения эффективности реализации муниципальных программ сельского поселения Усть-Юган» п о с т а н о в л я ю:</w:t>
      </w:r>
    </w:p>
    <w:p>
      <w:pPr>
        <w:pStyle w:val="Normal"/>
        <w:ind w:right="463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 Внести следующие изменения в постановление администрации сельского поселения Усть-Юган от 28.10.2013 № 122-па «</w:t>
      </w:r>
      <w:r>
        <w:rPr>
          <w:rFonts w:cs="Arial" w:ascii="Arial" w:hAnsi="Arial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сельско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еление Усть-Юган» (в редакции от 18.12.2013 № 150-па):</w:t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1. Раздел 7 приложения № 1 к постановлению администрации сельского поселения Усть-Юган) изложить в следующей редакции:</w:t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5" w:right="463" w:firstLine="64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« 7.Утверждение муниципальной программы</w:t>
      </w:r>
    </w:p>
    <w:p>
      <w:pPr>
        <w:pStyle w:val="Normal"/>
        <w:ind w:left="65" w:right="463" w:firstLine="64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и внесение в неё изменений</w:t>
      </w:r>
    </w:p>
    <w:p>
      <w:pPr>
        <w:pStyle w:val="Normal"/>
        <w:ind w:left="65" w:right="463" w:firstLine="6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.1. Утверждение вновь принимаемой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7.1.1. Ответственный исполнитель после получения Заключения об утверждении проекта программы  в течение 5 дней направляет проект постановления с пояснительной запиской  ответственному специалисту для размещения на официальном сайте органов местного самоуправления сельского поселения Усть-Юган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1.2. Муниципальная программа утверждается постановлением </w:t>
        <w:br/>
        <w:t>администрации сельского поселения Усть-Юган. Согласование проекта постановления администрации сельского поселения Усть-Юган осуществляется в соответствии с инструкцией по делопроизводству, утвержденной постановлением администрации поселения.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7.2. Внесение изменений в муниципальную программу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7.2.1. Внесение соответствующих изменений в муниципальную программу целесообразно в случаях, когда планируемые изменения бюджетных ассигнований оказывают значительное влияние на целевые показатели и ожидаемые результаты реализации муниципальных программ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менения в утвержденную муниципальную программу вносятся </w:t>
        <w:br/>
        <w:t>в случаях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изменения наименования программы, подпрограммы, исполнителей, </w:t>
        <w:br/>
        <w:t>соисполнителей программы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изменения целей, задач, непосредственных, конечных результатов </w:t>
        <w:br/>
        <w:t>направленных на реализацию муниципальной программы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уточнения объема финансового обеспечения на реализацию </w:t>
        <w:br/>
        <w:t>муниципальной программы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- изменения мероприятий муниципальной программы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о результатам ежегодной оценки эффективности муниципальной </w:t>
        <w:br/>
        <w:t>программы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2.2. В случае, если инициатором внесения изменений в муниципальную программу является соисполнитель муниципальной программы, соисполнитель в письменной форме направляет ответственному исполнителю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ояснительную записку с указанием причин, повлекших внесение </w:t>
        <w:br/>
        <w:t>изменений в муниципальную программу, ссылки на нормативные правовые акты, влияние вносимых изменений на объемы финансирования, целевые показатели (непосредственные, конечные) и подтверждение актуальности нерешенных проблем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редлагаемые внесения изменений в форме проекта постановления </w:t>
        <w:br/>
        <w:t xml:space="preserve">администрации сельского поселения Усть-Юган в действующую муниципальную программу. 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7.2.3. Внесение изменений в муниципальную программу осуществляется </w:t>
        <w:br/>
        <w:t>ответственным исполнителем совместно с соисполнителями (инициатором внесения изменений), после согласования с непосредственным руководителем, курирующим направление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тветственный исполнитель направляет в финансово-экономический отдел администрации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ект постановления администрации сельского поселения Усть-Юган по внесению изменений в муниципальную программу, с приложениям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яснительную записку, которая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боснование необходимости принятия проекта постановления администрации сельского поселения Усть-Юган по внесению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характеристику целей (задач), основных положений проекта постановления администрации сельского поселения Усть-Юган по внесению изменений в муниципальную программу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инансово-экономическое обоснование проекта постановления администрации сельского поселения Усть-Юган по внесению изменений в муниципальную программу, если реализация потребует дополнительных материальных и других затрат.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2.4. Финансово-экономический отдел администрации сельского поселения Усть-Юган в течение 10 рабочих дней готовит информационную справку и направляет  проект постановления муниципальной программы по внесению изменений в муниципальную программу ответственному исполнителю.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2.5. Ответственный исполнитель направляет проект постановления администрации сельского поселения Усть-Юган по внесению изменений в муниципальную программу,  с приложениями, пояснительной запиской: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в контрольно-счетную палату муниципального образования </w:t>
        <w:br/>
        <w:t xml:space="preserve">Нефтеюганский район для проведения финансово-экономической экспертизы; 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в организационно-правовой отдел для проведения правовой и антикоррупционной экспертизы. 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2.6. После утверждения решения Совета депутатов сельского поселения Усть-Юган о внесении изменений в решение Совета депутатов сельского поселения Усть-Юган «О бюджете сельского поселения Усть-Юган» ответственный исполнитель: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правляет проект программы с пояснительной запиской ответственному специалисту для размещения на официальном сайте органов местного самоуправления сельского поселения Усть-Юган в рубрике «Муниципальные программы»;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согласовывает проект постановления в соответствии с муниципальными правовыми актами администрации сельского поселения Усть-Юган; 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в течение одного месяца приводит муниципальную программу </w:t>
        <w:br/>
        <w:t>в соответствие с решением Совета депутатов сельского поселения Усть-Юган  о внесении изменений в бюджет сельского поселения Усть-Юган, утверждает муниципальную программу постановлением администрации сельского поселения Усть-Юг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2.7. При поступлении в бюджет сельского поселения Усть-Юган субвенций, субсидий, иных межбюджетных трансфертов и безвозмездных поступлений от физических и юридических лиц, имеющих целевое назначение, сверх объёмов, утвержденных решением Совета депутатов сельского поселения Усть-Юган «О бюджете сельского поселения Усть-Юган», а также в случаях сокращения (возврата при отсутствии потребности) указанных средств, при получении подтверждающего документа об изменении бюджетных ассигнований главные распорядители бюджетных средств вносят изменения в бюджетную роспись сельского поселения Усть-Юган.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3. При наступлении условий, установленных пунктом 7.2.7, ответственный исполнитель: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вносит изменения в муниципальную программу в соответствии </w:t>
        <w:br/>
        <w:t>с пунктами 7.2.2. - 7.2.6. настоящего Порядка;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направляет проект программы с пояснительной запиской  ответственному специалисту для размещения на официальном сайте органов местного самоуправления сельского поселения Усть-Юган в рубрике «Муниципальные программы»;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гласовывает проект постановления в соответствии с инструкцией по делопроизводству, утвержденной постановлением администрации сельского поселения Усть-Юган».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left="65" w:right="463" w:firstLine="6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5" w:right="463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3" w:hanging="0"/>
        <w:jc w:val="both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Б.В. Сочинский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0:00Z</dcterms:created>
  <dc:creator>Administrator</dc:creator>
  <dc:description/>
  <cp:keywords/>
  <dc:language>en-US</dc:language>
  <cp:lastModifiedBy>User</cp:lastModifiedBy>
  <cp:lastPrinted>2016-05-30T12:30:00Z</cp:lastPrinted>
  <dcterms:modified xsi:type="dcterms:W3CDTF">2016-05-30T07:33:00Z</dcterms:modified>
  <cp:revision>15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