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/>
        <w:t>__</w:t>
      </w:r>
      <w:r>
        <w:rPr>
          <w:u w:val="single"/>
        </w:rPr>
        <w:t>18.05.2016</w:t>
      </w:r>
      <w:r>
        <w:rPr/>
        <w:t>__                                                                                                  № _</w:t>
      </w:r>
      <w:r>
        <w:rPr>
          <w:u w:val="single"/>
        </w:rPr>
        <w:t>_72-па____</w:t>
      </w:r>
      <w:r>
        <w:rPr/>
        <w:t>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пунктов временного размещения пострадавше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селения при возникновении чрезвычай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туаций на территории сельского поселения Усть-Ю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06.10.2003 N 131-ФЗ "Об общих принципах организации местного самоуправления в Российской Федерации"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(утвержденных Министерством чрезвычайных ситуаций России от 25.12.2013 N 2-4-87-37-14) и в целях организации временного размещения пострадавшего населения при возникновении чрезвычайных ситуаций природного и техногенного характера на территории муниципального образования сельское поселение Усть-Юган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1. Положение о пунктах временного размещения пострадавшего населения (далее – ПВР)  при возникновении чрезвычайных ситуаций на территории сельского поселения Усть-Юган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2. Утвердить перечень учреждений, создающих ПВР (приложение №  2)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Руководителям учреждений, указанных в подпункте 1.2. настоящего постановления до 30.05.2016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) создать ПВР согласно приложению № 2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) принять правовые акты распорядительного характера (приказы) организации о создании ПВР, разработать документацию ПВ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Arial"/>
          <w:sz w:val="26"/>
          <w:szCs w:val="26"/>
        </w:rPr>
        <w:t xml:space="preserve"> Считать утратившим силу постановление администрации сельского поселения Усть-Юган от 02.04.2013 № 26-па «О создании пунктов временного размещения эвакуируемого населения в случае угрозы или возникновения чрезвычайной ситуации природного и техногенного характер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. Настоящее постановление подлежит официальному опубликованию (обнародованию) в информационном бюллетене «Усть-Юганский вестник» и  размещению на официальном сайте органов местного самоуправления сельское поселение Усть-Юган в сети Интер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Б.В. Сочинский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Normal"/>
        <w:ind w:left="5670" w:firstLine="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05.2016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72-па</w:t>
      </w:r>
      <w:r>
        <w:rPr>
          <w:sz w:val="26"/>
          <w:szCs w:val="26"/>
        </w:rPr>
        <w:t>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6"/>
          <w:szCs w:val="26"/>
        </w:rPr>
        <w:t>о пункте временного размещения пострадавшего населения                         при возникновении чрезвычайных</w:t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итуаций на территории сельского поселения Усть-Юган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                       </w:t>
      </w:r>
      <w:r>
        <w:rPr>
          <w:rFonts w:cs="Arial"/>
          <w:b/>
          <w:sz w:val="26"/>
          <w:szCs w:val="26"/>
        </w:rPr>
        <w:t xml:space="preserve">(далее – Положение) 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b/>
          <w:sz w:val="26"/>
          <w:szCs w:val="26"/>
        </w:rPr>
        <w:t xml:space="preserve">      </w:t>
      </w:r>
      <w:r>
        <w:rPr>
          <w:rFonts w:eastAsia="Arial" w:cs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center"/>
        <w:rPr/>
      </w:pPr>
      <w:r>
        <w:rPr>
          <w:rFonts w:cs="Arial"/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Arial"/>
          <w:sz w:val="26"/>
          <w:szCs w:val="26"/>
        </w:rPr>
        <w:t xml:space="preserve">1.1. 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(далее – ПВР)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2. 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1.3. Основным документом, регламентирующим работу </w:t>
      </w:r>
      <w:r>
        <w:rPr>
          <w:rFonts w:cs="Arial"/>
          <w:bCs/>
          <w:sz w:val="26"/>
          <w:szCs w:val="26"/>
        </w:rPr>
        <w:t>ПВР</w:t>
      </w:r>
      <w:r>
        <w:rPr>
          <w:rFonts w:cs="Arial"/>
          <w:sz w:val="26"/>
          <w:szCs w:val="26"/>
        </w:rPr>
        <w:t xml:space="preserve">, является настоящее Положение. </w:t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rFonts w:cs="Arial"/>
          <w:b/>
          <w:bCs/>
          <w:sz w:val="26"/>
          <w:szCs w:val="26"/>
        </w:rPr>
        <w:t>2. Цель и задачи создания ПВР</w:t>
      </w:r>
    </w:p>
    <w:p>
      <w:pPr>
        <w:pStyle w:val="Normal"/>
        <w:shd w:fill="FFFFFF" w:val="clear"/>
        <w:ind w:left="36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2.1. Целью создания ПВР является обеспечение условий для первоочередного жизнеобеспечения пострадавшего населения при возникновении чрезвычайных ситуаций (далее – пострадавшее население), включающее прием и временное (от 3 до 30 суток) размещение населения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 Основные задачи ПВР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работка документов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дготовка оборудования и имущества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б)  при получении распоряжения на развертывание ПВР (при угрозе или возникновении ЧС)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развертывание ПВР, подготовка его к приему пострадавшего на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bookmarkStart w:id="0" w:name="sub_300223"/>
      <w:bookmarkEnd w:id="0"/>
      <w:r>
        <w:rPr>
          <w:rFonts w:cs="Arial"/>
          <w:sz w:val="26"/>
          <w:szCs w:val="26"/>
        </w:rPr>
        <w:t>- регистрация (учет) пострадавшего населения и его размещени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bookmarkStart w:id="1" w:name="sub_300223"/>
      <w:bookmarkStart w:id="2" w:name="sub_300224"/>
      <w:bookmarkEnd w:id="1"/>
      <w:bookmarkEnd w:id="2"/>
      <w:r>
        <w:rPr>
          <w:rFonts w:cs="Arial"/>
          <w:sz w:val="26"/>
          <w:szCs w:val="26"/>
        </w:rPr>
        <w:t>- оказание первой медицинской помощи пострадавшему населению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bookmarkStart w:id="3" w:name="sub_300224"/>
      <w:bookmarkEnd w:id="3"/>
      <w:r>
        <w:rPr>
          <w:rFonts w:cs="Arial"/>
          <w:sz w:val="26"/>
          <w:szCs w:val="26"/>
        </w:rPr>
        <w:t>- первоочередное жизнеобеспечение пострадавшего на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едставление донесений в комиссию по предупреждению и ликвидации чрезвычайных ситуаций и обеспечению пожарной безопасности на территории сельского поселения Усть-Юган (КЧСиОПБ) о количестве принятого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26"/>
          <w:szCs w:val="26"/>
        </w:rPr>
        <w:t>3. Состав администрации ПВР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3.1. В состав администрации ПВР входят (численность работников, групп можно изменять в зависимости от количества эвакуируемого населения)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hanging="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началь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работник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>7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>8. Группа первоочередного жизнеобеспечения населения (далее ЖОН)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>9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1 че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4. </w:t>
      </w:r>
      <w:r>
        <w:rPr>
          <w:rFonts w:cs="Arial"/>
          <w:b/>
          <w:sz w:val="26"/>
          <w:szCs w:val="26"/>
        </w:rPr>
        <w:t>Организация работы ПВР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4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4.1.1. Руководитель организации, на базе которой в соответствии с нормативным правовым актом администрации поселения создается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издает нормативный акт распорядительного характера (приказ) о создан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пределяет помещения для размещения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ует укомплектование ПВР оборудованием и имуществом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пределяет места хранения оборудования и имуществ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2. Начальник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готовит предложения руководителю учреждения о выделении помещений для размещения ПВР, мест хранения оборудования и имуществ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ует разработку документов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ует подготовку персонала администрации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4.2. При получении распоряжения на развертывание ПВР (при угрозе и возникновении ЧС)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4.2.1. По указанию руководителя учреждения, в соответствии с нормативным правовым актом администрации поселения,  начальник ПВР организует развертывание ПВР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4.2.2. Время развертывания ПВР для приема  пострадавшего населения - 3 час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3. Начальник ПВР 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u w:val="single"/>
        </w:rPr>
        <w:t>Службой торговли и питания</w:t>
      </w:r>
      <w:r>
        <w:rPr>
          <w:rFonts w:cs="Arial"/>
          <w:sz w:val="26"/>
          <w:szCs w:val="26"/>
        </w:rPr>
        <w:t xml:space="preserve"> муниципального образования по вопросам обеспечения пострадавшего населения продуктами питания, питьевой водой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u w:val="single"/>
        </w:rPr>
        <w:t>Службой охраны общественного порядка</w:t>
      </w:r>
      <w:r>
        <w:rPr>
          <w:rFonts w:cs="Arial"/>
          <w:sz w:val="26"/>
          <w:szCs w:val="26"/>
        </w:rPr>
        <w:t xml:space="preserve"> муниципального образования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u w:val="single"/>
        </w:rPr>
        <w:t>Медицинской службой</w:t>
      </w:r>
      <w:r>
        <w:rPr>
          <w:rFonts w:cs="Arial"/>
          <w:sz w:val="26"/>
          <w:szCs w:val="26"/>
        </w:rPr>
        <w:t xml:space="preserve"> муниципального образования по вопросам организации и осуществления </w:t>
      </w:r>
      <w:r>
        <w:rPr>
          <w:rFonts w:cs="Arial"/>
          <w:color w:val="000000"/>
          <w:sz w:val="26"/>
          <w:szCs w:val="26"/>
        </w:rPr>
        <w:t>лечебно-эвакуационных, санитарно-гигиенических и противоэпидемических мероприятий</w:t>
      </w:r>
      <w:r>
        <w:rPr>
          <w:rFonts w:cs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4. Пострадавшее население по прибытии в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 группе первоочередного ЖОН получает талоны на питани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5. При необходимости пострадавшее население  обращается в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стол справок,  где получает необходимую информацию;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6"/>
          <w:szCs w:val="26"/>
        </w:rPr>
        <w:t xml:space="preserve">  </w:t>
      </w:r>
      <w:r>
        <w:rPr>
          <w:rFonts w:cs="Arial"/>
          <w:b/>
          <w:sz w:val="26"/>
          <w:szCs w:val="26"/>
        </w:rPr>
        <w:t xml:space="preserve">- </w:t>
      </w:r>
      <w:r>
        <w:rPr>
          <w:rFonts w:cs="Arial"/>
          <w:sz w:val="26"/>
          <w:szCs w:val="26"/>
        </w:rPr>
        <w:t>медицинский пункт</w:t>
      </w:r>
      <w:r>
        <w:rPr>
          <w:rFonts w:cs="Arial"/>
          <w:b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- комнату матери и ребенка, в случае прибытия пострадавших с малолетними детьми.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  <w:bookmarkStart w:id="4" w:name="sub_3004"/>
      <w:bookmarkStart w:id="5" w:name="sub_3004"/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>5. Документы, оборудование и имущество ПВР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5.1. Для функционирования ПВР разрабатываются следующие документы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документы начальника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ыписка из нормативного правового акта администрации поселения о создании ПВР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ыписка из правового акта распорядительного характера (приказа) учреждения о создании ПВР, которым утверждается Положение о ПВР и состав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управления и связ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б) документы заместителя начальника ПВР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выписка из правового акта распорядительного характера (приказа) организации о создан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управления и связ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полученных и отданных распоряжений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 заместителя начальника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) документы группы встречи, приема и регистрации населен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регистрации (учета) пострадавшего населе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) документы группы сопровождения и размещения населен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д) документы стола справок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регистрации пострадавшего населения, обратившегося за справкам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е) Документы медицинского пункта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ж) документы комнаты психологического обеспечен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функциональные обязанности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-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з) документы комнаты матери и ребенка: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регистрации родителей с малолетними детьми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) документы группы первоочередного ЖОН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ормы обеспечения продуктами питания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журнал учета выдачи талонов на питани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алоны на питание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й справочник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) документы группы охраны общественного порядка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2. Оборудование и имущество ПВР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толы и стулья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кушетка, шкаф для хранения медикаментов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елефонные аппараты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бейджи с указанием должности персонала администрации ПВР;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езервные источники освещения (электрические фонари, свечи)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электромегафоны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элементы питания для оборудования ПВР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нвентарь для уборки помещений и территории.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>6.</w:t>
      </w:r>
      <w:r>
        <w:rPr>
          <w:rFonts w:cs="Arial"/>
          <w:b/>
          <w:sz w:val="26"/>
          <w:szCs w:val="26"/>
        </w:rPr>
        <w:t xml:space="preserve"> </w:t>
      </w:r>
      <w:bookmarkEnd w:id="5"/>
      <w:r>
        <w:rPr>
          <w:rFonts w:cs="Arial"/>
          <w:b/>
          <w:sz w:val="26"/>
          <w:szCs w:val="26"/>
        </w:rPr>
        <w:t>Функциональные обязанности должностных лиц ПВР</w:t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1. Обязанности начальника ПВР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1.1. Начальник ПВР подчиняется председателю КЧСиОПБ и председателю эвакуационной комиссии поселения, руководителю учреждения, на базе которой создан ПВР, и взаимодействует со специалистами ГО, ЧС и ПБ и мобработы администрации поселения.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6.1.2. Начальник ПВР отвечает за готовность, своевременное развертывание и организацию работы ПВР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1.3. Начальник ПВР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разработку необходимых документов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определить порядок оповещения персонала администрации ПВР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лучить задачу у председателя КЧСиОПБ (председателя эвакуационной комиссии) муниципального образования и руководителя организации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взаимодействие со специалистами по ГО, ЧС и ПБ и мобработы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развертывание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взаимодействие со спасательной службой торговли и питания муниципального образования по обеспечению пострадавшего населения питанием, питьевой водой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держание общественного порядка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информирование пострадавшего населения об обстановк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своевременно представлять сведения о ходе приема и размещения пострадавшего населения в КЧСиОПБ и эвакуационную комиссию поселения в соответствии с табелем срочных донесений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2. Обязанности заместителя начальника ПВР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2.1. Заместитель начальника ПВР подчиняется начальнику ПВР. В отсутствие начальника ПВР он выполняет его обязанности. Заместителю начальника ПВР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2.2. Заместитель начальника ПВР отвечает за обеспечение ПВР необходимым оборудованием и имуществом, подготовку персонала администрации ПВР;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2.3. Заместитель начальника ПВР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роводить обучение персонала администрации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оборудования и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оповещение и сбор персонала администрации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6.3. Обязанности начальника группы встречи, приема и регистрации пострадавшего населения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6.3.1. Начальник группы встречи, приема и регистрации пострадавшего населения отвечает за регистрацию и ведение персонального учета пострадавшего населения,  своевременную подготовку сведений в КЧСиОПБ и эвакуационную комиссию поселения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6.3.2. Начальник группы встречи, приема и регистрации пострадавшего населения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зработать необходимые документы для регистрации (учета) пострадавше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ложить о готовности группы к приему пострадавшего населения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 регистрацию  (учет) пострадавшего насел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 xml:space="preserve">- своевременно докладывать начальнику ПВР о количестве прибывшего пострадавшего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/>
          <w:sz w:val="26"/>
          <w:szCs w:val="26"/>
        </w:rPr>
        <w:t>6.4. Группа сопровождения и размещения пострадавшего населения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6.4.1. Начальник группы сопровождения и размещения пострадавшего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6"/>
          <w:szCs w:val="26"/>
        </w:rPr>
        <w:t>6.4.2. Начальник группы сопровождения и размещения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страдавшего населения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зучить размещение помещений ПВР, их вместимость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изучить маршруты движения пострадавшего населения к помещениям ПВР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доложить о готовности группы к размещению пострадавшего насел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сопровождение пострадавшего населения в помещения ПВР и его размещение.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5. Стол справок ПВР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6.5.1. Начальник стола справок отвечает за предоставление необходимой информации обратившемуся пострадавшему населению. Он подчиняется начальнику ПВР. </w:t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5.2. Начальник стола справок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дготовить адреса и номера телефонов КЧСиОПБ, эвакуационной  комиссии, отдела ГЗ, ПБ и мобработы, ближайших ПВР и лечеб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ставить задачу работнику стола справок и контролировать ее выполнение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рабочего места работника стола справок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доложить о готовности стола справок к работ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уточнить адреса и номера телефонов КЧСиОПБ, эвакуационной  комиссии, отдела ГЗ, ПБ и мобработы, ближайших ПВР и лечебных учреждений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ести журнал регистрации пострадавшего населения, обратившегося за справками.</w:t>
      </w:r>
    </w:p>
    <w:p>
      <w:pPr>
        <w:pStyle w:val="Normal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6.6. Медицинский пункт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6.1. Старший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6.2. Старший медицинского пункта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работать необходимые документы для регистрации пострадавшего населения, обратившегося за медицинской помощ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взаимодействие со спасательной медицинской службой муниципального образования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егулярно проверять санитарное состояние помещений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казывать первую медицинскую помощь пострадавшему населению, 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6.7. Комната матери и ребенка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7.1. Старший комнаты матери и ребенка отвечает за оказание помощи родителям с малолетними детьми. Он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дчиняется заместителю начальника ПВР.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6.7.2. Старший комнаты матери и ребенка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/>
          <w:sz w:val="26"/>
          <w:szCs w:val="26"/>
        </w:rPr>
        <w:t xml:space="preserve">- знать места хранения оборудования и имущества комнаты матери и ребен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поставить задачу работнику комнаты матери и ребенка и контролировать их выполнение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Arial"/>
          <w:sz w:val="26"/>
          <w:szCs w:val="26"/>
        </w:rPr>
        <w:t>- организовать прием пострадавшего населения с малолетними детьми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ести журнал регистрации родителей с малолетними детьми.</w:t>
      </w:r>
    </w:p>
    <w:p>
      <w:pPr>
        <w:pStyle w:val="Normal"/>
        <w:ind w:firstLine="709"/>
        <w:rPr/>
      </w:pPr>
      <w:r>
        <w:rPr>
          <w:rFonts w:cs="Arial"/>
          <w:b/>
          <w:sz w:val="26"/>
          <w:szCs w:val="26"/>
        </w:rPr>
        <w:t>6.8. Группа первоочередного жизнеобеспечения населения (ЖОН):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6.8.1. Начальник группы первоочередного ЖОН отвечает за выдачу пострадавшему населению талонов на питание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6.8.2. Начальник группы первоочередного ЖОН обязан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дготовить нормы обеспечения продуктами питания пострадавшего населения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разработать необходимые документы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 xml:space="preserve">- организовать взаимодействие с начальниками нештатных аварийно-спасательных формирований, службой торговли и питания муниципального образования. 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работниками группы и контролировать их выполнение;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рганизовать выдачу талонов на питание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6.9. Группа 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9.1. Начальник группы охраны общественного порядка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6.9.2. Начальник группы охраны общественного порядка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бязан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а) в режиме повседневной деятельности: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изучить расположение помещений ПВ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рганизовать взаимодействие со службой охраны общественного порядк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- 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Обязанности работников ПВР разрабатываются начальником ПВР и заместителем начальника ПВР.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6"/>
          <w:szCs w:val="26"/>
        </w:rPr>
        <w:t>Приложения к Положению о пункте временного размещения                    пострадавшего населения при возникновении чрезвычайных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6"/>
          <w:szCs w:val="26"/>
        </w:rPr>
        <w:t>ситуаций на территории сельского поселения Усть-Юган:</w:t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1. Структура администрации пункта временного размещения (приложение № 1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2. Календарный план основных мероприятий администрации пункта временного размещения (приложение № 2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3. Схема оповещения персонала администрации пункта временного размещения (приложение № 3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4. План размещения пострадавшего населения в пункте временного размещения (вариант) (приложение № 4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5. Схема управления и связи пункта временного размещения (приложение № 5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6. Журнал регистрации пострадавшего населения (приложение № 6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7. Журнал полученных и отданных распоряжений (приложение № 7)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8. Образцы надписей (приложение № 8).</w:t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firstLine="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/>
      </w:pPr>
      <w:r>
        <w:rPr>
          <w:rFonts w:eastAsia="Arial" w:cs="Arial"/>
          <w:lang w:eastAsia="en-US"/>
        </w:rPr>
        <w:t xml:space="preserve">                                                                                   </w:t>
      </w:r>
      <w:r>
        <w:rPr>
          <w:rFonts w:eastAsia="Calibri" w:cs="Arial"/>
          <w:lang w:eastAsia="en-US"/>
        </w:rPr>
        <w:t>Приложение  № 1</w:t>
      </w:r>
    </w:p>
    <w:p>
      <w:pPr>
        <w:pStyle w:val="Normal"/>
        <w:shd w:fill="FFFFFF" w:val="clear"/>
        <w:ind w:left="5103" w:hanging="0"/>
        <w:rPr/>
      </w:pPr>
      <w:r>
        <w:rPr>
          <w:rFonts w:cs="Arial"/>
        </w:rPr>
        <w:t>к Положению о пункте временного              размещения пострадавшего населения               при возникновении чрезвычайных</w:t>
      </w:r>
    </w:p>
    <w:p>
      <w:pPr>
        <w:pStyle w:val="Normal"/>
        <w:shd w:fill="FFFFFF" w:val="clear"/>
        <w:ind w:left="5103" w:hanging="0"/>
        <w:rPr>
          <w:rFonts w:cs="Arial"/>
        </w:rPr>
      </w:pPr>
      <w:r>
        <w:rPr>
          <w:rFonts w:cs="Arial"/>
        </w:rPr>
        <w:t>ситуаций на территории сельского             поселения Усть-Юган</w:t>
      </w:r>
    </w:p>
    <w:p>
      <w:pPr>
        <w:pStyle w:val="Normal"/>
        <w:shd w:fill="FFFFFF" w:val="clear"/>
        <w:ind w:left="5103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64210</wp:posOffset>
                </wp:positionV>
                <wp:extent cx="0" cy="414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3pt" to="252pt,8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0" cy="7245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25pt" to="252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3950</wp:posOffset>
                </wp:positionH>
                <wp:positionV relativeFrom="paragraph">
                  <wp:posOffset>1045210</wp:posOffset>
                </wp:positionV>
                <wp:extent cx="1727200" cy="530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1.75pt;mso-wrap-distance-left:9.05pt;mso-wrap-distance-right:9.05pt;mso-wrap-distance-top:0pt;mso-wrap-distance-bottom:0pt;margin-top:82.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2304415</wp:posOffset>
                </wp:positionV>
                <wp:extent cx="1689100" cy="932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18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950</wp:posOffset>
                </wp:positionH>
                <wp:positionV relativeFrom="paragraph">
                  <wp:posOffset>2304415</wp:posOffset>
                </wp:positionV>
                <wp:extent cx="1689100" cy="908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1.55pt;mso-wrap-distance-left:9.05pt;mso-wrap-distance-right:9.05pt;mso-wrap-distance-top:0pt;mso-wrap-distance-bottom:0pt;margin-top:181.4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5650</wp:posOffset>
                </wp:positionH>
                <wp:positionV relativeFrom="paragraph">
                  <wp:posOffset>2304415</wp:posOffset>
                </wp:positionV>
                <wp:extent cx="1689100" cy="927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pt;mso-wrap-distance-left:9.05pt;mso-wrap-distance-right:9.05pt;mso-wrap-distance-top:0pt;mso-wrap-distance-bottom:0pt;margin-top:181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0" cy="21259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5pt" to="342pt,1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0" cy="20802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162pt,1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81965</wp:posOffset>
                </wp:positionH>
                <wp:positionV relativeFrom="paragraph">
                  <wp:posOffset>132715</wp:posOffset>
                </wp:positionV>
                <wp:extent cx="15754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1965</wp:posOffset>
                </wp:positionH>
                <wp:positionV relativeFrom="paragraph">
                  <wp:posOffset>132715</wp:posOffset>
                </wp:positionV>
                <wp:extent cx="635" cy="360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351020</wp:posOffset>
                </wp:positionH>
                <wp:positionV relativeFrom="paragraph">
                  <wp:posOffset>132715</wp:posOffset>
                </wp:positionV>
                <wp:extent cx="10687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19725</wp:posOffset>
                </wp:positionH>
                <wp:positionV relativeFrom="paragraph">
                  <wp:posOffset>132715</wp:posOffset>
                </wp:positionV>
                <wp:extent cx="635" cy="360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215</wp:posOffset>
                </wp:positionH>
                <wp:positionV relativeFrom="paragraph">
                  <wp:posOffset>78105</wp:posOffset>
                </wp:positionV>
                <wp:extent cx="1490980" cy="754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9.4pt;mso-wrap-distance-left:9.05pt;mso-wrap-distance-right:9.05pt;mso-wrap-distance-top:0pt;mso-wrap-distance-bottom:0pt;margin-top:6.1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195</wp:posOffset>
                </wp:positionH>
                <wp:positionV relativeFrom="paragraph">
                  <wp:posOffset>78105</wp:posOffset>
                </wp:positionV>
                <wp:extent cx="1498600" cy="737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58.05pt;mso-wrap-distance-left:9.05pt;mso-wrap-distance-right:9.05pt;mso-wrap-distance-top:0pt;mso-wrap-distance-bottom:0pt;margin-top:6.1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6615</wp:posOffset>
                </wp:positionH>
                <wp:positionV relativeFrom="paragraph">
                  <wp:posOffset>78105</wp:posOffset>
                </wp:positionV>
                <wp:extent cx="1511935" cy="7543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59.4pt;mso-wrap-distance-left:9.05pt;mso-wrap-distance-right:9.05pt;mso-wrap-distance-top:0pt;mso-wrap-distance-bottom:0pt;margin-top:6.1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4505</wp:posOffset>
                </wp:positionH>
                <wp:positionV relativeFrom="paragraph">
                  <wp:posOffset>95250</wp:posOffset>
                </wp:positionV>
                <wp:extent cx="1590040" cy="7372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    общественного     поряд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pt;height:58.05pt;mso-wrap-distance-left:9.05pt;mso-wrap-distance-right:9.05pt;mso-wrap-distance-top:0pt;mso-wrap-distance-bottom:0pt;margin-top:7.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    общественного     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Приложение  № 2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алендарный план</w:t>
        <w:br/>
        <w:t>основных мероприятий администрации пункта временного размеще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1736"/>
        <w:gridCol w:w="540"/>
        <w:gridCol w:w="540"/>
        <w:gridCol w:w="540"/>
        <w:gridCol w:w="540"/>
        <w:gridCol w:w="540"/>
        <w:gridCol w:w="563"/>
        <w:gridCol w:w="1808"/>
        <w:gridCol w:w="1808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п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Проводимы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Время выпол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мин., час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Исполните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Уточнение состава  ПВР и функциональны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охр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Доклад в КЧСиОПБ о готовности к приему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Встреча и размещение работников мед.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охраны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Прием, учет и размещение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мед. обслу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досуга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хе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повещения персонала администрации пункта временного размещения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173990</wp:posOffset>
                </wp:positionV>
                <wp:extent cx="1609725" cy="9829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7.4pt;mso-wrap-distance-left:9.05pt;mso-wrap-distance-right:9.05pt;mso-wrap-distance-top:0pt;mso-wrap-distance-bottom:0pt;margin-top:13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8560</wp:posOffset>
                </wp:positionH>
                <wp:positionV relativeFrom="paragraph">
                  <wp:posOffset>173990</wp:posOffset>
                </wp:positionV>
                <wp:extent cx="1609725" cy="923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7pt;mso-wrap-distance-left:9.05pt;mso-wrap-distance-right:9.05pt;mso-wrap-distance-top:0pt;mso-wrap-distance-bottom:0pt;margin-top:13.7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1330960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4.8pt" to="293.95pt,10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35pt" to="360pt,8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5460</wp:posOffset>
                </wp:positionH>
                <wp:positionV relativeFrom="paragraph">
                  <wp:posOffset>83820</wp:posOffset>
                </wp:positionV>
                <wp:extent cx="1609725" cy="694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4.7pt;mso-wrap-distance-left:9.05pt;mso-wrap-distance-right:9.05pt;mso-wrap-distance-top:0pt;mso-wrap-distance-bottom:0pt;margin-top:6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1075055</wp:posOffset>
                </wp:positionV>
                <wp:extent cx="1609725" cy="6153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8.45pt;mso-wrap-distance-left:9.05pt;mso-wrap-distance-right:9.05pt;mso-wrap-distance-top:0pt;mso-wrap-distance-bottom:0pt;margin-top:8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1075055</wp:posOffset>
                </wp:positionV>
                <wp:extent cx="1570990" cy="6153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8.45pt;mso-wrap-distance-left:9.05pt;mso-wrap-distance-right:9.05pt;mso-wrap-distance-top:0pt;mso-wrap-distance-bottom:0pt;margin-top:8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1855</wp:posOffset>
                </wp:positionH>
                <wp:positionV relativeFrom="paragraph">
                  <wp:posOffset>4991735</wp:posOffset>
                </wp:positionV>
                <wp:extent cx="11518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0105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.75pt" to="293.1pt,1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130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75pt" to="140.1pt,1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8605</wp:posOffset>
                </wp:positionH>
                <wp:positionV relativeFrom="paragraph">
                  <wp:posOffset>52705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15pt" to="221.15pt,4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4205</wp:posOffset>
                </wp:positionH>
                <wp:positionV relativeFrom="paragraph">
                  <wp:posOffset>11430</wp:posOffset>
                </wp:positionV>
                <wp:extent cx="1915795" cy="2032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592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9pt" to="299.95pt,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0" cy="32334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5pt" to="150pt,257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0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Ф.И.О.,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764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ы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ы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4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99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7pt" to="167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16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7pt" to="338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1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5.6pt" to="5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3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5.6pt" to="41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29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6pt" to="230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2960</wp:posOffset>
                </wp:positionH>
                <wp:positionV relativeFrom="paragraph">
                  <wp:posOffset>13335</wp:posOffset>
                </wp:positionV>
                <wp:extent cx="12661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6960</wp:posOffset>
                </wp:positionH>
                <wp:positionV relativeFrom="paragraph">
                  <wp:posOffset>13335</wp:posOffset>
                </wp:positionV>
                <wp:extent cx="1151890" cy="4400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65pt;mso-wrap-distance-left:9.05pt;mso-wrap-distance-right:9.05pt;mso-wrap-distance-top:0pt;mso-wrap-distance-bottom:0pt;margin-top:1.0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</wp:posOffset>
                </wp:positionH>
                <wp:positionV relativeFrom="paragraph">
                  <wp:posOffset>13335</wp:posOffset>
                </wp:positionV>
                <wp:extent cx="1266190" cy="351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1609090" cy="8089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8360</wp:posOffset>
                </wp:positionH>
                <wp:positionV relativeFrom="paragraph">
                  <wp:posOffset>175895</wp:posOffset>
                </wp:positionV>
                <wp:extent cx="1837690" cy="8089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тарший группы первоочередного обеспечения </w:t>
                            </w:r>
                            <w:r>
                              <w:rPr/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8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Старший группы первоочередного обеспечения </w:t>
                      </w:r>
                      <w:r>
                        <w:rPr/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8660</wp:posOffset>
                </wp:positionH>
                <wp:positionV relativeFrom="paragraph">
                  <wp:posOffset>175895</wp:posOffset>
                </wp:positionV>
                <wp:extent cx="1563370" cy="8089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13.8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130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pt" to="167.1pt,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1605</wp:posOffset>
                </wp:positionH>
                <wp:positionV relativeFrom="paragraph">
                  <wp:posOffset>2413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9pt" to="356.1pt,1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205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8pt" to="59.15pt,1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29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8pt" to="230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32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2.8pt" to="419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</wp:posOffset>
                </wp:positionH>
                <wp:positionV relativeFrom="paragraph">
                  <wp:posOffset>158115</wp:posOffset>
                </wp:positionV>
                <wp:extent cx="1266190" cy="3517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6960</wp:posOffset>
                </wp:positionH>
                <wp:positionV relativeFrom="paragraph">
                  <wp:posOffset>67945</wp:posOffset>
                </wp:positionV>
                <wp:extent cx="1151890" cy="47117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1pt;mso-wrap-distance-left:9.05pt;mso-wrap-distance-right:9.05pt;mso-wrap-distance-top:0pt;mso-wrap-distance-bottom:0pt;margin-top:5.3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1060</wp:posOffset>
                </wp:positionH>
                <wp:positionV relativeFrom="paragraph">
                  <wp:posOffset>50165</wp:posOffset>
                </wp:positionV>
                <wp:extent cx="1951990" cy="88455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65pt;mso-wrap-distance-left:9.05pt;mso-wrap-distance-right:9.05pt;mso-wrap-distance-top:0pt;mso-wrap-distance-bottom:0pt;margin-top:3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4205</wp:posOffset>
                </wp:positionH>
                <wp:positionV relativeFrom="paragraph">
                  <wp:posOffset>151130</wp:posOffset>
                </wp:positionV>
                <wp:extent cx="0" cy="114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9pt" to="149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3960</wp:posOffset>
                </wp:positionH>
                <wp:positionV relativeFrom="paragraph">
                  <wp:posOffset>56515</wp:posOffset>
                </wp:positionV>
                <wp:extent cx="1151890" cy="3517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4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Arial"/>
          <w:lang w:val="en-US" w:eastAsia="en-US"/>
        </w:rPr>
        <w:t>(подпись, фамилия и инициалы)</w:t>
      </w:r>
    </w:p>
    <w:p>
      <w:pPr>
        <w:pStyle w:val="Normal"/>
        <w:ind w:left="4956" w:firstLine="6"/>
        <w:rPr/>
      </w:pPr>
      <w:r>
        <w:rPr/>
        <w:t>Приложение  № 4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азмещения пострадавшего населения в пункте временного размещ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object w:dxaOrig="19044" w:dyaOrig="11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9808410" r:id="rId3"/>
        </w:objec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1095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мещение для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 размещения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мещение для  размещения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0932" w:dyaOrig="3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93457931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192pt,30.3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5800</wp:posOffset>
                </wp:positionH>
                <wp:positionV relativeFrom="paragraph">
                  <wp:posOffset>156845</wp:posOffset>
                </wp:positionV>
                <wp:extent cx="685800" cy="4572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начальника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447800" cy="41402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сопровождения и размещения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4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а сопровождения и размещения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1028700" cy="4572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pt" to="116.95pt,16.9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376555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65pt" to="422.95pt,29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9pt" to="269.95pt,43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2300</wp:posOffset>
                </wp:positionH>
                <wp:positionV relativeFrom="paragraph">
                  <wp:posOffset>588645</wp:posOffset>
                </wp:positionV>
                <wp:extent cx="1371600" cy="41402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встречи, приема и регистрации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46.3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а встречи, приема и регистрации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522" w:dyaOrig="3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41291245" r:id="rId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.95pt,24.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5pt" to="233.95pt,24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95700</wp:posOffset>
                </wp:positionH>
                <wp:positionV relativeFrom="paragraph">
                  <wp:posOffset>1087755</wp:posOffset>
                </wp:positionV>
                <wp:extent cx="342900" cy="3429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85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897890</wp:posOffset>
                </wp:positionV>
                <wp:extent cx="457200" cy="4572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4255</wp:posOffset>
                </wp:positionH>
                <wp:positionV relativeFrom="paragraph">
                  <wp:posOffset>330835</wp:posOffset>
                </wp:positionV>
                <wp:extent cx="580390" cy="3517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1000</wp:posOffset>
                </wp:positionH>
                <wp:positionV relativeFrom="paragraph">
                  <wp:posOffset>71120</wp:posOffset>
                </wp:positionV>
                <wp:extent cx="685800" cy="41402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5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0</wp:posOffset>
                </wp:positionH>
                <wp:positionV relativeFrom="paragraph">
                  <wp:posOffset>174625</wp:posOffset>
                </wp:positionV>
                <wp:extent cx="685800" cy="4572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6"/>
        <w:rPr/>
      </w:pPr>
      <w:r>
        <w:rPr/>
        <w:t>Приложение  № 5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хема</w:t>
        <w:br/>
        <w:t>управления и связи пункта временного размещения (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7255</wp:posOffset>
                </wp:positionH>
                <wp:positionV relativeFrom="paragraph">
                  <wp:posOffset>1270</wp:posOffset>
                </wp:positionV>
                <wp:extent cx="1837690" cy="91186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Ф.И.О.,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8pt;mso-wrap-distance-left:9.05pt;mso-wrap-distance-right:9.05pt;mso-wrap-distance-top:0pt;mso-wrap-distance-bottom:0pt;margin-top: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 xml:space="preserve">администрации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Ф.И.О., </w:t>
                      </w:r>
                      <w:r>
                        <w:rPr>
                          <w:rFonts w:cs="Arial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62300</wp:posOffset>
                </wp:positionH>
                <wp:positionV relativeFrom="paragraph">
                  <wp:posOffset>2686050</wp:posOffset>
                </wp:positionV>
                <wp:extent cx="0" cy="342900"/>
                <wp:effectExtent l="8255" t="0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1.5pt" to="249pt,238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228600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332.95pt,291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901065</wp:posOffset>
                </wp:positionV>
                <wp:extent cx="0" cy="204470"/>
                <wp:effectExtent l="8255" t="0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95pt" to="252pt,8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3594735</wp:posOffset>
                </wp:positionV>
                <wp:extent cx="0" cy="228600"/>
                <wp:effectExtent l="8255" t="0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05pt" to="252pt,30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0" cy="1600200"/>
                <wp:effectExtent l="8255" t="0" r="825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153pt,417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3955</wp:posOffset>
                </wp:positionH>
                <wp:positionV relativeFrom="paragraph">
                  <wp:posOffset>187325</wp:posOffset>
                </wp:positionV>
                <wp:extent cx="1494790" cy="69469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КЧС и ОП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КЧС и ОП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5855</wp:posOffset>
                </wp:positionH>
                <wp:positionV relativeFrom="paragraph">
                  <wp:posOffset>1104265</wp:posOffset>
                </wp:positionV>
                <wp:extent cx="1494790" cy="69469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правляющая комп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Управляющая комп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325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органа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о ГО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органа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о ГОЧ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15155</wp:posOffset>
                </wp:positionH>
                <wp:positionV relativeFrom="paragraph">
                  <wp:posOffset>2009140</wp:posOffset>
                </wp:positionV>
                <wp:extent cx="1723390" cy="80899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службы охраны обществ. порядка,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58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службы охраны обществ. порядка,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2111375</wp:posOffset>
                </wp:positionV>
                <wp:extent cx="1723390" cy="69469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уководитель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Руководитель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5855</wp:posOffset>
                </wp:positionH>
                <wp:positionV relativeFrom="paragraph">
                  <wp:posOffset>2917825</wp:posOffset>
                </wp:positionV>
                <wp:extent cx="1494790" cy="69469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2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3810000</wp:posOffset>
                </wp:positionV>
                <wp:extent cx="1609090" cy="46609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2917825</wp:posOffset>
                </wp:positionV>
                <wp:extent cx="1685290" cy="69469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2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7755</wp:posOffset>
                </wp:positionH>
                <wp:positionV relativeFrom="paragraph">
                  <wp:posOffset>2009140</wp:posOffset>
                </wp:positionV>
                <wp:extent cx="1494790" cy="69469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8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4372610</wp:posOffset>
                </wp:positionV>
                <wp:extent cx="1609090" cy="4660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4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5040630</wp:posOffset>
                </wp:positionV>
                <wp:extent cx="1609090" cy="69469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9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1555</wp:posOffset>
                </wp:positionH>
                <wp:positionV relativeFrom="paragraph">
                  <wp:posOffset>4816475</wp:posOffset>
                </wp:positionV>
                <wp:extent cx="1723390" cy="80899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7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</wp:posOffset>
                </wp:positionV>
                <wp:extent cx="1761490" cy="8089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1.0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1454785"/>
                <wp:effectExtent l="8255" t="0" r="825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16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1723390" cy="90551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встречи, приема 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встречи, приема 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3255</wp:posOffset>
                </wp:positionH>
                <wp:positionV relativeFrom="paragraph">
                  <wp:posOffset>130175</wp:posOffset>
                </wp:positionV>
                <wp:extent cx="1723390" cy="90551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>группы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>группы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3255</wp:posOffset>
                </wp:positionH>
                <wp:positionV relativeFrom="paragraph">
                  <wp:posOffset>127635</wp:posOffset>
                </wp:positionV>
                <wp:extent cx="1723390" cy="90551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первоочередного обеспеч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первоочередного обеспечения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оповещение по мобильной и проводной телефонной связи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                                                                          </w:t>
      </w:r>
      <w:r>
        <w:rPr>
          <w:rFonts w:cs="Arial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ind w:left="4956" w:firstLine="6"/>
        <w:rPr/>
      </w:pPr>
      <w:r>
        <w:rPr/>
        <w:t>Приложение № 6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Журнал</w:t>
        <w:br/>
        <w:t xml:space="preserve">регистрации пострадавшего населения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69"/>
        <w:gridCol w:w="1156"/>
        <w:gridCol w:w="1511"/>
        <w:gridCol w:w="1160"/>
        <w:gridCol w:w="859"/>
        <w:gridCol w:w="868"/>
        <w:gridCol w:w="168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.И.О.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зрас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ашний адре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работ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емя, час.,мин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быт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№ 7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Журнал</w:t>
        <w:br/>
        <w:t xml:space="preserve">полученных и отданных распоряжений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24"/>
        <w:gridCol w:w="1599"/>
        <w:gridCol w:w="1310"/>
        <w:gridCol w:w="1855"/>
        <w:gridCol w:w="161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От кого поступило распоряж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телеф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му довед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Фамилия и роспись принявшего (передавшего) распоряже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/>
      </w:pPr>
      <w:r>
        <w:rPr/>
        <w:t>Приложение №  8</w:t>
      </w:r>
    </w:p>
    <w:p>
      <w:pPr>
        <w:pStyle w:val="Normal"/>
        <w:ind w:left="4956" w:firstLine="6"/>
        <w:rPr/>
      </w:pPr>
      <w:r>
        <w:rPr/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/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разцы надписей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а) вывеска у вход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635</wp:posOffset>
                </wp:positionV>
                <wp:extent cx="4562475" cy="2989580"/>
                <wp:effectExtent l="0" t="0" r="0" b="0"/>
                <wp:wrapSquare wrapText="largest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врем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.25pt;height:235.4pt;mso-wrap-distance-left:7.05pt;mso-wrap-distance-right:7.05pt;mso-wrap-distance-top:0pt;mso-wrap-distance-bottom:0pt;margin-top:0.05pt;mso-position-vertical-relative:text;margin-left:13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 xml:space="preserve">врем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 xml:space="preserve">раз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72"/>
                          <w:szCs w:val="72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i/>
          <w:sz w:val="24"/>
          <w:szCs w:val="24"/>
        </w:rPr>
        <w:t xml:space="preserve">(Выполняется на белом фоне, красными буквами,  размер листа  </w:t>
      </w:r>
      <w:r>
        <w:rPr>
          <w:rFonts w:cs="Arial"/>
          <w:b/>
          <w:i/>
          <w:sz w:val="24"/>
          <w:szCs w:val="24"/>
        </w:rPr>
        <w:t>А1</w:t>
      </w:r>
      <w:r>
        <w:rPr>
          <w:rFonts w:cs="Arial"/>
          <w:i/>
          <w:sz w:val="24"/>
          <w:szCs w:val="24"/>
        </w:rPr>
        <w:t xml:space="preserve"> - 594</w:t>
      </w:r>
      <w:r>
        <w:rPr>
          <w:rFonts w:cs="Arial"/>
          <w:sz w:val="24"/>
          <w:szCs w:val="24"/>
        </w:rPr>
        <w:t>х</w:t>
      </w:r>
      <w:r>
        <w:rPr>
          <w:rFonts w:cs="Arial"/>
          <w:i/>
          <w:sz w:val="24"/>
          <w:szCs w:val="24"/>
        </w:rPr>
        <w:t>841, размер букв произвольный)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надписи на помещениях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08250</wp:posOffset>
                </wp:positionH>
                <wp:positionV relativeFrom="paragraph">
                  <wp:posOffset>635</wp:posOffset>
                </wp:positionV>
                <wp:extent cx="2896235" cy="1963420"/>
                <wp:effectExtent l="0" t="0" r="0" b="0"/>
                <wp:wrapSquare wrapText="largest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20"/>
                              </w:rPr>
                              <w:t xml:space="preserve">пункта временного 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20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0.05pt;mso-position-vertical-relative:text;margin-left:19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2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20"/>
                        </w:rPr>
                        <w:t xml:space="preserve">пункта временного раз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20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  <w:szCs w:val="24"/>
        </w:rPr>
        <w:t xml:space="preserve">(Выполняется на белом фоне, черными буквами, размер листа  </w:t>
      </w:r>
      <w:r>
        <w:rPr>
          <w:rFonts w:cs="Arial"/>
          <w:b/>
          <w:i/>
          <w:sz w:val="24"/>
          <w:szCs w:val="24"/>
        </w:rPr>
        <w:t>А4 -</w:t>
      </w:r>
      <w:r>
        <w:rPr>
          <w:rFonts w:cs="Arial"/>
          <w:i/>
          <w:sz w:val="24"/>
          <w:szCs w:val="24"/>
        </w:rPr>
        <w:t xml:space="preserve"> 210</w:t>
      </w:r>
      <w:r>
        <w:rPr>
          <w:rFonts w:cs="Arial"/>
          <w:sz w:val="24"/>
          <w:szCs w:val="24"/>
        </w:rPr>
        <w:t>х</w:t>
      </w:r>
      <w:r>
        <w:rPr>
          <w:rFonts w:cs="Arial"/>
          <w:i/>
          <w:sz w:val="24"/>
          <w:szCs w:val="24"/>
        </w:rPr>
        <w:t>297, размер букв произвольный)</w:t>
      </w:r>
    </w:p>
    <w:p>
      <w:pPr>
        <w:pStyle w:val="Normal"/>
        <w:ind w:left="4956" w:firstLine="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Normal"/>
        <w:ind w:left="5670" w:firstLine="6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8.05.2016</w:t>
      </w:r>
      <w:r>
        <w:rPr>
          <w:sz w:val="26"/>
          <w:szCs w:val="26"/>
        </w:rPr>
        <w:t>_ № __</w:t>
      </w:r>
      <w:r>
        <w:rPr>
          <w:sz w:val="26"/>
          <w:szCs w:val="26"/>
          <w:u w:val="single"/>
        </w:rPr>
        <w:t>72-па</w:t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b/>
        </w:rPr>
        <w:t>учреждений сельского поселения Усть-Юган</w:t>
      </w:r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на базе которых создаются пункты временного размещения 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</w:rPr>
        <w:t>пострадавшего населения при возникновении чрезвычайных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итуаций</w:t>
      </w:r>
    </w:p>
    <w:p>
      <w:pPr>
        <w:pStyle w:val="Normal"/>
        <w:widowControl w:val="false"/>
        <w:autoSpaceDE w:val="false"/>
        <w:ind w:left="609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3"/>
        <w:gridCol w:w="3860"/>
        <w:gridCol w:w="198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Наименование организации, учреж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Адрес организации,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т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Возможность предоставления мест в организации, челове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Нефтеюганское районное бюджетное учреждение творческое объединение «Культура» Дом Культуры «Гармония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28328, Россия, Тюменская обл., Ханты-Мансийский АО-Югра, Нефтеюганский р-н, п. Юганская Обь, ул. Тобольская, д. 25               тел. 29-19-45, 29-19-46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  <w:lang w:val="en-US" w:eastAsia="ar-SA"/>
              </w:rPr>
              <w:t>E</w:t>
            </w:r>
            <w:r>
              <w:rPr>
                <w:rFonts w:cs="Arial"/>
                <w:lang w:eastAsia="ar-SA"/>
              </w:rPr>
              <w:t>-</w:t>
            </w:r>
            <w:r>
              <w:rPr>
                <w:rFonts w:cs="Arial"/>
                <w:lang w:val="en-US" w:eastAsia="ar-SA"/>
              </w:rPr>
              <w:t>mail</w:t>
            </w:r>
            <w:r>
              <w:rPr>
                <w:rFonts w:cs="Arial"/>
                <w:lang w:eastAsia="ar-SA"/>
              </w:rPr>
              <w:t xml:space="preserve"> -</w:t>
            </w:r>
            <w:r>
              <w:rPr>
                <w:rFonts w:cs="Arial"/>
                <w:lang w:val="en-US" w:eastAsia="ar-SA"/>
              </w:rPr>
              <w:t>domckultury</w:t>
            </w:r>
            <w:r>
              <w:rPr>
                <w:rFonts w:cs="Arial"/>
                <w:lang w:eastAsia="ar-SA"/>
              </w:rPr>
              <w:t>.</w:t>
            </w:r>
            <w:r>
              <w:rPr>
                <w:rFonts w:cs="Arial"/>
                <w:lang w:val="en-US" w:eastAsia="ar-SA"/>
              </w:rPr>
              <w:t>garmonya</w:t>
            </w:r>
            <w:r>
              <w:rPr>
                <w:rFonts w:cs="Arial"/>
                <w:lang w:eastAsia="ar-SA"/>
              </w:rPr>
              <w:t>@</w:t>
            </w:r>
            <w:r>
              <w:rPr>
                <w:rFonts w:cs="Arial"/>
                <w:lang w:val="en-US" w:eastAsia="ar-SA"/>
              </w:rPr>
              <w:t>yandex</w:t>
            </w:r>
            <w:r>
              <w:rPr>
                <w:rFonts w:cs="Arial"/>
                <w:lang w:eastAsia="ar-SA"/>
              </w:rPr>
              <w:t>.</w:t>
            </w:r>
            <w:r>
              <w:rPr>
                <w:rFonts w:cs="Arial"/>
                <w:lang w:val="en-US" w:eastAsia="ar-SA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фтеюганское районное муниципальное образовательное бюджетное учреждение «Обь Юганская общеобразовательная школ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  <w:lang w:eastAsia="ar-SA"/>
              </w:rPr>
              <w:t xml:space="preserve">628328 Россия, Тюменская обл., Ханты-Мансийский АО-Югра, Нефтеюганский р-он, п. Юганская Обь, ул. Криворожская, 20-а           тел. 29-17-49, 29-18-49                                       </w:t>
            </w:r>
            <w:r>
              <w:rPr>
                <w:rFonts w:cs="Arial"/>
                <w:lang w:val="en-US" w:eastAsia="ar-SA"/>
              </w:rPr>
              <w:t>E</w:t>
            </w:r>
            <w:r>
              <w:rPr>
                <w:rFonts w:cs="Arial"/>
                <w:lang w:eastAsia="ar-SA"/>
              </w:rPr>
              <w:t>-</w:t>
            </w:r>
            <w:r>
              <w:rPr>
                <w:rFonts w:cs="Arial"/>
                <w:lang w:val="en-US" w:eastAsia="ar-SA"/>
              </w:rPr>
              <w:t>mail</w:t>
            </w:r>
            <w:r>
              <w:rPr>
                <w:rFonts w:cs="Arial"/>
                <w:lang w:eastAsia="ar-SA"/>
              </w:rPr>
              <w:t xml:space="preserve"> - 34484706@</w:t>
            </w:r>
            <w:r>
              <w:rPr>
                <w:rFonts w:cs="Arial"/>
                <w:lang w:val="en-US" w:eastAsia="ar-SA"/>
              </w:rPr>
              <w:t>mail</w:t>
            </w:r>
            <w:r>
              <w:rPr>
                <w:rFonts w:cs="Arial"/>
                <w:lang w:eastAsia="ar-SA"/>
              </w:rPr>
              <w:t>.</w:t>
            </w:r>
            <w:r>
              <w:rPr>
                <w:rFonts w:cs="Arial"/>
                <w:lang w:val="en-US" w:eastAsia="ar-SA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Нефтеюганское районное муниципальное образовательное бюджетное учреждение «Усть-Юганская общеобразовательная школа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  <w:lang w:eastAsia="ar-SA"/>
              </w:rPr>
              <w:t xml:space="preserve">628325, Россия, Тюменская обл., Ханты-Мансийский АО-Югра, Нефтеюганский р-н, п. Усть-Юган, ул. Квартал 2-1, 40                            тел. 22-38-80, 29-29-13                                                       </w:t>
            </w:r>
            <w:r>
              <w:rPr>
                <w:rFonts w:cs="Arial"/>
                <w:lang w:val="en-US" w:eastAsia="ar-SA"/>
              </w:rPr>
              <w:t>E</w:t>
            </w:r>
            <w:r>
              <w:rPr>
                <w:rFonts w:cs="Arial"/>
                <w:lang w:eastAsia="ar-SA"/>
              </w:rPr>
              <w:t>-</w:t>
            </w:r>
            <w:r>
              <w:rPr>
                <w:rFonts w:cs="Arial"/>
                <w:lang w:val="en-US" w:eastAsia="ar-SA"/>
              </w:rPr>
              <w:t>mail</w:t>
            </w:r>
            <w:r>
              <w:rPr>
                <w:rFonts w:cs="Arial"/>
                <w:lang w:eastAsia="ar-SA"/>
              </w:rPr>
              <w:t xml:space="preserve"> - </w:t>
            </w:r>
            <w:r>
              <w:rPr>
                <w:rFonts w:cs="Arial"/>
                <w:lang w:val="en-US" w:eastAsia="ar-SA"/>
              </w:rPr>
              <w:t>sohyusosh</w:t>
            </w:r>
            <w:r>
              <w:rPr>
                <w:rFonts w:cs="Arial"/>
                <w:lang w:eastAsia="ar-SA"/>
              </w:rPr>
              <w:t>@</w:t>
            </w:r>
            <w:r>
              <w:rPr>
                <w:rFonts w:cs="Arial"/>
                <w:lang w:val="en-US" w:eastAsia="ar-SA"/>
              </w:rPr>
              <w:t>mail</w:t>
            </w:r>
            <w:r>
              <w:rPr>
                <w:rFonts w:cs="Arial"/>
                <w:lang w:eastAsia="ar-SA"/>
              </w:rPr>
              <w:t>.</w:t>
            </w:r>
            <w:r>
              <w:rPr>
                <w:rFonts w:cs="Arial"/>
                <w:lang w:val="en-US" w:eastAsia="ar-SA"/>
              </w:rPr>
              <w:t>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</w:tbl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4956" w:firstLine="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6:00Z</dcterms:created>
  <dc:creator>Пользователь</dc:creator>
  <dc:description/>
  <cp:keywords/>
  <dc:language>en-US</dc:language>
  <cp:lastModifiedBy>User</cp:lastModifiedBy>
  <cp:lastPrinted>2016-05-18T15:18:00Z</cp:lastPrinted>
  <dcterms:modified xsi:type="dcterms:W3CDTF">2016-05-18T10:38:00Z</dcterms:modified>
  <cp:revision>8</cp:revision>
  <dc:subject/>
  <dc:title>Об утверждении</dc:title>
</cp:coreProperties>
</file>