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18.05.2016__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71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>Об отмене постановлений администрации сельского поселения Усть-Юган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 п о с т а н о в л я ю 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Считать утратившими силу </w:t>
      </w:r>
      <w:r>
        <w:rPr>
          <w:rFonts w:cs="Arial" w:ascii="Arial" w:hAnsi="Arial"/>
          <w:bCs/>
          <w:sz w:val="26"/>
          <w:szCs w:val="26"/>
        </w:rPr>
        <w:t>постановления администрации сельского поселения Усть-Юган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- от 03.08.2015 № 88-па «Об утверждении положения об организации и ведении гражданской обороны в муниципальном образовании сельское поселение Усть-Юган»;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- от 21.12.2015 № 135-па «О внесении изменений в постановление администрации сельского поселения Усть-Юган от 03.08.2015 № 88-па «Об утверждении положения об организации и ведении гражданской обороны в муниципальном образовании сельское поселение Усть-Юган»;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- от 06.10.2015 № 113-па «О гражданской обороне в сельском поселении Усть-Юган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9:00Z</dcterms:created>
  <dc:creator>User</dc:creator>
  <dc:description/>
  <cp:keywords/>
  <dc:language>en-US</dc:language>
  <cp:lastModifiedBy>User</cp:lastModifiedBy>
  <cp:lastPrinted>2016-05-18T14:49:00Z</cp:lastPrinted>
  <dcterms:modified xsi:type="dcterms:W3CDTF">2016-05-18T09:51:00Z</dcterms:modified>
  <cp:revision>11</cp:revision>
  <dc:subject/>
  <dc:title/>
</cp:coreProperties>
</file>