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3651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>
          <w:trHeight w:val="427" w:hRule="atLeast"/>
        </w:trPr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5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6.06.2015 № 59-па «Об оплате тру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</w:t>
        <w:softHyphen/>
        <w:t xml:space="preserve">ботников, предоставлении социальных гарантий и компенсац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никам муниципального казенного учрежд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тивно-хозяйственная служба сельского поселения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от 30.10.2015 № 117-па, от 21.12.2015 № 136-па, от 28.01.2016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7-па, от 25.03.2016 № 31-па)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статьей 70 Бюджетного кодекса Российской Федерации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сельского поселения Усть-Юган от 16.06.2015 № 59-па «Об оплате труда работников, предоставлении социальных гарантий и компенсаций работникам муниципального казенного учреждения «Административно-хозяйственная служба сельского поселения Усть-Юган» (в редакции от 30.10.2015 № 117-па, от 21.12.2015 № 136-па, от 28.01.2016 № 07-па, от 25.03.2016 № 31-па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6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</w:t>
        <w:softHyphen/>
        <w:t>кования (обнародования) в информационном бюллетене «Усть-Юган</w:t>
        <w:softHyphen/>
        <w:t>ский вестник» и распространяет своё действие на правоотношения, возник</w:t>
        <w:softHyphen/>
        <w:t>шие с 01.05.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Б.В. Сочинский 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8.05.2016_</w:t>
      </w:r>
      <w:r>
        <w:rPr>
          <w:rFonts w:cs="Arial" w:ascii="Arial" w:hAnsi="Arial"/>
          <w:sz w:val="26"/>
          <w:szCs w:val="26"/>
        </w:rPr>
        <w:t xml:space="preserve">   №  _</w:t>
      </w:r>
      <w:r>
        <w:rPr>
          <w:rFonts w:cs="Arial" w:ascii="Arial" w:hAnsi="Arial"/>
          <w:sz w:val="26"/>
          <w:szCs w:val="26"/>
          <w:u w:val="single"/>
        </w:rPr>
        <w:t>69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5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4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>
          <w:trHeight w:val="4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обный рабоч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</w:tr>
      <w:tr>
        <w:trPr>
          <w:trHeight w:val="4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ник, рабочий, сторож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щик служебных помещен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водитель, тракторист-машинис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6-05-18T14:28:00Z</cp:lastPrinted>
  <dcterms:modified xsi:type="dcterms:W3CDTF">2016-05-18T09:35:00Z</dcterms:modified>
  <cp:revision>56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