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01.04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41-па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нифицированном реестре видов продуктов и услуг отечественных       интернет-компаний для использования органами местного                          самоуправления сельского поселения Усть-Юган при осуществлении           своих полномоч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целях исполнения плана перехода на использование в                      деятельности органов местного самоуправления сельского поселения Усть-Юган программных продуктов и услуг отечественных интернет-компаний, утвержденного постановлением администрации сельского поселения Усть-Юган от 23.03.2016 № 29-па,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унифицированный реестр видов продуктов и услуг     отечественных интернет-компаний для использования исполнительными органами местного самоуправления сельского поселения Усть-Юган при осуществлении своих полномочий (далее - унифицированный реестр)      согласно приложению.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Рекомендовать муниципальному казенному учреждению «Административно-хозяйственная служба сельского поселения Усть-Юган» при осуществлении полномочий руководствоваться унифицированным                    реестром, утвержденным пунктом 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1.04.2016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1-п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фицированный реестр</w:t>
        <w:br/>
        <w:t>видов продуктов и услуг отечественных интернет-компаний для использования органами местного самоуправления</w:t>
        <w:br/>
        <w:t>Нефтеюганского района при осуществлении своих полномоч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85"/>
        <w:gridCol w:w="3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дуктов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ые продукты и услуги зарубежного происхожд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ечественные продукты и услуги, рекомендуемые для   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ное         хранение и          синхронизация фай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ogle-</w:t>
            </w:r>
            <w:r>
              <w:rPr>
                <w:rFonts w:cs="Arial" w:ascii="Arial" w:hAnsi="Arial"/>
                <w:sz w:val="24"/>
                <w:szCs w:val="24"/>
              </w:rPr>
              <w:t>дис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Google Inc (</w:t>
            </w:r>
            <w:r>
              <w:rPr>
                <w:rFonts w:cs="Arial" w:ascii="Arial" w:hAnsi="Arial"/>
                <w:sz w:val="24"/>
                <w:szCs w:val="24"/>
              </w:rPr>
              <w:t>СШ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дек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ис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Yandex N.V (</w:t>
            </w:r>
            <w:r>
              <w:rPr>
                <w:rFonts w:cs="Arial" w:ascii="Arial" w:hAnsi="Arial"/>
                <w:sz w:val="24"/>
                <w:szCs w:val="24"/>
              </w:rPr>
              <w:t>Нидерланд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оративное облачное      хранилище. При отсутствии</w:t>
              <w:br/>
              <w:t>технической возможности       использование отечественного</w:t>
              <w:br/>
              <w:t>аналога: Облако@М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- Mail.Ru Gro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сенджеры, телефония,</w:t>
              <w:br/>
              <w:t>видео-конференцсвяз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ber- Rakuten, Inc.      (</w:t>
            </w:r>
            <w:r>
              <w:rPr>
                <w:rFonts w:cs="Arial" w:ascii="Arial" w:hAnsi="Arial"/>
                <w:sz w:val="24"/>
                <w:szCs w:val="24"/>
              </w:rPr>
              <w:t>Япо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,</w:t>
              <w:br/>
              <w:t>WhatsApp - Facebook (</w:t>
            </w:r>
            <w:r>
              <w:rPr>
                <w:rFonts w:cs="Arial" w:ascii="Arial" w:hAnsi="Arial"/>
                <w:sz w:val="24"/>
                <w:szCs w:val="24"/>
              </w:rPr>
              <w:t>СШ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оративные средства      коммуникаций. При отсутствии</w:t>
              <w:br/>
              <w:t>технической возможности       использование отечественных</w:t>
              <w:br/>
              <w:t>аналогов:</w:t>
              <w:br/>
              <w:t>QIP - ООО «Русские Интернет Решения»,</w:t>
              <w:br/>
              <w:t>Mail Агент - Mail.Ru Group,</w:t>
              <w:br/>
              <w:t>ICQ - Mail.Ru Grou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дек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Yandex N.V    (</w:t>
            </w:r>
            <w:r>
              <w:rPr>
                <w:rFonts w:cs="Arial" w:ascii="Arial" w:hAnsi="Arial"/>
                <w:sz w:val="24"/>
                <w:szCs w:val="24"/>
              </w:rPr>
              <w:t>Нидерланд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,</w:t>
              <w:br/>
              <w:t>Gmail - Google Inc (</w:t>
            </w:r>
            <w:r>
              <w:rPr>
                <w:rFonts w:cs="Arial" w:ascii="Arial" w:hAnsi="Arial"/>
                <w:sz w:val="24"/>
                <w:szCs w:val="24"/>
              </w:rPr>
              <w:t>СШ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,</w:t>
              <w:br/>
              <w:t>Hotmail - Microsoft          Corporation (</w:t>
            </w:r>
            <w:r>
              <w:rPr>
                <w:rFonts w:cs="Arial" w:ascii="Arial" w:hAnsi="Arial"/>
                <w:sz w:val="24"/>
                <w:szCs w:val="24"/>
              </w:rPr>
              <w:t>СШ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оративный почтовый      сервер.</w:t>
              <w:br/>
              <w:t>При отсутствии технической возможности</w:t>
              <w:br/>
              <w:t>использование отечественного аналога:</w:t>
              <w:br/>
              <w:t>Mail.ru - Mail.Ru Group,</w:t>
              <w:br/>
              <w:t>Рамблер.Почта - Rambler&amp;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тинг сай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стинг сайтов на базе          серверных мощно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Нефтеюганского района, а так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стинг-провайдеров, расположенных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Т.Ю.Николаева</dc:creator>
  <dc:description/>
  <cp:keywords/>
  <dc:language>en-US</dc:language>
  <cp:lastModifiedBy>User</cp:lastModifiedBy>
  <cp:lastPrinted>2016-04-04T08:59:00Z</cp:lastPrinted>
  <dcterms:modified xsi:type="dcterms:W3CDTF">2016-04-04T04:00:00Z</dcterms:modified>
  <cp:revision>4</cp:revision>
  <dc:subject/>
  <dc:title/>
</cp:coreProperties>
</file>