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>23.03.2016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29-па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лане перехода на использование в деятельности органов местного         самоуправления сельского поселения Усть-Юган программных продуктов         и услуг отечественных интернет-комп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о исполнение распоряжения Губернатора Ханты-Мансийского         автономного округа - Югры от 27.06.2015 № 134-рг «О плане перехода на        использование в деятельности исполнительных органов государственной власти Ханты-Мансийского автономного округа - Югры программных      продуктов и услуг отечественных интернет-компаний» 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перехода на использование в деятельности          органов местного самоуправления сельского поселения Усть-Юган          программных продуктов и услуг отечественных интернет-компаний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>поселения Усть-Юг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3.2016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9-п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ерехода на использование в деятельности органов местного                     самоуправления сельского поселения Усть-Юган программных продуктов               и услуг отечественных интернет-комп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2956"/>
        <w:gridCol w:w="2466"/>
        <w:gridCol w:w="1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держание меро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полн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изация продуктов и услуг интернет-компаний, используемых органами местного самоуправления сельского поселения Усть-Юган при осуществлении </w:t>
              <w:br/>
              <w:t>своих полномоч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родуктов </w:t>
              <w:br/>
              <w:t xml:space="preserve">и услуг для доступа </w:t>
              <w:br/>
              <w:t>в Интернет, используемых органами местного самоуправления сельского поселения Усть-Юган при осуществлении своих полномоч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информационные ресур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с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уз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сендж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телефо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исковые сист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ги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 пле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перечня </w:t>
              <w:br/>
              <w:t>мер по локализации и предотвращению использования нежелательных информационных ресур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ечня мер по локализации и предотвращению использования нежелательных информационных ресурсов в органах местного самоуправления сельского поселения Усть-Юг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по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инвентаризации продуктов и услуг интернет-компаний, используемых органами местного самоуправления сельского поселения Усть-Юган при осуществлении своих полномоч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списка продуктов и услуг, используемых для доступа в Интернет, определение видов продуктов и услуг, обеспечиваемых отечественными и зарубежными интернет- компания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списка продуктов и услуг отечественных интернет-компаний для возможного использования органами местного самоуправления сельского поселения Усть-Юган при осуществлении своих полномоч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продуктов </w:t>
              <w:br/>
              <w:t xml:space="preserve">и услуг для доступа </w:t>
              <w:br/>
              <w:t>в Интернет, предоставляемых отечественными интернет-компаниями для замены зарубежных аналог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информационные ресур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се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узе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сендже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телефо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исковые сист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ги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 пле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унифицированного реестра видов продуктов и услуг интернет- компаний (далее - реестр) для использования  органами местного самоуправления сельского поселения Усть-Юган при осуществлении своих полномоч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видов продуктов и услуг интернет-компаний, унифицированных для использования органами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унифицированного реестра для использования органами местного самоуправления сельского поселения Усть-Юган при осуществлении своих полномоч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цедур для принятия правового акта, утверждающего реестр для использования органами местного самоуправления сельского поселения Усть-Юган при осуществлении своих полномоч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продуктов и услуг интернет - компаний в соответствии с утвержденным унифицированным реестр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бюджетных ассигнований в пределах средств, организация торгов, исполнение контрактов, выполнение работ на телекоммуникациях, проведение организационных мероприятий заинтересованными органами местного самоуправления сельского поселения Усть-Юг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ой отдел, ведущий специалист по формированию и размещению муниципальных зака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 течение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- 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опуляризации среди населения использования отечественных социальных сетей, блогов, сервисов для обмена информацией (в том числе фото и видеоматериалами), связанных с общественной жизнью, политикой, иными социально значимыми вопрос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средств массовой информации, публичных интернет-ресурсов органами местного самоуправления Нефтеюга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 правовой отд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 течение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1:00Z</dcterms:created>
  <dc:creator>Т.Ю.Николаева</dc:creator>
  <dc:description/>
  <cp:keywords/>
  <dc:language>en-US</dc:language>
  <cp:lastModifiedBy>User</cp:lastModifiedBy>
  <cp:lastPrinted>2016-03-23T11:00:00Z</cp:lastPrinted>
  <dcterms:modified xsi:type="dcterms:W3CDTF">2016-03-23T10:29:00Z</dcterms:modified>
  <cp:revision>4</cp:revision>
  <dc:subject/>
  <dc:title/>
</cp:coreProperties>
</file>