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отмене постановления администрации сельского поселения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сть-Юган от 03.02.2011 № 08-па «О рассмотрении уведомлений о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и публичных мероприятий на территории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»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вязи с принятием постановления администрации сельского поселения Усть-Юган от 28.12.2015 № 148-па «Об утверждении порядка рассмотрения уведомлений о проведении публичных мероприятий на территории сельского поселения Усть-Юган» п о с т а н о в л я ю: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Признать утратившим силу постановление администрации сельского поселения Усть-Юган от 03.02.2011 № 08-па «О рассмотрении уведомлений о проведении публичных мероприятий на территории сельского поселения Усть-Юган»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е Усть-Юган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>Глава поселения                                                           Б.В. Сочинский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10" w:right="1701" w:gutter="0" w:header="567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4:00Z</dcterms:created>
  <dc:creator>GL.BUH</dc:creator>
  <dc:description/>
  <dc:language>en-US</dc:language>
  <cp:lastModifiedBy>User</cp:lastModifiedBy>
  <cp:lastPrinted>2016-03-17T15:36:00Z</cp:lastPrinted>
  <dcterms:modified xsi:type="dcterms:W3CDTF">2016-04-04T12:34:00Z</dcterms:modified>
  <cp:revision>2</cp:revision>
  <dc:subject/>
  <dc:title/>
</cp:coreProperties>
</file>