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E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12.2016</w:t>
            </w:r>
          </w:p>
        </w:tc>
        <w:tc>
          <w:tcPr>
            <w:tcW w:w="2964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-па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 телефонной «горячей лини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о профилактике и предупреждению коррупционных правонарушен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 исполнение Национального плана противодействия коррупции, утвержденного Указом Президента Российской Федерации от 01.04.2016 № 147 </w:t>
        <w:br/>
        <w:t xml:space="preserve">«О национальном плане противодействия коррупции на 2016-2017 годы», </w:t>
        <w:br/>
        <w:t>в соответствии с Федеральным законом от 25.12.2008 № 273-ФЗ «О противодействии коррупции», п о с т а н о в л я ю: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Создать в муниципальном образовании сельское поселение Усть-Юган телефонную «горячую линию» по профилактике и предупреждению коррупционных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Утвердить Положение об организации телефонной «горячей линии» по профилактике и предупреждению коррупционных правонарушений 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Заместителю главы поселения Мякишеву В.А. обеспечить информационное сопровождение телефонной «горячей линии» по профилактике и предупреждению коррупционных правонарушений.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4. Настоящее постановление подлежит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Глава поселения                                                                    Б.В. Сочинский       </w:t>
      </w:r>
    </w:p>
    <w:p>
      <w:pPr>
        <w:pStyle w:val="Normal"/>
        <w:suppressAutoHyphens w:val="false"/>
        <w:spacing w:lineRule="auto" w:line="240" w:before="0" w:after="0"/>
        <w:ind w:firstLine="5812"/>
        <w:rPr>
          <w:rFonts w:ascii="Arial" w:hAnsi="Arial" w:eastAsia="Times New Roman" w:cs="Arial"/>
          <w:kern w:val="0"/>
          <w:sz w:val="26"/>
          <w:szCs w:val="24"/>
        </w:rPr>
      </w:pPr>
      <w:r>
        <w:rPr>
          <w:rFonts w:eastAsia="Times New Roman" w:cs="Arial" w:ascii="Arial" w:hAnsi="Arial"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812"/>
        <w:rPr>
          <w:rFonts w:ascii="Times New Roman" w:hAnsi="Times New Roman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812"/>
        <w:rPr>
          <w:rFonts w:ascii="Arial" w:hAnsi="Arial" w:eastAsia="Times New Roman" w:cs="Arial"/>
          <w:kern w:val="0"/>
          <w:sz w:val="26"/>
          <w:szCs w:val="24"/>
        </w:rPr>
      </w:pPr>
      <w:r>
        <w:rPr>
          <w:rFonts w:eastAsia="Times New Roman" w:cs="Arial" w:ascii="Arial" w:hAnsi="Arial"/>
          <w:kern w:val="0"/>
          <w:sz w:val="26"/>
          <w:szCs w:val="24"/>
        </w:rPr>
        <w:t>Приложение</w:t>
      </w:r>
    </w:p>
    <w:p>
      <w:pPr>
        <w:pStyle w:val="Normal"/>
        <w:suppressAutoHyphens w:val="false"/>
        <w:spacing w:lineRule="auto" w:line="240" w:before="0" w:after="0"/>
        <w:ind w:firstLine="5812"/>
        <w:rPr>
          <w:rFonts w:ascii="Arial" w:hAnsi="Arial" w:eastAsia="Times New Roman" w:cs="Arial"/>
          <w:kern w:val="0"/>
          <w:sz w:val="26"/>
          <w:szCs w:val="24"/>
        </w:rPr>
      </w:pPr>
      <w:r>
        <w:rPr>
          <w:rFonts w:eastAsia="Times New Roman" w:cs="Arial" w:ascii="Arial" w:hAnsi="Arial"/>
          <w:kern w:val="0"/>
          <w:sz w:val="26"/>
          <w:szCs w:val="24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firstLine="5812"/>
        <w:rPr>
          <w:rFonts w:ascii="Arial" w:hAnsi="Arial" w:eastAsia="Times New Roman" w:cs="Arial"/>
          <w:kern w:val="0"/>
          <w:sz w:val="26"/>
          <w:szCs w:val="24"/>
        </w:rPr>
      </w:pPr>
      <w:r>
        <w:rPr>
          <w:rFonts w:eastAsia="Times New Roman" w:cs="Arial" w:ascii="Arial" w:hAnsi="Arial"/>
          <w:kern w:val="0"/>
          <w:sz w:val="26"/>
          <w:szCs w:val="24"/>
        </w:rPr>
        <w:t>сельского поселения Усть-Юган</w:t>
      </w:r>
    </w:p>
    <w:p>
      <w:pPr>
        <w:pStyle w:val="Normal"/>
        <w:suppressAutoHyphens w:val="false"/>
        <w:spacing w:lineRule="auto" w:line="240" w:before="0" w:after="0"/>
        <w:ind w:firstLine="5812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4"/>
        </w:rPr>
        <w:t>от  _____________ № 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ОЛОЖ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б организации телефонной «горячей лини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о профилактике и предупреждению коррупционных правонарушен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6"/>
          <w:szCs w:val="26"/>
        </w:rPr>
      </w:pPr>
      <w:r>
        <w:rPr>
          <w:rFonts w:eastAsia="Times New Roman" w:cs="Arial" w:ascii="Arial" w:hAnsi="Arial"/>
          <w:b/>
          <w:kern w:val="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Настоящее Положение об организации телефонной «горячей линии» по профилактике и предупреждению коррупционных правонарушений (далее – Положение) регламентирует порядок организации работы телефонной «горячей линии» по профилактике и предупреждению коррупционных правонарушений в целях принятия мер по предупреждению коррупционных проявлений, создания условий для выявления фактов коррупционных правонарушений, прием, регистрацию и учет поступивших обращений, предложений и жалоб на действия или бездействия должностных лиц и работников органов местного самоуправления сельского поселения Усть-Юган, а также руководителей муниципальных предприятий и учреждений сельского поселения Усть-Юга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Учёт информации (обращений), поступивших по телефонной «горячей линии» по профилактике и предупреждению коррупционных правонарушен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Сбор и предварительную обработку информации, поступившей на телефонную «горячую линию» (тел. 31-60-33, факс 31-60-33), осуществляет должностное лицо по профилактике коррупционных и иных правонарушений организационно-правового отдела администрации сельского поселения Усть-Юган (далее – специалист) ежедневно, кроме субботы и воскресенья, в рабочие часы (8.30 – 17.30 ч.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Для учёта обращений граждан по телефонной «горячей линии» </w:t>
        <w:br/>
        <w:t>ведется «Журнал учёта обращений по телефонной «горячей линии» (далее по тексту – Журнал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Журнал должен иметь следующие граф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орядковый номе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дата и время обра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фамилия, имя, отчество заявителя, адрес места жительства, номер телефона заявителя (по возможно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краткое содержание обра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орган или должностное лицо, куда направлено обращение </w:t>
        <w:br/>
        <w:t>для рассмот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тметка о результатах рассмотрения обра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фамилия, имя, отчество специалиста, принявшего сообщени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еречень сведений, требующих немедленного реагирования и доклада </w:t>
        <w:br/>
        <w:t>для принятия реш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вымогатель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недостойное поведение (поведение безнравственное, не совместимое </w:t>
        <w:br/>
        <w:t>с нормами морали, порочное) должностного лица, работников администрации сельского поселения Усть-Юган,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</w:rPr>
        <w:t>руководителей муниципальных предприятий и учреждений сельского поселения Усть-Юг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угрозы со стороны должностного лица, работников администрации сельского поселения Усть-Юган,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</w:rPr>
        <w:t>руководителей муниципальных предприятий и учреждений сельского поселения Усть-Юга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Организация работы телефонной «горячей лини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9" w:hanging="0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Специалист ежеднев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осуществляет приём и регистрацию обращений граждан, поступивших </w:t>
        <w:br/>
        <w:t>на телефонную «горячую линию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оставляют краткое содержание обра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докладывает содержание обращения главе сельского поселения Усть-Юган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Обращение граждан рассматривается в течение 7 рабочих дней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ри необходимости продления срока выполнения поручения исполнитель </w:t>
        <w:br/>
        <w:t xml:space="preserve">за 2 дня до истечения срока представляет на имя главы сельского поселения Усть-Юган письмо с просьбой о продлении срока исполнения. В письме должны быть указаны аргументированные причины продления срока исполнения, </w:t>
        <w:br/>
        <w:t>а также конкретные меры, принимаемые для выполнения поруч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ab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rFonts w:ascii="Arial" w:hAnsi="Arial" w:eastAsia="Times New Roman" w:cs="Arial"/>
          <w:i/>
          <w:i/>
          <w:kern w:val="0"/>
          <w:sz w:val="26"/>
          <w:szCs w:val="26"/>
        </w:rPr>
      </w:pPr>
      <w:r>
        <w:rPr>
          <w:rFonts w:eastAsia="Times New Roman" w:cs="Arial"/>
          <w:i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18:00Z</dcterms:created>
  <dc:creator>DressNV</dc:creator>
  <dc:description/>
  <cp:keywords/>
  <dc:language>en-US</dc:language>
  <cp:lastModifiedBy>Myakishev</cp:lastModifiedBy>
  <cp:lastPrinted>2016-08-09T14:59:00Z</cp:lastPrinted>
  <dcterms:modified xsi:type="dcterms:W3CDTF">2017-01-09T09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