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12.2016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орядка исполнения поручений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администрации сельского поселения Усть-Юган</w:t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В соответствии с постановлением Губернатора Хаты-Мансийского автономного</w:t>
      </w:r>
      <w:r>
        <w:rPr>
          <w:rFonts w:cs="Arial" w:ascii="Arial" w:hAnsi="Arial"/>
          <w:sz w:val="26"/>
          <w:szCs w:val="26"/>
        </w:rPr>
        <w:t xml:space="preserve"> округа - Югры от 30.12.2012 № 176 «Об инструкции по делопроизводству в государственных органах Ханты-Мансийского автономного округа - Югры и исполнительных органах государственной власти Ханты-Мансийского автономного округа - Югры» и в целях повышения ответственности должностных лиц администрации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эффективности контроля за исполнением </w:t>
      </w:r>
      <w:r>
        <w:rPr>
          <w:rFonts w:cs="Arial" w:ascii="Arial" w:hAnsi="Arial"/>
          <w:spacing w:val="-6"/>
          <w:sz w:val="26"/>
          <w:szCs w:val="26"/>
        </w:rPr>
        <w:t xml:space="preserve">поручений Губернатора Ханты-Мансийского автономного округа - Югры, Правительства </w:t>
      </w:r>
      <w:r>
        <w:rPr>
          <w:rFonts w:cs="Arial" w:ascii="Arial" w:hAnsi="Arial"/>
          <w:sz w:val="26"/>
          <w:szCs w:val="26"/>
        </w:rPr>
        <w:t>Ханты-Мансийского автономного округа - Югры, Главы Нефтеюганского района, заместителей главы Нефтеюганского района, Главы сельского поселения Усть-Юган п о с т а н о в л я ю:</w:t>
      </w:r>
    </w:p>
    <w:p>
      <w:pPr>
        <w:pStyle w:val="ConsPlusNormal"/>
        <w:tabs>
          <w:tab w:val="clear" w:pos="708"/>
          <w:tab w:val="left" w:pos="1148" w:leader="none"/>
        </w:tabs>
        <w:suppressAutoHyphens w:val="false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исполнения поручений Губернатора Ханты-Мансийского автономного округа - Югры, Правительства Ханты-Мансийского </w:t>
        <w:br/>
        <w:t xml:space="preserve">автономного округа - Югры, Главы Нефтеюганского района, Главы сельского поселения Усть-Юган, поручений, содержащихся в правовых актах Губернатора Ханты-Мансийского автономного округа - Югры, Правительства Ханты-Мансийского </w:t>
      </w:r>
      <w:r>
        <w:rPr>
          <w:spacing w:val="-2"/>
          <w:sz w:val="26"/>
          <w:szCs w:val="26"/>
        </w:rPr>
        <w:t>автономного округа - Югры, протоколах заседаний координационных и совещательных</w:t>
      </w:r>
      <w:r>
        <w:rPr>
          <w:sz w:val="26"/>
          <w:szCs w:val="26"/>
        </w:rPr>
        <w:t xml:space="preserve"> органов, создаваемых при Губернаторе Ханты-Мансийского автономного округа - Югры, Правительстве Ханты-Мансийского автономного округа - Югры, Главе Нефтеюганского района, </w:t>
      </w:r>
      <w:r>
        <w:rPr>
          <w:spacing w:val="-4"/>
          <w:sz w:val="26"/>
          <w:szCs w:val="26"/>
        </w:rPr>
        <w:t>заместителях главы Нефтеюганского района, Главе сельского поселения Усть-Юган (далее – поручения) согласно приложению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4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заместитель главы сельского поселения Усть-Юган (далее – заместитель главы поселения), руководители финансово-экономического и организационно-правового отделов администрации сельского поселения Усть-Юган (далее – руководители) несут персональную ответственность за своевременное и надлежащее исполнение поруч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Заместителю главы поселения на плановых заседани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жемесячно заслушивать информацию руководителей</w:t>
      </w:r>
      <w:r>
        <w:rPr>
          <w:spacing w:val="-4"/>
          <w:sz w:val="26"/>
          <w:szCs w:val="26"/>
        </w:rPr>
        <w:t>, касающуюся исполнения поручений и о состоянии исполнительской</w:t>
      </w:r>
      <w:r>
        <w:rPr>
          <w:sz w:val="26"/>
          <w:szCs w:val="26"/>
        </w:rPr>
        <w:t xml:space="preserve"> дисципли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едения о ходе исполнения поручений Губернатора Ханты-Мансийского автономного округа - Югры, Правительства Ханты-Мансийского автономного округа – Югры, предоставляемые руководителями подлежат размещению </w:t>
      </w:r>
      <w:r>
        <w:rPr>
          <w:spacing w:val="-4"/>
          <w:sz w:val="26"/>
          <w:szCs w:val="26"/>
        </w:rPr>
        <w:t>на официальном сайте органов местного самоуправления сельского поселения Усть-Юган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Заместителю главы поселения, руководителям осуществлять внутренний контроль исполнения поручений согласно направлениям деятельности.</w:t>
      </w:r>
    </w:p>
    <w:p>
      <w:pPr>
        <w:pStyle w:val="ConsPlusNormal"/>
        <w:tabs>
          <w:tab w:val="clear" w:pos="708"/>
          <w:tab w:val="left" w:pos="1148" w:leader="none"/>
        </w:tabs>
        <w:suppressAutoHyphens w:val="false"/>
        <w:autoSpaceDE w:val="false"/>
        <w:ind w:left="709" w:hanging="0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№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20.12.2016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81-п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РЯДО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исполнения поручений Губернатора Ханты-Мансийского автономного округа - Югры, Правительства Ханты-Мансийского автономного округа - Югры, Главы Нефтеюганского района, Главы сельского поселения Усть-Юган, поручений, содержащихся в правовых актах Губернатора Ханты-Мансийского автономного округа - Югры, Правительства Ханты-Мансийского </w:t>
      </w:r>
      <w:r>
        <w:rPr>
          <w:rFonts w:cs="Arial" w:ascii="Arial" w:hAnsi="Arial"/>
          <w:spacing w:val="-2"/>
          <w:sz w:val="26"/>
          <w:szCs w:val="26"/>
        </w:rPr>
        <w:t>автономного округа - Югры, протоколах заседаний координационных и совещательных</w:t>
      </w:r>
      <w:r>
        <w:rPr>
          <w:rFonts w:cs="Arial" w:ascii="Arial" w:hAnsi="Arial"/>
          <w:sz w:val="26"/>
          <w:szCs w:val="26"/>
        </w:rPr>
        <w:t xml:space="preserve"> органов, создаваемых при Губернаторе Ханты-Мансийского автономного округа - Югры, Правительстве Ханты-Мансийского автономного округа - Югры, Главе Нефтеюганского района, </w:t>
      </w:r>
      <w:r>
        <w:rPr>
          <w:rFonts w:cs="Arial" w:ascii="Arial" w:hAnsi="Arial"/>
          <w:spacing w:val="-4"/>
          <w:sz w:val="26"/>
          <w:szCs w:val="26"/>
        </w:rPr>
        <w:t xml:space="preserve">заместителях главы Нефтеюганского района, Главе сельского поселения Усть-Юган </w:t>
      </w:r>
      <w:r>
        <w:rPr>
          <w:rFonts w:eastAsia="Times New Roman" w:cs="Arial" w:ascii="Arial" w:hAnsi="Arial"/>
          <w:kern w:val="0"/>
          <w:sz w:val="26"/>
          <w:szCs w:val="26"/>
        </w:rPr>
        <w:t>(далее – Порядок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настоящем Порядке устанавливаются правила ис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й Губернатора Ханты-Мансийского автономного округа - Югры (далее – Губернатор автономного округа), Правительства Ханты-Мансийского </w:t>
        <w:br/>
        <w:t>автономного округа - Югры (далее – Правительство автономного округа), Главы Нефтеюганского района (далее – Глава района), Главы сельского поселения Усть-Юган (далее – Глава посе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й, содержащихся в правовых актах Губернатора автономного </w:t>
        <w:br/>
        <w:t>округа, Правительства автономного округа, Главы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й, содержащихся в протоколах заседаний координационных </w:t>
        <w:br/>
        <w:t xml:space="preserve">и совещательных органов, создаваемых при Губернаторе автономного округа, </w:t>
        <w:br/>
        <w:t xml:space="preserve">Правительстве автономного округа; Главе района, заместителях главы </w:t>
        <w:br/>
        <w:t>Нефтеюганского района (далее – заместители главы района), Глав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spacing w:val="-4"/>
          <w:kern w:val="0"/>
          <w:sz w:val="26"/>
          <w:szCs w:val="26"/>
        </w:rPr>
        <w:t>поручений, содержащихся в муниципальных правовых актах администрации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Нефтеюганского района (далее администрации – района), администрации сельского поселения Усть-Юган (далее – администрации пос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6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руч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hyperlink w:anchor="Par1900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Поручения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Главы поселения  содержатся в резолюциях по рассмотренным </w:t>
      </w:r>
      <w:r>
        <w:rPr>
          <w:rFonts w:eastAsia="Times New Roman" w:cs="Arial" w:ascii="Arial" w:hAnsi="Arial"/>
          <w:spacing w:val="-4"/>
          <w:kern w:val="0"/>
          <w:sz w:val="26"/>
          <w:szCs w:val="26"/>
        </w:rPr>
        <w:t xml:space="preserve">документам </w:t>
      </w:r>
      <w:r>
        <w:rPr>
          <w:rFonts w:cs="Arial" w:ascii="Arial" w:hAnsi="Arial"/>
          <w:spacing w:val="-4"/>
          <w:sz w:val="26"/>
          <w:szCs w:val="26"/>
        </w:rPr>
        <w:t xml:space="preserve">или оформляются по форме, установленной приложением  № 7 к Инструкции  по  делопроизводству, утвержденной  распоряжением администрации сельского поселения Усть-Юган </w:t>
      </w:r>
      <w:r>
        <w:rPr>
          <w:rFonts w:eastAsia="Times New Roman" w:cs="Arial" w:ascii="Arial" w:hAnsi="Arial"/>
          <w:spacing w:val="1"/>
          <w:kern w:val="0"/>
          <w:sz w:val="26"/>
          <w:szCs w:val="26"/>
        </w:rPr>
        <w:t>от 02.03.2009 № 30-ра</w:t>
      </w:r>
      <w:r>
        <w:rPr>
          <w:rFonts w:eastAsia="Times New Roman" w:cs="Arial" w:ascii="Arial" w:hAnsi="Arial"/>
          <w:kern w:val="0"/>
          <w:sz w:val="26"/>
          <w:szCs w:val="26"/>
        </w:rPr>
        <w:t>.</w:t>
      </w:r>
      <w:r>
        <w:rPr>
          <w:rFonts w:cs="Arial" w:ascii="Arial" w:hAnsi="Arial"/>
          <w:spacing w:val="-4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оручения могут оформляться в виде перечня поруч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76" w:leader="none"/>
        </w:tabs>
        <w:suppressAutoHyphens w:val="false"/>
        <w:autoSpaceDE w:val="false"/>
        <w:spacing w:lineRule="auto" w:line="240" w:before="0" w:after="0"/>
        <w:ind w:left="0" w:firstLine="71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е (резолюция) включает следующие элементы: инициалы </w:t>
        <w:br/>
        <w:t>и фамилию (фамилии) исполнителя (исполнителей), содержание поручения, срок исполнения поручения, подпись должностного лица, давшего поручение, и да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76" w:leader="none"/>
        </w:tabs>
        <w:suppressAutoHyphens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Проекты поручений Главы поселения готовят по поручению Главы поселения либо по собственной инициативе заместитель главы поселения, руководители финансово-экономического и организационно-правового отделов администрации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76" w:leader="none"/>
        </w:tabs>
        <w:suppressAutoHyphens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 необходимости согласование проекта поручения осуществляется </w:t>
        <w:br/>
        <w:t xml:space="preserve">на оборотной стороне последнего листа и оформляется в порядке, установленном Инструкцией по делопроизводству, утвержденной распоряжением администрации сельского поселения Усть-Юган </w:t>
      </w:r>
      <w:r>
        <w:rPr>
          <w:rFonts w:eastAsia="Times New Roman" w:cs="Arial" w:ascii="Arial" w:hAnsi="Arial"/>
          <w:spacing w:val="1"/>
          <w:kern w:val="0"/>
          <w:sz w:val="26"/>
          <w:szCs w:val="26"/>
        </w:rPr>
        <w:t>от 02.03.2009 № 30-ра</w:t>
      </w:r>
      <w:r>
        <w:rPr>
          <w:rFonts w:eastAsia="Times New Roman" w:cs="Arial" w:ascii="Arial" w:hAnsi="Arial"/>
          <w:kern w:val="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76" w:leader="none"/>
        </w:tabs>
        <w:suppressAutoHyphens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Times New Roman" w:cs="Arial" w:ascii="Arial" w:hAnsi="Arial"/>
          <w:spacing w:val="-2"/>
          <w:kern w:val="0"/>
          <w:sz w:val="26"/>
          <w:szCs w:val="26"/>
        </w:rPr>
        <w:t>Проект поручения Главы поселения также при необходимости согласовывается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следующими должностными лиц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исполнитель проекта пор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заместитель главы поселения, руководитель финансово-экономического отдела, руководитель организационно-правового отделов или лица, их замещающие, которым в проекте предусматриваются поручения либо к компетенции которых относится решение вопросов, содержащихся в поруч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2.6. Поручения Главы поселения, данные по итогам рабочих поездок, совещаний, публичных мероприятий с участием Главы поселения, оформляются в течение 3 рабочих дней со дня соответствующей поездки, совещания, публичного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 целью организации исполнения поручений Губернатора автономного округа, Правительства автономного округа, Главы района, Главы поселения, поручений, содержащихся в правовых актах, в протоколах заседаний координационных и совещательных органов, создаваемых при Губернаторе автономного округа, Правительстве автономного округа, Главе района Главой поселения даются поручения, оформленные в виде резолюций или на официальном бланке, заместителю главы поселения, руководителям финансово-экономического и организационно-правового отдел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лучае отсутствия Главы поселения поручения, оформленные в виде </w:t>
        <w:br/>
        <w:t xml:space="preserve">резолюций или на официальном бланке, даются лицом, исполняющим его </w:t>
        <w:br/>
        <w:t>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дготовку проекта поручения Главы поселения осуществляют должностные лица по направлениям дея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я Главы поселения, оформленные на официальном бланке, </w:t>
        <w:br/>
        <w:t>регистрируются в журнале регистрации пор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Исполнение поручений Губернатора автономного округа, Правительства автономного округа, Главы района, Главы поселения, поручений, содержащихся в протоколах заседаний Правительства автономного округа, координационных и совещательных органов, создаваемых при Губернаторе автономного округа, Правительстве автономного округа, Главе района, содержащихся в муниципальных правовых актах администрации района, администрации поселения, протоколах координационных и совещательных органов, создаваемых при Главе района, Главе поселения  должностными лицами организуется заместителем главы поселения, руководителями финансово-экономического и организационно-правового отделов администрации поселения, которым адресованы поручения с систематическим рассмотрением результатов контроля на плановых заседа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оведение поручений до исполнителей осуществляется непосредственным руководителем исполн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лучае необходимости направления документов на бумажном носителе доставка осуществляется в двухдневный срок, а срочных и оперативных – незамедл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я Губернатора автономного округа, Правительства автономного округа, заместителей Губернатора автономного округа, Главы района, </w:t>
      </w:r>
      <w:r>
        <w:rPr>
          <w:rFonts w:eastAsia="Times New Roman" w:cs="Arial" w:ascii="Arial" w:hAnsi="Arial"/>
          <w:spacing w:val="-4"/>
          <w:kern w:val="0"/>
          <w:sz w:val="26"/>
          <w:szCs w:val="26"/>
        </w:rPr>
        <w:t xml:space="preserve">а также поручения, содержащиеся в правовых актах, доводятся </w:t>
      </w:r>
      <w:r>
        <w:rPr>
          <w:rFonts w:eastAsia="Times New Roman" w:cs="Arial" w:ascii="Arial" w:hAnsi="Arial"/>
          <w:kern w:val="0"/>
          <w:sz w:val="26"/>
          <w:szCs w:val="26"/>
        </w:rPr>
        <w:t>до исполнителей путем направления копии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я, содержащиеся в протоколах заседаний координационных </w:t>
        <w:br/>
        <w:t xml:space="preserve">и совещательных органов, создаваемых при Губернаторе автономного округа, </w:t>
        <w:br/>
        <w:t>Правительстве автономного округа, заместителях Губернатора автономного округа, Главе района, заместителях главы района, Главе поселения доводятся до исполнителей путем направления копий протоколов или выписок из проток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Если поручение дано нескольким исполнителям, информацию </w:t>
        <w:br/>
        <w:t>об исполнении представляет исполнитель, указанный в поручении первым (далее – основной исполнитель), если в резолюции должностного лица, давшего поручение, не определено иное. При этом исполнитель несет персональную ответственность за своевременное исполнение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поручении, состоящем из отдельных пунктов с разными сроками </w:t>
        <w:br/>
        <w:t xml:space="preserve">выполнения, основной исполнитель определяется из числа заместителя главы </w:t>
        <w:br/>
        <w:t xml:space="preserve">поселения, руководителей финансово-экономического и организационно-правового отделов администрации поселения </w:t>
      </w:r>
      <w:r>
        <w:rPr>
          <w:rFonts w:eastAsia="Times New Roman" w:cs="Arial" w:ascii="Arial" w:hAnsi="Arial"/>
          <w:spacing w:val="-2"/>
          <w:kern w:val="0"/>
          <w:sz w:val="26"/>
          <w:szCs w:val="26"/>
        </w:rPr>
        <w:t>по каждому пункту, в соответствии с распределением, временным исполнением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обязанностей или утвержденными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ля исполнения поручений основной исполнитель, при необходимости, разрабатывает план мероприятий по их реализации, который должен предусматривать порядок текущего контроля, определять сроки и форму представления информации о вы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 необходимости исполнения поручения в сжатые сроки основной </w:t>
        <w:br/>
        <w:t>исполнитель организует исполнение в оперативном порядке, для чего согласовывает предложения соисполнителей, используя для этого согласитель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Руководитель, которому дано поручение, определяет из числа работников исполнителя, который обеспечивает сбор, обработку и обобщение информации, подготовку необходимых документов о ходе и результатах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лжностные лица, которым поручено исполнение поручения, проверяют правильность подготовленной информации, полноту решения поставленных в нем вопросов, готовят предложения о снятии поручения с контроля. Соисполнители непосредственные исполнители отвечают за качество подготовки и своевременность представления своих предло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оручение исполняется в соответствии с содержанием резолюции </w:t>
        <w:br/>
        <w:t>руководителя в установленные в резолюции сроки, на основании имеющихся сроков в запросе или по решению автора рез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0" w:name="Par622"/>
      <w:bookmarkEnd w:id="0"/>
      <w:r>
        <w:rPr>
          <w:rFonts w:eastAsia="Times New Roman" w:cs="Arial" w:ascii="Arial" w:hAnsi="Arial"/>
          <w:kern w:val="0"/>
          <w:sz w:val="26"/>
          <w:szCs w:val="26"/>
        </w:rPr>
        <w:t xml:space="preserve">Срок исполнения документа исчисляется в календарных днях с даты, </w:t>
        <w:br/>
        <w:t>следующей за датой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роки исполнения поручений, содержащие указания «срочно», </w:t>
        <w:br/>
        <w:t xml:space="preserve">«оперативно», «в короткие сроки» исчисляются в календарных днях с даты </w:t>
        <w:br/>
        <w:t>подписания резолюции по исполнению пор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рок исполнения поручений, содержащихся в правовых актах, исчисляется в календарных днях со дня вступления этих актов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окументы (резолюции, поручения) подлежат исполнению в следующие срок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 конкретной датой исполнения – не позднее 2 календарных дней </w:t>
        <w:br/>
        <w:t>до установленных в них срок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 указанием «Весьма срочно» – незамедлительно в течение рабочего дн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 указанием «Срочно» – в течение 3 календарных дн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 указанием «Оперативно», «В короткие сроки» – в течение 10 календарных дн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 указанием «Ежемесячно» – до 5-го числа месяца, следующего за отчетным, если иные сроки не указаны в поруч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 указанием «Ежеквартально» – до 10-го числа месяца, следующего </w:t>
        <w:br/>
        <w:t>за отчетным, если иные сроки не указаны в поруч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 указанием «Ежегодно», «Постоянно» – до 28 января года, следующего </w:t>
        <w:br/>
        <w:t>за отчетным, если иные сроки не указаны в поручении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 указанием «1 раз в полугодие» – до 20-го числа месяца, следующего </w:t>
        <w:br/>
        <w:t xml:space="preserve">за отчетным, если иные сроки не указаны в поруче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Если срок исполнения не установлен, поручение подлежит исполнению </w:t>
        <w:br/>
        <w:t>в течение 30 календарных дней с даты его подписания. Если последний день срока исполнения поручения приходится на нерабочий день, поручение подлежит исполнению в предшествующий рабочий д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Если срок исполнения поручения превышает 3 календарных месяца, </w:t>
        <w:br/>
        <w:t>основной исполнитель до истечения половины срока представляет промежуточную информацию о ходе исполнения должностному лицу, давшему поручение (либо лицу, его замещающ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Соисполнители представляют основному исполнителю информацию </w:t>
        <w:br/>
        <w:t>по исполнению поручения за 5 календарных дней до истечения установленного с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-2"/>
          <w:kern w:val="0"/>
          <w:sz w:val="26"/>
          <w:szCs w:val="26"/>
        </w:rPr>
        <w:t>Проекты ответов, направленные исполнителю на доработку, корректируются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в течение не более 2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лучае неисполнения поручения в указанный срок и, если в ходе </w:t>
        <w:br/>
        <w:t>исполнения поручения возникли обстоятельства, препятствующие его надлежащему исполнению в установленный срок, исполнитель представляет на имя должностного лица, давшего поручение (либо лица, его замещающего), докладную записку об обстоятельствах несвоевременного исполнения либо неисполнения поручения, с указанием конкретных мер, принимаемых для обеспечения его исполнения, и предложений о продлении срока ис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едложение об изменении основного исполнителя поручения вносится на имя должностного лица, давшего поручение (либо лица, его замещающег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ереадресация исполнения поручения другому исполнителю допускается при наличии согласования с должностным лицом, которому предусматривается передать поручение на исполнение, и оформляется не позднее истечения половины установленного для исполнения ср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е допускается переадресация поручений, срок исполнения которых ис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Изменение или продление срока исполнения поручения производится при наличии объективных причин (отсутствие реальных условий выполнения, которые невозможно было предусмотреть при постановке документа на контроль; </w:t>
      </w:r>
      <w:r>
        <w:rPr>
          <w:rFonts w:eastAsia="Times New Roman" w:cs="Arial" w:ascii="Arial" w:hAnsi="Arial"/>
          <w:spacing w:val="-2"/>
          <w:kern w:val="0"/>
          <w:sz w:val="26"/>
          <w:szCs w:val="26"/>
        </w:rPr>
        <w:t>необходимость получения дополнительных материалов, проведения соответствующих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расчетов и другой рабо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едложения о продлении срока исполнения поручения представляются не позднее чем за 3 дня до истечения срока, отведенного на его ис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роки исполнения срочных и оперативных поручений не продле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 наличии обстоятельств, препятствующих исполнению поручений </w:t>
        <w:br/>
      </w:r>
      <w:r>
        <w:rPr>
          <w:rFonts w:eastAsia="Times New Roman" w:cs="Arial" w:ascii="Arial" w:hAnsi="Arial"/>
          <w:spacing w:val="-4"/>
          <w:kern w:val="0"/>
          <w:sz w:val="26"/>
          <w:szCs w:val="26"/>
        </w:rPr>
        <w:t>Губернатора  автономного округа, Правительства автономного округа, Главы района в установленный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срок, основной исполнитель докладывает об этом Главе поселения для принятия им решения о подготовке письма в адрес Губернатора автономного округа, Правительства автономного округа, Главы района с указанием причин, конкретных мер, принимаемых для обеспечения исполнения поручений, и обоснованных предложений по корректировке срока исполн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исьмо с предложением о корректировке срока исполнения поручений должно быть направлено не позднее, чем по истечении половины установленного срока на имя Губернатора автономного округа, в Правительство автономного округа, на имя Главы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Информация о выполнении поручений Губернатора автономного округа, Правительства автономного округа, поручений, содержащихся в правовых актах </w:t>
        <w:br/>
        <w:t xml:space="preserve">Губернатора автономного округа, Правительства автономного округа, представленная для снятия с контроля, направляется ответственным исполнителем в Управление контроля Аппарата Губернатора автономного округа для последующего доклада Губернатору автономного округа (либо лицу, его замещающем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Информация о продлении срока исполнения поручений, а также объяснение причин неисполнения поручения в установленный срок направляется ответственным исполнителем в Управление контроля Аппарата Губернатора автономного округа Югры самостоя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 направлении информации о выполнении поручения в электронном виде исполнитель представляет документированное подтверждение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Информация о выполнении поручений Главы района, представленная для снятия с контроля или продления срока исполнения, а также </w:t>
        <w:br/>
        <w:t>объяснение причин неисполнения поручения в установленный срок направляется исполнителем заместителю главы района – куратору по направлению деятельности для последующего доклада Главе района (либо лицу, его замещающ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Информация о выполнении поручений заместителей главы района, </w:t>
        <w:br/>
        <w:t xml:space="preserve">содержащихся в протоколах  координационных и совещательных органов, </w:t>
        <w:br/>
        <w:t>образованных при заместителях главы района, представленная для снятия с контроля или продления срока исполнения, а также объяснение причин неисполнения поручения в установленный срок направляются исполнителем руководителю структурного подразделения администрации района для последующего доклада заместителю главы района (либо лицу, его замещающему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информации прилагаются копии принятых во исполнение поручения </w:t>
        <w:br/>
        <w:t>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39.Информация о выполнении поручений Главы поселения, поручений, содержащихся в муниципальных правовых актах администрации поселения, представленная для снятия с контроля или продления срока исполнения, а такж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бъяснение причин неисполнения поручения в установленный срок направляется исполнителем непосредственному руководителю для последующего доклада Главе поселения (либо лицу, его замещающему)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0.Поручение считается исполненным и снимается с контроля после </w:t>
        <w:br/>
        <w:t xml:space="preserve">выполнения всех его пунктов, сообщения результатов заинтересованным </w:t>
        <w:br/>
        <w:t xml:space="preserve">и контролирующим лицам или другого документированного подтверждения </w:t>
        <w:br/>
        <w:t>исполнения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1. Если представленная информация не содержит необходимых сведений </w:t>
        <w:br/>
        <w:t>или не позволяет сделать вывод о полном исполнении поручения, она возвращается исполнителю на доработку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42.Снятие с контроля в этом случае не происходит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3.Промежуточный ответ не является основанием для снятия поручения </w:t>
        <w:br/>
        <w:t>с контроля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4.Решение о снятии поручения с контроля или продлении срока его </w:t>
        <w:br/>
        <w:t xml:space="preserve">исполнения принимает должностное лицо, давшее поручение, или лицо, его </w:t>
        <w:br/>
        <w:t>замещающее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5.До снятия с контроля поручения находятся на внутреннем контроле </w:t>
        <w:br/>
        <w:t>у непосредственного руководителя должностного лица, ответственного за исполнение поручения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6.Решение о снятии с контроля поручений, содержащихся в протоколах </w:t>
        <w:br/>
        <w:t xml:space="preserve">заседаний координационных и совещательных органов, создаваемых при Губернаторе автономного округа и Правительстве автономного округа, Главе района, заместителях главы района, Главе поселения </w:t>
      </w:r>
      <w:r>
        <w:rPr>
          <w:rFonts w:eastAsia="Times New Roman" w:cs="Arial" w:ascii="Arial" w:hAnsi="Arial"/>
          <w:spacing w:val="-2"/>
          <w:kern w:val="0"/>
          <w:sz w:val="26"/>
          <w:szCs w:val="26"/>
        </w:rPr>
        <w:t>принимается координационными и совещательными органами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7.Причинами неисполнения или ненадлежащего исполнения поручений, </w:t>
        <w:br/>
        <w:t>поставленных на контроль, является выполнение не в полном объеме либо искажение их содержания, а также нарушение сроков исполнения без объективной причины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48.В случае нарушения сроков исполнения поручений ответственный </w:t>
        <w:br/>
        <w:t>исполнитель в течение 1 рабочего дня со дня истечения срока, установленного для исполнения поручения, представляет Главе поселения информацию о ходе исполнения поручения, причинах его неисполнения в установленный срок и мерах ответственности, предлагаемых или принятых в отношении виновных в неисполнении поручения должностных ли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49.По фактам несвоевременного или ненадлежащего исполнения поручений проводятся служебные проверки. При наличии оснований виновные должностные лица привлекаются к дисциплинарной ответственности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50.Заместитель главы поселения,  руководители финансово-экономического, организационно-правового отделов администрации поселения вносят Главе поселения предложения о проведении служебных проверок по фактам несвоевременного или ненадлежащего исполнения поручений, о мерах дисциплинарного воздействия, а также о мерах снижения ежемесячного денежного поощрения в отношении должностных лиц, допустивших указанные нарушения, в отношении которых Глава поселения является представителем нанимателя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1.Контроль исполнения поручений Губернатора автономного округа, </w:t>
        <w:br/>
        <w:t>Правительства автономного округа, Главы района, Главы поселения поручений, содержащихся в правовых актах Губернатора автономного округа, Правительства автономного округа, протоколах заседаний координационных и совещательных органов, создаваемых при Губернаторе автономного округа, Правительстве автономного округа, поручений, содержащихся в муниципальных правовых актах администрации района, администрации поселения осуществляют заместитель главы поселения, руководители финансово-экономического, организационно-правового отделов администрации поселения по направлениям деятельности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52.Контроль исполнения поручений, содержащихся в протоколах заседаний координационных и совещательных органов, создаваемых при Главе района, заместителях главы района, Главе поселения осуществляется заместителем главы поселения и руководителями финансово-экономического и организационно-правового отделов администрации поселения, обеспечивающими деятельность соответствующих координационных и совещательных органов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3.Организацию и ведение контроля исполнения поручений Губернатора </w:t>
        <w:br/>
        <w:t>автономного округа, Правительства автономного округа, Главы района, Главы поселения, поручений, содержащихся в правовых актах Губернатора автономного округа, Правительства автономного округа, муниципальных правовых актах администрации района, администрации поселения, протоколах заседаний координационных и совещательных органов, создаваемых при Губернаторе автономного округа, Правительстве автономного округа, Главе района, Главе поселения осуществляют заместитель главы поселения, руководитель финансово-экономического отдела, руководитель организационно-правового отделов или лица, их замещающие, к компетенции которых относится решение вопросов, содержащихся в поручении.</w:t>
      </w:r>
    </w:p>
    <w:p>
      <w:pPr>
        <w:pStyle w:val="Normal"/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2"/>
          <w:kern w:val="0"/>
          <w:sz w:val="26"/>
          <w:szCs w:val="26"/>
        </w:rPr>
        <w:t>54.В целях обеспечения исполнения поручений ответственными исполнителями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принимаются следующие меры упреждающего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4.1. Осуществление анализа состояния исполнительской дисциплины </w:t>
        <w:br/>
        <w:t>и систематический контроль за сроками исполнения поруч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4.2. Еженедельное представление Главе поселения сведений о состоянии </w:t>
        <w:br/>
        <w:t xml:space="preserve">исполнительской дисциплины, фактах несвоевременного или ненадлежащего </w:t>
        <w:br/>
        <w:t>исполнения либо неисполнения поруч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4.3. Напоминание исполнителям о поручениях, до окончания срока </w:t>
        <w:br/>
        <w:t>рассмотрения которых осталось 5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5812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/>
          <w:kern w:val="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C11866374F20ED031B7F4440887F0E1387D218FEE2D7D9DE209BA96D1CDE14B519EDC06E9849CAE2E87DM0v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01-11T12:15:00Z</cp:lastPrinted>
  <dcterms:modified xsi:type="dcterms:W3CDTF">2017-01-11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