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3109"/>
        <w:gridCol w:w="495"/>
        <w:gridCol w:w="1205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lineRule="auto" w:line="276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12.2016</w:t>
            </w:r>
          </w:p>
        </w:tc>
        <w:tc>
          <w:tcPr>
            <w:tcW w:w="2872" w:type="dxa"/>
            <w:tcBorders/>
          </w:tcPr>
          <w:p>
            <w:pPr>
              <w:pStyle w:val="Msonormalbullet2gifbullet1gif"/>
              <w:snapToGrid w:val="false"/>
              <w:spacing w:lineRule="auto" w:line="276"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Msonormalbullet2gifbullet2gif"/>
              <w:snapToGrid w:val="false"/>
              <w:spacing w:lineRule="auto" w:line="276"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lineRule="auto" w:line="276"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б утверждении правил исчисления оплаты труда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с Трудовым кодексом Российской Федерации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Утвердить: 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hyperlink r:id="rId3">
        <w:r>
          <w:rPr>
            <w:rStyle w:val="InternetLink"/>
            <w:rFonts w:cs="Arial" w:ascii="Arial" w:hAnsi="Arial"/>
            <w:b w:val="false"/>
            <w:color w:val="000000"/>
            <w:sz w:val="26"/>
            <w:szCs w:val="26"/>
          </w:rPr>
          <w:t xml:space="preserve">Правила исчисления оплаты </w:t>
        </w:r>
      </w:hyperlink>
      <w:r>
        <w:rPr>
          <w:rFonts w:cs="Arial" w:ascii="Arial" w:hAnsi="Arial"/>
          <w:b w:val="false"/>
          <w:color w:val="000000"/>
          <w:sz w:val="26"/>
          <w:szCs w:val="26"/>
        </w:rPr>
        <w:t>труда руководителя, специалистов и служащих муниципального казенного учреждения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rFonts w:cs="Arial" w:ascii="Arial" w:hAnsi="Arial"/>
          <w:b w:val="false"/>
          <w:color w:val="000000"/>
          <w:sz w:val="26"/>
          <w:szCs w:val="26"/>
        </w:rPr>
        <w:t>Административно-хозяйственная служба сельского поселения Усть-Юган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»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 xml:space="preserve">Правила исчисления оплаты </w:t>
        </w:r>
      </w:hyperlink>
      <w:r>
        <w:rPr>
          <w:rFonts w:cs="Arial" w:ascii="Arial" w:hAnsi="Arial"/>
          <w:color w:val="000000"/>
          <w:sz w:val="26"/>
          <w:szCs w:val="26"/>
        </w:rPr>
        <w:t>труда рабочих муниципального казенного учреждения «Административно-хозяйственная служба сельского поселения Усть-Юган»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начальника отдела-главного бухгалтера финансово-экономического отдела А.И. Гаврилюк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</w:t>
        <w:tab/>
        <w:tab/>
        <w:tab/>
        <w:tab/>
        <w:tab/>
        <w:t xml:space="preserve">   Б.В. Сочинский 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роекту постановления администрации сельского поселения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3063"/>
        <w:gridCol w:w="17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.И.О., долж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, да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якишев В.А. - заместитель главы  поселения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аврилюк А.И. –   начальник отдела-главный бухгалтер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-экономического отде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Богомолова И.Н. –   начальник организационно-правового отдел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635"/>
        <w:gridCol w:w="2643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инансово-экономический отдел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КУ «АХС сп Усть-Юган», директор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Н. Ряпол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 60 34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</w:rPr>
        <w:t>сельского поселения Усть-Юган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</w:rPr>
        <w:t xml:space="preserve">от </w:t>
      </w:r>
      <w:r>
        <w:rPr>
          <w:rFonts w:cs="Arial" w:ascii="Arial" w:hAnsi="Arial"/>
          <w:sz w:val="26"/>
          <w:u w:val="single"/>
        </w:rPr>
        <w:t>14.12.2016</w:t>
      </w:r>
      <w:r>
        <w:rPr>
          <w:rFonts w:cs="Arial" w:ascii="Arial" w:hAnsi="Arial"/>
          <w:sz w:val="26"/>
        </w:rPr>
        <w:t xml:space="preserve"> № </w:t>
      </w:r>
      <w:r>
        <w:rPr>
          <w:rFonts w:cs="Arial" w:ascii="Arial" w:hAnsi="Arial"/>
          <w:sz w:val="26"/>
          <w:u w:val="single"/>
        </w:rPr>
        <w:t>175-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АВИЛ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счисления оплаты труда руководителя, специалистов и служащих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далее – Правила)</w:t>
      </w:r>
      <w:r>
        <w:rPr>
          <w:b/>
          <w:bCs/>
          <w:color w:val="000000"/>
          <w:sz w:val="26"/>
          <w:szCs w:val="26"/>
        </w:rPr>
        <w:br/>
      </w:r>
    </w:p>
    <w:p>
      <w:pPr>
        <w:pStyle w:val="Style16"/>
        <w:tabs>
          <w:tab w:val="clear" w:pos="708"/>
          <w:tab w:val="left" w:pos="1148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 Настоящие Правила определяют порядок исчисления оплаты труда </w:t>
      </w:r>
      <w:r>
        <w:rPr>
          <w:rFonts w:cs="Arial" w:ascii="Arial" w:hAnsi="Arial"/>
          <w:sz w:val="26"/>
          <w:szCs w:val="26"/>
        </w:rPr>
        <w:t>руководителя, специалистов и служащих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казенного учреждения «Административно-хозяйственная служба сельского поселения Усть-Юган»: (далее – работники):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) на период нахождения в учебном оплачиваемом отпуске, ежегодном оплачиваемом отпуске, в случае выплаты компенсации за неиспользуемый отпуск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 период временной нетрудоспособности и в связи с материнством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) на период профессиональной подготовки, переподготовки, повышения квалификации с отрывом от выполнения должностных обязанностей, на период сдачи крови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) </w:t>
        <w:tab/>
        <w:t>на период нахождения в служебной командировке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при увольнении в связи с реорганизацией или ликвидацией учреждения, изменением его структуры либо сокращением штатов или численности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ж) на период временного исполнения обязанностей отсутствующего работника, совмещения должностей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) </w:t>
        <w:tab/>
        <w:t>на период работы в выходные и нерабочие праздничные д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Согласно постановлению администрации сельского поселения Усть-Юган об оплате труда работников муниципального казенного учреждения </w:t>
      </w:r>
      <w:r>
        <w:rPr>
          <w:rFonts w:cs="Arial" w:ascii="Arial" w:hAnsi="Arial"/>
          <w:color w:val="000000"/>
          <w:sz w:val="26"/>
          <w:szCs w:val="26"/>
        </w:rPr>
        <w:t>«Административно-хозяйственная служба сельского поселения Усть-Юган»</w:t>
      </w:r>
      <w:r>
        <w:rPr>
          <w:rFonts w:cs="Arial" w:ascii="Arial" w:hAnsi="Arial"/>
          <w:sz w:val="26"/>
          <w:szCs w:val="26"/>
        </w:rPr>
        <w:t>, оплата труда работников состоит из: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) должностного оклада (оклада)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ежемесячной выплаты за работу в местностях с особыми климатическими условиями (районный коэффициент и процентная надбавка за работу в районах Крайнего Севера и приравненных к ним местностях)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выплаты за работу в условиях, отклоняющихся от нормальных (при совмещении профессий (должностей), работе в выходные и нерабочие праздничные дни)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выплаты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ежемесячной надбавки за выслугу лет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е) премии по результатам работы за месяц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ж) премии по итогам работы за год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премий за выполнение особо важных и сложных заданий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ых выплат: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единовременной выплаты при предоставлении ежегодного оплачиваемого отпуск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В случаях, предусмотренных подпунктом «а» пункта 1 настоящих Правил, кроме подпунктов «а» - «е» пункта 2 настоящих Правил, при исчислении оплаты труда дополнительно учиты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каждая из фактически начисленных премий по результатам работы за год – за 12 календарных месяцев, предшествующих дню ухода в ежегодный оплачиваемый отпуск, учебный оплачиваемый отпуск, начислению компенсации за неиспользуемый отпуск. Премия по результатам работы за год, начисленная за предшествующий событию календарный год, включается независимо от времени начисления преми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ремии за выполнение особо важных и сложных заданий (за один и тот же показатель учитывается только одна из премий) – за 12 календарных месяцев, предшествующих дню ухода в ежегодный оплачиваемый отпуск, учебный оплачиваемый отпуск, начислению компенсации за неиспользованный отпуск – учитываются пропорционально времени, отработанному в расчетном периоде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единовременная выплата при предоставлении ежегодного оплачиваемого отпуска - учитывается пропорционально времени, отработанному в расчетном периоде. Единовременная выплата при предоставлении ежегодного оплачиваемого отпуска учитывается при исчислении заработной платы независимо от времени начисления единовременной выплаты. В случае если в расчетный период попадает две единовременные выплаты при предоставлении ежегодного оплачиваемого отпуска, в расчет оплаты труда следует включать одну выплату (последнюю из начисленных выплат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аботников, вновь принятых, принятых в порядке перевода из одного органа местного самоуправления в другой, а также внутри их структур, а также из одного муниципального учреждения в другое, а также для работников, приступивших к работе после отпуска по уходу за ребенком, в случае если расчетный период отработан не полностью, единовременная выплата при предоставлении ежегодного оплачиваемого отпуска и премия по результатам работы за год учитывается пропорционально отработанному времени в данном учрежден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змер оплаты труда работника на период его нахождения в ежегодном оплачиваемом отпуске определяется путем деления начисленной заработной платы на среднемесячное число календарных дней в соответствии со статьей 139 Трудового кодекса Российской Федерации и умножения на число календарных дней отпуска, дней компенсац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В случаях, предусмотренных подпунктом «б» пункта 1 настоящих Правил, на период временной нетрудоспособности работнику выплачивается пособие в порядке, установленном Федеральным законом от 29.12.2006 № 255-ФЗ «Об обеспечении пособиями по временной нетрудоспособности и в связи с материнством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В случаях, предусмотренных подпунктами «в» и «г» пункта 1 настоящих Правил, оплата труда работнику исчисляется исходя из установленных работнику размеров составных частей оплаты труда, предусмотренных подпунктами «а» - «е» пункта 2 настоящих Правил, с учетом выплат, указанных в пункте 3 настоящих Правил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змер оплаты труда работников в период профессиональной подготовки, переподготовки, повышения квалификации с отрывом от выполнения должностных обязанностей, на период сдачи крови, на период нахождения в служебной командировке определяется путем деления исчисленной оплаты труда на количество фактически отработанных дней в этом периоде и умножения на число дней: переподготовки, повышения квалификации или стажировки с отрывом от выполнения должностных обязанностей, сдачи крови, служебной командировк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В случаях, предусмотренных подпунктом «д» пункта 1 настоящих Правил, работнику выплачивается выходное пособие, которое исчисляется исходя из установленных работнику размеров составных частей оплаты труда, предусмотренных подпунктами «а» - «е»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ункта 2 настоящих Правил, с учетом выплат, указанных в пункте 3 настоящих Правил, начисленных им в течение 12 календарных месяцев, предшествующих дате расторжения трудового договора с работником, а также за ним сохраняется средний месячный заработок на период трудоустройства, который исчисляется исходя из установленных работнику размеров составных частей оплаты труда, предусмотренных подпунктами «а» - «е» пункта 2 настоящих Правил, с учетом выплат, указанных в пункте 3 настоящих Правил, начисленных им в течении 12 календарных месяцев, предшествующих дате расторжения трудового договора с работником, но не свыше трех месяцев со дня увольнения (с зачетом выходного пособ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исключительных случаях средний месячный заработок сохраняется за указанным работником в течение четвертого, пятого и шестого месяцев со дня увольнения по решению органа службы занятости при условии, если в месячный срок после увольнения работник обратился в этот орган и не был им трудоустроен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если на день расторжения трудового договора работник занимает должность менее 12 месяцев, то при расчете месячного заработка дополнительные выплаты, указанные в пункте 3 настоящих Правил, также учитываются пропорционально отработанному времени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В случаях, предусмотренных подпунктом «е» пункта 1 настоящих Правил, на период безвестного отсутствия до признания работника безвестно отсутствующим или объявления его умершим решением суда, вступившим в законную силу, за ним сохраняется оплата труда, установленная ему на день начала указанного периода, которая не начисляется и не выплачиваетс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В случаях, предусмотренных подпунктом «ж» пункта 1 настоящих Правил, на период временного исполнения обязанностей отсутствующего работника (отпуск, больничный лист, командировка) без освобождения от работы, определенной трудовым договором, работнику производится доплата в размере 50% от должностного оклада с применением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9. В случаях, предусмотренных подпунктом «з» пункта 1 настоящих Правил, работа в выходные и нерабочие праздничные дни работникам оплачивается в размере не менее одинарной дневной или часовой ставки (части оплаты труда, предусмотренной подпунктами «а» - «е» пункта 2 настоящих Правил (за день или час работы) сверх оплаты труда, предусмотренной подпунктами «а» - «е» пункта 2 настоящих Правил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платы труда) предусмотренной подпунктами «а» - «е» пункта 2 настоящих Правил (за день или час работы) сверх оплаты труда, предусмотренной подпунктами «а» - «е» пункта 2 настоящих Правил, если работа производилась сверх месячной нормы рабочего времени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firstLine="5387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387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14.12.2016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175-па </w:t>
      </w:r>
    </w:p>
    <w:p>
      <w:pPr>
        <w:pStyle w:val="Normal"/>
        <w:suppressAutoHyphens w:val="true"/>
        <w:ind w:firstLine="5812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АВИЛ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счисления оплаты труда рабочих муниципального казенного учреждения «Административно-хозяйственная служба сельского поселения Усть-Юган»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далее – Правила)</w:t>
      </w:r>
      <w:r>
        <w:rPr>
          <w:b/>
          <w:bCs/>
          <w:color w:val="000000"/>
          <w:sz w:val="26"/>
          <w:szCs w:val="26"/>
        </w:rPr>
        <w:br/>
      </w:r>
    </w:p>
    <w:p>
      <w:pPr>
        <w:pStyle w:val="Style16"/>
        <w:tabs>
          <w:tab w:val="clear" w:pos="708"/>
          <w:tab w:val="left" w:pos="1148" w:leader="none"/>
        </w:tabs>
        <w:suppressAutoHyphens w:val="true"/>
        <w:autoSpaceDE w:val="false"/>
        <w:spacing w:lineRule="auto" w:line="240" w:before="0" w:after="0"/>
        <w:ind w:left="0" w:firstLine="710"/>
        <w:contextualSpacing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 Настоящие Правила определяют порядок исчисления оплаты труда </w:t>
      </w:r>
      <w:r>
        <w:rPr>
          <w:rFonts w:cs="Arial" w:ascii="Arial" w:hAnsi="Arial"/>
          <w:sz w:val="26"/>
          <w:szCs w:val="26"/>
        </w:rPr>
        <w:t>рабочих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казенного учреждения «Административно-хозяйственная служба сельского поселения Усть-Юган» (далее – работники):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) </w:t>
        <w:tab/>
        <w:t>на период нахождения в учебном оплачиваемом отпуске, ежегодном оплачиваемом отпуске, в случае выплаты компенсации за неиспользуемый отпуск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</w:t>
        <w:tab/>
        <w:t>на период временной нетрудоспособности и в связи с материнством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</w:t>
        <w:tab/>
        <w:t>на период профессиональной подготовки, переподготовки, повышения квалификации с отрывом от выполнения должностных обязанностей, на период сдачи крови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) </w:t>
        <w:tab/>
        <w:t>на период нахождения в служебной командировке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) </w:t>
        <w:tab/>
        <w:t>при увольнении в связи с реорганизацией или ликвидацией учреждения, изменением его структуры либо сокращением штатов или численности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) </w:t>
        <w:tab/>
        <w:t>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) </w:t>
        <w:tab/>
        <w:t>на период временного исполнения обязанностей отсутствующего работника, совмещения должностей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) </w:t>
        <w:tab/>
        <w:t>на период работы в выходные и нерабочие праздничные дни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 xml:space="preserve">Согласно постановлению администрации сельского поселения Усть-Юган об оплате труда работников </w:t>
      </w:r>
      <w:r>
        <w:rPr>
          <w:rFonts w:cs="Arial" w:ascii="Arial" w:hAnsi="Arial"/>
          <w:color w:val="000000"/>
          <w:sz w:val="26"/>
          <w:szCs w:val="26"/>
        </w:rPr>
        <w:t>муниципального казенного учреждения «Административно-хозяйственная служба сельского поселения Усть-Юган»</w:t>
      </w:r>
      <w:r>
        <w:rPr>
          <w:rFonts w:cs="Arial" w:ascii="Arial" w:hAnsi="Arial"/>
          <w:sz w:val="26"/>
          <w:szCs w:val="26"/>
        </w:rPr>
        <w:t>, (далее - Положение) оплата труда рабочих состоит из: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должностного оклада (оклада)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ежемесячной выплаты за работу в местностях с особыми климатическими условиями: районный коэффициент и процентная надбавка к заработной плате за стаж работы в районах Крайнего Севера и приравненных к ним местностях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ежемесячной выплаты за работу в неблагоприятных условиях труда уборщикам служебных помещений, занятым на уборке мест общего пользования (туалетов) с применением хлорсодержащих веществ, приготовлением растворов и их применением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выходные и нерабочие праздничные дни, работе в ночное время, при расширении зон обслуживания, увеличении объема работы или исполнения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) ежемесячной выплаты водителям за выполнение функций слесаря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е) ежемесячной выплаты водителям за классность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ж) ежемесячной выплаты за ненормированный рабочий день водителя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премии по результатам работы за месяц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премии по итогам работы за год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) премии за выполнение особо важных и сложных заданий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51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) единовременной выплаты при предоставлении ежегодного оплачиваемого отпуск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В случаях, предусмотренных подпунктом «а» пункта 1 настоящих Правил при исчислении оплаты труда работников на период нахождения работника в учебном оплачиваемом отпуске, ежегодном оплачиваемом отпуске и в случае выплаты компенсации за неиспользуемый отпуск, кроме подпунктов «а» - «з» пункта 2 настоящих Правил, для исчисления оплаты труда дополнительно учиты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фактически начисленная премия по результатам работы за год – за 12 календарных месяцев, предшествующих дню ухода в ежегодный оплачиваемый отпуск, учебный оплачиваемый отпуск, начислению компенсации за неиспользуемый отпуск. Премия по результатам работы за год, начисленная за предшествующий событию календарный год, включается независимо от времени начисления прем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мии за выполнение особо важных и сложных заданий (за один и тот же показатель учитывается только одна из премий) – за 12 календарных месяцев, предшествующих дню ухода в ежегодный оплачиваемый отпуск, учебный оплачиваемый отпуск, начислению компенсации за неиспользованный отпуск – учитываются пропорционально времени, отработанному в расчетном период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единовременная выплата при предоставлении ежегодного оплачиваемого отпуска – учитывается пропорционально времени, отработанному в расчетном периоде. Единовременная выплата при предоставлении ежегодного оплачиваемого отпуска учитывается при исчислении заработной платы независимо от времени начисления единовременной выплаты. В случае если в расчетный период попадает две единовременные выплаты при предоставлении ежегодного оплачиваемого отпуска, в расчет оплаты труда следует включить одну выплату (последнюю из начисленных выплат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аботников, вновь принятых, принятых в порядке перевода из одного органа местного самоуправления в другой, его структурного подразделения, а также из одного муниципального учреждения в другое, а также для рабочих, приступивших к работе после отпуска по уходу за ребенком, в случае, если расчетный период отработан не полностью, единовременная выплата при предоставлении ежегодного оплачиваемого отпуска и премия по результатам работы за год учитывается пропорционально отработанному времени в данном учрежден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змер оплаты труда рабочих на период его нахождения в ежегодном оплачиваемом отпуске определяется путем деления начисленной заработной платы на среднемесячное число календарных дней в соответствии со статьей 139 Трудового кодекса Российской Федерации и умножения на число календарных дней отпуска, дней компенсац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В случаях, предусмотренных подпунктом «б» пункта 1 настоящих Правил, на период временной нетрудоспособности работнику выплачивается пособие в порядке, установленном Федеральным законом от 29.12.2006 № 255-ФЗ «Об обеспечении пособиями по временной нетрудоспособности и в связи с материнством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В случаях, предусмотренных подпунктами «в» и «г» пункта 1 настоящих Правил, оплата труда работнику исчисляется исходя из установленных работнику размеров составных частей оплаты труда, предусмотренных подпунктами «а» - «з» пункта 2 настоящих Правил, с учетом выплат, указанных в пункте 3 настоящих Правил, фактически начисленных им в течение 12 календарных месяце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оплаты труда работников в период профессиональной подготовки, переподготовки, повышения квалификации с отрывом от выполнения должностных обязанностей, на период сдачи крови, на период нахождения в служебной командировке определяется путем деления исчисленной оплаты труда на количество фактически отработанных дней в этом периоде и умножения на число дней: профессиональной подготовки, переподготовки, повышения квалификации или стажировки с отрывом от выполнения должностных обязанностей, сдачи крови, служебной командировк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В случаях, предусмотренных подпунктом «д» пункта 1 настоящих Правил,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трех месяцев со дня увольнения (с зачетом выходного пособ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исключительных случаях средний месячный заработок сохраняется за указанным работником в течение четвертого, пятого и шестого месяцев со дня увольнения по решению органа службы занятости при условии, если в месячный срок после увольнения работник обратился в этот орган и не был им трудоустроен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плата труда исчисляется исходя из установленных работнику на дату расторжения с ним трудового договора размеров, предусмотренных, подпунктами «а» - «з» пункта 2 настоящих Правил, с учетом выплат, указанных в пункте 3 настоящих Правил, фактически начисленных им в течение 12 календарных месяцев, предшествующих дате расторжения трудового договора с работником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если на день расторжения трудового договора работник занимает должность менее 12 месяцев, то при расчете сохраняемого на период трудоустройства месячного заработка дополнительные выплаты, указанные в пункте 3 настоящих Правил, также учитываются пропорционально отработанному времени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В случаях, предусмотренных подпунктом «е» пункта 1 настоящих Правил, на период безвестного отсутствия до признания работника безвестно отсутствующим или объявления его умершим решением суда, вступившим в законную силу, за ним сохраняется оплата труда, установленная ему на день начала указанного периода, которая не начисляется и не выплачиваетс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. В случаях, предусмотренных подпунктом «ж» пункта 1 настоящих Правил, на период временного исполнения обязанностей отсутствующего работника (отпуск, больничный лист, командировка) без освобождения от работы, определенной трудовым договором, работнику производится доплата в размере 50% от должностного оклада с применением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районного коэффициента и процентной надбавки к заработной плате за стаж работы в районах Крайнего Севера и приравненных к ним местностях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9. В случаях, предусмотренных подпунктом «з» пункта 1 настоящих Правил, работа в выходные и нерабочие праздничные дни работникам оплачивается в размере не менее одинарной дневной или часовой ставки (части оплаты труда, предусмотренной подпунктами «а» - «з» пункта 2 настоящих Правил (за день или час работы) сверх оплаты труда, предусмотренной подпунктами «а» - «з» пункта 2 настоящих Правил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платы труда) предусмотренной подпунктами «а» - «з» пункта 2 настоящих Правил (за день или час работы) сверх оплаты труда, предусмотренной подпунктами «а» - «з» пункта 2 настоящих Правил, если работа производилась сверх месячной нормы рабочего времени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25" w:hanging="825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en-US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FF796041B8E0E0792C49B642A97CEB3C9B3D042BC56C07D4458FA07914497C135427c1G" TargetMode="External"/><Relationship Id="rId4" Type="http://schemas.openxmlformats.org/officeDocument/2006/relationships/hyperlink" Target="consultantplus://offline/ref=3BBB3296277738A68FF7FF796041B8E0E0792C49B642A97CEB3C9B3D042BC56C07D4458FA07914497C135427c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1:00Z</dcterms:created>
  <dc:creator>ivanchikocain</dc:creator>
  <dc:description/>
  <cp:keywords/>
  <dc:language>en-US</dc:language>
  <cp:lastModifiedBy>User</cp:lastModifiedBy>
  <cp:lastPrinted>2016-12-16T11:05:00Z</cp:lastPrinted>
  <dcterms:modified xsi:type="dcterms:W3CDTF">2020-09-10T07:54:00Z</dcterms:modified>
  <cp:revision>86</cp:revision>
  <dc:subject/>
  <dc:title> </dc:title>
</cp:coreProperties>
</file>