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12.2016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отмене постановления администрации сельского поселения Усть-Юган от 08.06.2010 № 60-па «Об утверждении Положения о порядке проведения 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варительной экспертной оценки последствий принятия решения о 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сельского поселения Усть-Юган, для обеспечения 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изнедеятельности, образования, воспитания, развития, отдыха и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здоровления детей, для социального обслуживания»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вязи с Федеральными законами от 29.12.2012 № 273-ФЗ «Об образовании  в Российской Федерации», от 24.07.1998 № 124-ФЗ «Об основных гарантиях прав ребенка в Российской Федерации», на основании экспертного заключения управления государственной регистрации нормативных правовых актов     аппарата Губернатора Ханты-Мансийского автономного округа-Югры </w:t>
      </w:r>
      <w:r>
        <w:rPr>
          <w:bCs/>
          <w:sz w:val="26"/>
          <w:szCs w:val="26"/>
        </w:rPr>
        <w:t>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Постановление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 от 08.06.2010 № 60-па «Об утверждении Положения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сельского поселения Усть-Юган, для обеспечения жизнедеятельности, образования, воспитания, развития, отдыха и оздоровления детей, для социального обслуживания» считать утратившим силу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 xml:space="preserve">                                                Б.В. Сочинский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DressNV</dc:creator>
  <dc:description/>
  <cp:keywords/>
  <dc:language>en-US</dc:language>
  <cp:lastModifiedBy>User</cp:lastModifiedBy>
  <cp:lastPrinted>2016-12-12T12:26:00Z</cp:lastPrinted>
  <dcterms:modified xsi:type="dcterms:W3CDTF">2016-12-12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