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08.12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 169-па  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муниципальной программы «Реализация государственной молодежной политики в сельском поселении Усть-Юган  на 2017 – 2020 годы»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ёй 179 Бюджетного кодекса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п о с т а н о в л я ю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муниципальную программу «Реализация государственной молодежной политики в сельском поселении Усть-Юган  на 2017 – 2020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8.11.2013 № 136-па «Об утверждении муниципальной программы «Реализация государственной молодежной политики в сельском поселении Усть-Юган  на 2014 – 2020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3.12.2014 № 133-па «О внесении изменений в постановление администрации сельского поселения Усть-Юган от 28.11.2013 № 136-па «Об утверждении муниципальной программы «Реализация государственной молодежной политики в сельском поселении Усть-Юган  на 2014 – 2020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02.07.2015 № 75-па «О внесении изменений в постановление администрации сельского поселения Усть-Юган от 28.11.2013 № 136-па «Об утверждении муниципальной программы «Реализация государственной молодежной политики в сельском поселении Усть-Юган  на 2014 – 2020 годы»(в редакции от 23.12.2014 № 133-п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22.12.2015 № 144-па «О внесении изменений в постановление администрации сельского поселения Усть-Юган от 28.11.2013 № 136-па «Об утверждении муниципальной программы «Реализация государственной молодежной политики в сельском поселении Усть-Юган  на 2014 – 2020 годы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9.07.2016 № 101 ««О внесении изменений в постановление администрации сельского поселения Усть-Юган от 28.11.2013 № 136-па «Об утверждении муниципальной программы «Реализация государственной молодежной политики в сельском поселении Усть-Юган  на 2014 – 2020 год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 бюллетене «Усть-Юганский вестник» и распространяет свои правоотношения с 01.01.2017г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08.12.2016 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69-п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ой молодежной политики в сельском поселении Усть-Юган на 2017 - 2020 годы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08.12.2016    № 169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Развитие детских и молодёжных общественных объединений, поддержка и содействие реализации инициатив;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рганизация временной занятости подростков;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 Организация и проведение комплекса мероприятий по гражданско-патриотическому воспитанию молодежи;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7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–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-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ой в мероприятия патриотической направленности -  до 8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для реализации муниципальной программы составляет 876,8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219,2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 0,00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534,80000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342,00000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сленность молодежи сельского поселения составляет 554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то 30 % всего населения сельского поселения и  35  % его трудоспособного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 конкурсах, фестивалях творческой, научной и спортивной направленности участвует 20 % молодежи в год от общего числа молодого поколения в возрасте от 14 - 35 лет. Молодежные и детские общественные организации объединяют около  5 % молодеж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Данные свидетельствуют о низком уровне формирования социальной активности в молодежной среде сельского поселения Усть-Юган. Именно по этому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На территории сельского поселения действует 4 детских и молодежных организаций, в состав которых входит 46 молодых лю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Молодежь сельского поселения Усть-Юган отличают социальная мобильность и восприимчивость к новым идеям, но в то же время в молодежной среде отмечается ряд пробле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слабо развита культура ответственного гражданского поведения, низка мотивация к участию в общественно-полит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циальная изолированность молодых люд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тсутствие необходимого набора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лабая вовлеченность молодежи в общественно-политическую жизнь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еразвитость системы выявления и продвижения инициативной и талантливой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на принципах целостности и системности, что повлечет позитивные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сновной целью настоящей программы является 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 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left="10" w:firstLine="709"/>
        <w:jc w:val="both"/>
        <w:rPr/>
      </w:pPr>
      <w:r>
        <w:rPr>
          <w:rFonts w:cs="Arial" w:ascii="Arial" w:hAnsi="Arial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рганизация временной занятости подрост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рганизация и проведение комплекса мероприятий по гражданско-патриотическому воспитанию молоде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количество социально-значимых молодёжных проектов, заявленных на районные конкурсы - 3 проекта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и этом базовый показатель равен 0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я молодёжи, принимающих участие в конкурсах, фестивалях, проводимых в поселении, районе, округе – не менее 70%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= КМ / ОКМ x 100%, где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- доля молодёжи, в возрасте от 14 до 30 лет, охваченных услугами Муниципального учреждения «Администрация сельского поселения Усть-Юган" к общему количеству граждан сельского поселения Усть-Юган, в возрасте от 14 до 30 лет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М - количество молодёжи, в возрасте от 14 до 30 лет, охваченных услугами муниципального учреждения «Администрация сельского поселения Усть-Юган"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личество молодых людей в возрасте от 14 до 18 лет, трудоустроенных в свободное от учёбы время  - 2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личество молодых людей в возрасте от 14 до 30 лет, вовлечённых в общественные объединения – не менее 4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= КМдмоо + КМмсу + КМдоо + КМооп / ОКМ x 100, где: 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- доля молодёжи, участвующих в деятельности детских и молодежных объединений, зарегистрированных на территории сельского поселения Усть-Юган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моо - количество молодёжи, участвующих в деятельности, количество детских и молодежны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мсу - количество молодёжи, участвующих в деятельности органов молодежного самоуправ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оо - количество молодёжи, участвующих в деятельности добровольчески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поо - количество молодёжи, участвующих в деятельности действующих объединений, клубов, центров, в том числе детских и молодежных, ведущих работу по патриотическому воспитанию насе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- общая численность молодёжи сельского поселения Усть-Юган в возрасте от 14 до 30 лет (на конец года)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оля молодёжи, вовлечённой в мероприятия патриотической направленности - 80%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= (КМп + КМвп + КМдп) / ОК x 100%, где: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- доля молодёжи, принявших участие в социально значимых акциях гражданско-патриотической и военно-патриотической направленности, по отношению к общему количеству граждан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п – количество молодёжи по отношению к общему количеству молодёжи, проживающих на территории сельского поселения Усть-Юган, участвующих в мероприятиях по патриотическому воспитанию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вп – количество участников семинаров, круглых столов, акций по вопросам военно-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дп – количество участников мероприятий по военно-патриотическому воспитанию и допризывной подготовке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ечень программных  мероприятий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Трудоустройство подростков и молодежи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Участие в конкурсах, фестивалях, слетах окружного, районного и местного уровней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азвитие волонтерского движения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7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ая программа реализуется ответственным исполнителем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ение изменений в муниципальную программу осуществляется на условиях и в порядке её рассмотрения, согласования и утвер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комплекса мероприяти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ыявлять талантливую и инициативную молодежь, Укрепить интеллектуальный, культурный и творческий потенциал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Содействовать развитию молодежных дви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одействовать военно-патриотическому воспитанию молодежи, формированию у молодежи понятийного механизма добровольчества и расширению волонтерского дви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формировать культуру здорового образа жизни среди молодежи, как составляющей успешной личности. Создать единое молодежное информационное пространство в посел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показателей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793"/>
        <w:gridCol w:w="1677"/>
        <w:gridCol w:w="1822"/>
        <w:gridCol w:w="1822"/>
        <w:gridCol w:w="1822"/>
        <w:gridCol w:w="1822"/>
        <w:gridCol w:w="23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 по годам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Целевое значение</w:t>
            </w:r>
            <w:r>
              <w:rPr>
                <w:rFonts w:cs="Arial" w:ascii="Arial" w:hAnsi="Arial"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значимых молодежных проектов, заявленных на районные конкурсы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е менее 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вовлечённых в мероприятия патриотической направленности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8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50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1832"/>
        <w:gridCol w:w="2969"/>
        <w:gridCol w:w="1559"/>
        <w:gridCol w:w="1570"/>
        <w:gridCol w:w="1422"/>
        <w:gridCol w:w="1421"/>
        <w:gridCol w:w="14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детских и молодёжных общественных объединений, поддержка и содействие реализации инициа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4,5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 3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34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34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ах, фестивалях, слетах окружного, районного и местного уровн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1, 2,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6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</w:tr>
      <w:tr>
        <w:trPr>
          <w:trHeight w:val="1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4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76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4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1:00Z</dcterms:created>
  <dc:creator>User</dc:creator>
  <dc:description/>
  <cp:keywords/>
  <dc:language>en-US</dc:language>
  <cp:lastModifiedBy>User</cp:lastModifiedBy>
  <cp:lastPrinted>2016-12-09T10:57:00Z</cp:lastPrinted>
  <dcterms:modified xsi:type="dcterms:W3CDTF">2016-12-09T05:58:00Z</dcterms:modified>
  <cp:revision>25</cp:revision>
  <dc:subject/>
  <dc:title/>
</cp:coreProperties>
</file>