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0.11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67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22.09.2016 № 131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 xml:space="preserve">статьями </w:t>
        </w:r>
      </w:hyperlink>
      <w:r>
        <w:rPr>
          <w:rFonts w:cs="Arial" w:ascii="Arial" w:hAnsi="Arial"/>
          <w:sz w:val="26"/>
          <w:szCs w:val="26"/>
        </w:rPr>
        <w:t>144, 145 Трудового кодекса Российской Федерации, статьей 70 Бюджетного кодекса Российской Федерации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Усть-Юган от 22.09.2016 № 131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бюллетене «Усть-Юганский вестник» и распространяет свое действие на правоотношения, возникшие с 01.12.2016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           Б.В. Сочин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11.2016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67-па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руководителя; специалист адресно-справочной работы; специалист по работе с молодежь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овед; инженер; экономист;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6-12-05T11:15:00Z</cp:lastPrinted>
  <dcterms:modified xsi:type="dcterms:W3CDTF">2016-12-05T06:15:00Z</dcterms:modified>
  <cp:revision>39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