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47"/>
        <w:gridCol w:w="3082"/>
        <w:gridCol w:w="495"/>
        <w:gridCol w:w="1218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11.2016</w:t>
            </w:r>
          </w:p>
        </w:tc>
        <w:tc>
          <w:tcPr>
            <w:tcW w:w="2847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лана мероприятий по мобилизации до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юджета муниципального образования сельское поселение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 целью сохранения и развитий доходной базы бюджета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мероприятий по мобилизации доходов муниципального образования сельское поселение Усть-Юган на 2017 год согласно прилож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</w:rPr>
        <w:t xml:space="preserve">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60"/>
        <w:gridCol w:w="1911"/>
        <w:gridCol w:w="5536"/>
      </w:tblGrid>
      <w:tr>
        <w:trPr>
          <w:trHeight w:val="375" w:hRule="atLeast"/>
        </w:trPr>
        <w:tc>
          <w:tcPr>
            <w:tcW w:w="14978" w:type="dxa"/>
            <w:gridSpan w:val="4"/>
            <w:tcBorders/>
          </w:tcPr>
          <w:p>
            <w:pPr>
              <w:pStyle w:val="Normal"/>
              <w:ind w:left="105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105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1055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105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1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6-п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ЛАН</w:t>
              <w:br/>
              <w:t xml:space="preserve">мероприятий по мобилизации доходов </w:t>
              <w:br/>
              <w:t>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97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4"/>
        <w:gridCol w:w="2208"/>
        <w:gridCol w:w="5342"/>
      </w:tblGrid>
      <w:tr>
        <w:trPr>
          <w:tblHeader w:val="true"/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заседаний комиссии по увеличению доходной базы бюдж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реже 1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кварта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совместной работы органов местного самоуправления с главными администраторами доходов, формирующих местный бюджет,  крупнейшими налогоплательщиками, расположенными на подведомственных территориях, направленную на укрепление налоговой дисциплины и легализацию налоговой базы, полноту учета налогоплательщ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существление мероприятий, направленных на ликвидацию задолженност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 физических лиц в бюджеты всех уровне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иторинг задолженности по имущественным налогам в бюджет автономного округа и бюджет Нефтеюганского района (по сведениям, предоставленным МРИ ФНС России № 7 по Ханты-Мансийскому автономному округу - Югр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авление физическим лицам-налогоплательщикам уведомлений об уплате имущественных налогов, предоставленным МРИ ФНС России № 7 по Ханты-Мансийскому автономному округу - Югр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ед по учету муниципального имущества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РИ ФНС России № 7 по Ханты-Мансийскому автономному округу - Югре 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азание содействия населению для получения пароля-доступа к интернет-сервису на сайте www.r86.nalog.ru «Личный кабинет налогоплательщика для физических лиц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;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МРИ ФНС России № 7 по Ханты-Мансийскому автономному округу - Югре 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размещение информации по уплате налогов, содержание информационных стендов по уплате налогов «Уголок налогоплательщика», информирование населения с использованием средств массовой информ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;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szCs w:val="26"/>
              </w:rPr>
              <w:t>МРИ ФНС России № 7 по Ханты-Мансийскому автономному округу - Югре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претензионно-исковой работы по взысканию задолженности по оплате за муниципальное имущ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совместной работы с УФК по Ханты-Мансийскому автономному округу - Югре, МРИ ФНС России № 7 по Ханты-Мансийскому автономному округу - Югре, администраторами доходов муниципального образования сельское поселение Усть-Юган, иными администраторами доходов и плательщиками налоговых и неналоговых доходов по выявлению и уточнению вида и принадлежности платежей по кодам ОКТМО, кодам бюджетной классификации (невыясненные поступле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доходам финансово-экономического отдела;</w:t>
              <w:br/>
              <w:t>Администраторы доходов муниципального образования сельское поселение Усть-Юг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администраторы доходов и плательщики налоговых и неналоговых доходов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.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ирование налогоплательщиков о порядке и сроках оплаты местных нало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ноябр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29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явление собственников и нанимателей жилых и нежилых помещений, сдающих их в аренду (поднайм), привлечение их к декларированию доход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по ведению реестра муниципального имуще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РИ ФНС России № 7 по Ханты-Мансийскому автономному округу - Югре; </w:t>
              <w:br/>
              <w:t>Отдел УФМС России по Ханты-Мансийскому автономному округу - Югре в Нефтеюганском райо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мероприятий по выявлению и постановке на налоговый учет недвижимого имущества, принятие в муниципальную собственность бесхозяйного имущества и установление направления его эффективного использования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кументовед по учету муниципального имущест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РИ ФНС России № 7 по Ханты-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3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(проводить работу с населением по увеличению собираемости доходов за пользование жилыми муниципальными помещениями по договорам  социального найма; контроль за исполнением кассовыми агентами условий договора по расчетно-кассовому обслуживанию, </w:t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>заключенных с администрацией в отношении муниципальн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найм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по ведению реестра муниципального имущест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1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по ведению реестра муниципального имущест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доходам финансово-экономического отдела;</w:t>
              <w:br/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1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Мероприятия по выявлению организаций и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предпринимателей, осуществляющих </w:t>
            </w:r>
            <w:r>
              <w:rPr>
                <w:rFonts w:cs="Arial" w:ascii="Arial" w:hAnsi="Arial"/>
                <w:color w:val="000000"/>
                <w:spacing w:val="-5"/>
                <w:sz w:val="26"/>
                <w:szCs w:val="26"/>
              </w:rPr>
              <w:t xml:space="preserve">деятельность на территории </w:t>
            </w:r>
            <w:r>
              <w:rPr>
                <w:rFonts w:cs="Arial" w:ascii="Arial" w:hAnsi="Arial"/>
                <w:color w:val="000000"/>
                <w:spacing w:val="7"/>
                <w:sz w:val="26"/>
                <w:szCs w:val="26"/>
              </w:rPr>
              <w:t xml:space="preserve">муниципалитета без регистрации в 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налоговом органе, а также постановке на </w:t>
            </w:r>
            <w:r>
              <w:rPr>
                <w:rFonts w:cs="Arial" w:ascii="Arial" w:hAnsi="Arial"/>
                <w:color w:val="000000"/>
                <w:spacing w:val="51"/>
                <w:sz w:val="26"/>
                <w:szCs w:val="26"/>
              </w:rPr>
              <w:t xml:space="preserve">учет неучтенных объектов </w:t>
            </w:r>
            <w:r>
              <w:rPr>
                <w:rFonts w:cs="Arial" w:ascii="Arial" w:hAnsi="Arial"/>
                <w:color w:val="000000"/>
                <w:spacing w:val="-4"/>
                <w:sz w:val="26"/>
                <w:szCs w:val="26"/>
              </w:rPr>
              <w:t>налогооб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ниторинг земельных участков, используемых не поцелевому назначению или не поставленных на учет. Оформление документов на аренду земельных участк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работ по актуализации сведений о земельных участках, учтенных в реестре объектов недвижимости 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 xml:space="preserve">Мониторинг эффективности налоговых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льгот по местным налогам и мероприятия </w:t>
            </w: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  <w:t>по сокращению неэффективных льг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Передача в собственность граждан муниципальных жилых помещ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Контроль поступления платежей за аренду муниципального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доходам финансово-экономического отдела</w:t>
            </w:r>
          </w:p>
        </w:tc>
      </w:tr>
      <w:tr>
        <w:trPr>
          <w:trHeight w:val="7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 xml:space="preserve">Организация и проведение аукционов по приватизации муниципального имуществ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Организация и проведение аукционов по аренде муниципального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Инвентаризация имущества, находящегося на территории поселения с целью выявления бесхозяйного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г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овед по учету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Установление размера платы за 1 кв.м. жилого помещ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г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Контроль поступления платежей за наем жилых помещ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доходам финансово-экономического отдела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Постановка на регистрационный учёт жилых помещений в Росреестр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9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4"/>
                <w:sz w:val="26"/>
                <w:szCs w:val="26"/>
              </w:rPr>
              <w:t>Оценка эффективности налоговых льгот, установленных органами местного самоуправления по местным налог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</w:tc>
      </w:tr>
      <w:tr>
        <w:trPr>
          <w:trHeight w:val="12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Решений совета депутатов об установлении местных налогов и льгота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декабр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ведению реестра муниципальн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8:00Z</dcterms:created>
  <dc:creator>LMoskovkina</dc:creator>
  <dc:description/>
  <cp:keywords/>
  <dc:language>en-US</dc:language>
  <cp:lastModifiedBy>User</cp:lastModifiedBy>
  <cp:lastPrinted>2016-12-01T17:30:00Z</cp:lastPrinted>
  <dcterms:modified xsi:type="dcterms:W3CDTF">2016-12-01T12:30:00Z</dcterms:modified>
  <cp:revision>58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