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/>
        <w:t>__</w:t>
      </w:r>
      <w:r>
        <w:rPr>
          <w:u w:val="single"/>
        </w:rPr>
        <w:t>01.02.2016</w:t>
      </w:r>
      <w:r>
        <w:rPr/>
        <w:t xml:space="preserve">___                                                                                     № </w:t>
      </w:r>
      <w:r>
        <w:rPr>
          <w:u w:val="single"/>
        </w:rPr>
        <w:t>_15-па_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/>
      </w:pPr>
      <w:r>
        <w:rPr/>
        <w:t xml:space="preserve">Об организации работы по подготовке и принятию </w:t>
      </w:r>
    </w:p>
    <w:p>
      <w:pPr>
        <w:pStyle w:val="Normal"/>
        <w:ind w:right="18" w:hanging="0"/>
        <w:jc w:val="center"/>
        <w:rPr/>
      </w:pPr>
      <w:r>
        <w:rPr/>
        <w:t xml:space="preserve">муниципальных  нормативных правовых актов органов местного </w:t>
      </w:r>
    </w:p>
    <w:p>
      <w:pPr>
        <w:pStyle w:val="Normal"/>
        <w:ind w:right="18" w:hanging="0"/>
        <w:jc w:val="center"/>
        <w:rPr/>
      </w:pPr>
      <w:r>
        <w:rPr/>
        <w:t xml:space="preserve">самоуправления  сельского поселения Усть-Юган в связи с принятием </w:t>
      </w:r>
    </w:p>
    <w:p>
      <w:pPr>
        <w:pStyle w:val="Normal"/>
        <w:ind w:right="18" w:hanging="0"/>
        <w:jc w:val="center"/>
        <w:rPr/>
      </w:pPr>
      <w:r>
        <w:rPr/>
        <w:t>федеральных нормативных правовых актов и нормативных правовых актов Ханты-Мансийского автономного округа – Югр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</w:t>
      </w:r>
      <w:r>
        <w:rPr/>
        <w:t>В целях своевременного приведения муниципальных нормативных правовых актов органов местного самоуправления сельского поселения Усть-Юган в соответствие с вновь принятыми федеральными нормативными правовыми актами и нормативными правовыми актами Ханты-Мансийского автономного округа – Югры п о с т а н о в л я ю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Специалисты администрации сельского поселения Усть-Юг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/>
        <w:t>1.1. Проводят на постоянной основе  мониторинг муниципальных нормативных правовых актов органов местного самоуправления сельского поселения Усть-Юган по вопросам, относящимся к их компетенции на предмет их соответствия вновь принятым федеральным нормативным правовым актам, нормативным правовым актам Ханты-Мансийского автономного округа – Югры;</w:t>
      </w:r>
    </w:p>
    <w:p>
      <w:pPr>
        <w:pStyle w:val="Normal"/>
        <w:ind w:firstLine="567"/>
        <w:jc w:val="both"/>
        <w:rPr/>
      </w:pPr>
      <w:r>
        <w:rPr/>
        <w:t>1.2. Ежеквартально до 10 числа каждого первого месяца очередного квартала представляют в организационно-правовой отдел администрации сельского поселения Усть-Юган План по подготовке проектов муниципальных  нормативных правовых актов  в связи с принятием в истекшем квартале текущего года федеральных нормативных правовых актов, нормативных правовых актов Ханты-Мансийского автономного округа – Югры, а также информацию с нарастающим итогом о результатах и ходе работы по приведению муниципальных нормативных правовых актов в соответствие с федеральным законодательством и законодательством Ханты-Мансийского автономного округа – Югры,  по формам согласно приложению.</w:t>
      </w:r>
    </w:p>
    <w:p>
      <w:pPr>
        <w:pStyle w:val="Normal"/>
        <w:ind w:firstLine="567"/>
        <w:jc w:val="both"/>
        <w:rPr/>
      </w:pPr>
      <w:r>
        <w:rPr/>
        <w:t>2. Организационно-правовой отдел администрации сельского поселения Усть-Юган осуществляет правовой анализ (обобщение) Планов специалистов администрации сельского поселения  по подготовке проектов муниципальных  нормативных правовых актов  в связи с принятием в истекшем квартале текущего года федеральных нормативных правовых актов, нормативных правовых актов Ханты-Мансийского автономного округа – Югры для корректировки Плана нормотворческой деятельности администрации сельского поселения Усть-Юган, обеспечивает учет и контроль за ходом приведения муниципальных нормативных правовых актов в соответствие с федеральным законодательством и законодательством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/>
        <w:t>3. Проекты муниципальных нормативных правовых актов рассматриваются на заседаниях Общественных советов при Главе сельского поселения Усть-Юган в соответствии с Положением об Общественном совете.</w:t>
      </w:r>
    </w:p>
    <w:p>
      <w:pPr>
        <w:pStyle w:val="Normal"/>
        <w:ind w:firstLine="567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Б.В. Сочинск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ConsPlus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ConsPlusNormal"/>
        <w:ind w:left="4956" w:firstLine="720"/>
        <w:jc w:val="both"/>
        <w:rPr/>
      </w:pPr>
      <w:r>
        <w:rPr>
          <w:sz w:val="26"/>
          <w:szCs w:val="26"/>
        </w:rPr>
        <w:t xml:space="preserve">администрации сельского </w:t>
      </w:r>
    </w:p>
    <w:p>
      <w:pPr>
        <w:pStyle w:val="ConsPlusNormal"/>
        <w:ind w:left="4956" w:firstLine="720"/>
        <w:jc w:val="both"/>
        <w:rPr/>
      </w:pPr>
      <w:r>
        <w:rPr>
          <w:sz w:val="26"/>
          <w:szCs w:val="26"/>
        </w:rPr>
        <w:t>поселения Усть-Юган</w:t>
      </w:r>
    </w:p>
    <w:p>
      <w:pPr>
        <w:pStyle w:val="ConsPlus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01.02.2016 № 15-па</w:t>
      </w:r>
    </w:p>
    <w:p>
      <w:pPr>
        <w:pStyle w:val="ConsPlusNonformat"/>
        <w:ind w:left="495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подготовке проектов муниципальных нормативных правовых актов 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вязи с принятием в ________квартале 20__года 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едеральных нормативных правовых актов и 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6"/>
          <w:szCs w:val="26"/>
        </w:rPr>
        <w:t>нормативных правовых актов Ханты-Мансийского автономного округа – Югры</w:t>
      </w:r>
    </w:p>
    <w:p>
      <w:pPr>
        <w:pStyle w:val="ConsPlusNormal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800"/>
        <w:gridCol w:w="38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ринятия, номер и наименование   федерального нормативного правового   акта, регулирующего отношения в сфере деятельности органов местного самоуправления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6"/>
                <w:szCs w:val="26"/>
              </w:rPr>
              <w:t>(федеральный закон, указ Президента Российской    Федерации, постановление  Правительства Российской Федерации, Закон Ханты-Мансийского автономного округа – Югры, постановление Губернатора, Правительства Ханты-Мансийского автономного округа – Югры),  принятого в истекшем квартале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6"/>
                <w:szCs w:val="26"/>
              </w:rPr>
              <w:t>Вид и наименование  муниципального нормативного правового акта, который   необходимо подготовить,  а также планируемый срок его  приняти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результатах и ходе работы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приведению муниципальных нормативных правовых актов в соответствие 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6"/>
          <w:szCs w:val="26"/>
        </w:rPr>
        <w:t>с федеральным законодательством и законодательством Ханты-Мансийского автономного округа – Югры по итогам ___________квартала 20___года</w:t>
      </w:r>
    </w:p>
    <w:p>
      <w:pPr>
        <w:pStyle w:val="ConsPlusNormal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21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3072"/>
        <w:gridCol w:w="2880"/>
        <w:gridCol w:w="2784"/>
      </w:tblGrid>
      <w:tr>
        <w:trPr>
          <w:trHeight w:val="1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  </w:t>
            </w:r>
          </w:p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ата принятия, номер         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и наименование нормативного правового акта Российской Федерации, Ханты-Мансийского автономного округа – Югры, регулирующего      </w:t>
            </w:r>
          </w:p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ношения в сфере деятельности органов местного самоуправления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6"/>
                <w:szCs w:val="26"/>
              </w:rPr>
              <w:t>(федеральный закон, указ Президента Российской Федерации, постановление Правительства Российской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6"/>
                <w:szCs w:val="26"/>
              </w:rPr>
              <w:t>Федерации, Закон Ханты-Мансийского автономного округа – Югры, постановление Губернатора, Правительства Ханты-Мансийского автономного округа – Югры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та принятия, номер       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го правового акта, принятого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6"/>
                <w:szCs w:val="26"/>
              </w:rPr>
              <w:t>в соответствии с нормативным правовым актом Российской Федерации, нормативным правовым актом Ханты-Мансийского автономного округа – Югры</w:t>
            </w:r>
          </w:p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проекта  муниципального     нормативного правового акта, работа над которым не завершена   (с указанием стадии рассмотрения и планируемых сроков его принятия)       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. 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. 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4:00Z</dcterms:created>
  <dc:creator>Administrator</dc:creator>
  <dc:description/>
  <cp:keywords/>
  <dc:language>en-US</dc:language>
  <cp:lastModifiedBy>Т.Ю.Николаева</cp:lastModifiedBy>
  <cp:lastPrinted>2016-02-04T08:48:00Z</cp:lastPrinted>
  <dcterms:modified xsi:type="dcterms:W3CDTF">2016-02-04T04:21:00Z</dcterms:modified>
  <cp:revision>10</cp:revision>
  <dc:subject/>
  <dc:title>ГЛАВА НИЖНЕВАРТОВСКОГО РАЙОНА</dc:title>
</cp:coreProperties>
</file>