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4955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" w:hanging="0"/>
        <w:rPr>
          <w:rFonts w:ascii="Arial" w:hAnsi="Arial" w:cs="Arial"/>
          <w:sz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 xml:space="preserve">01.11.2016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u w:val="single"/>
        </w:rPr>
        <w:t>155-па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Усть-Юган от 04.07.2012 г.  № 55-па «Правила благоустройства и озеленения территории муниципального образования сельского поселения Усть-Юган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Усть-Юган,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приложение к постановлению от 04.07.2012 г.  № 55-па «Правила благоустройства и озеленения территории муниципального образования сельского поселения Усть-Юган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 xml:space="preserve">1.1. </w:t>
      </w:r>
      <w:r>
        <w:rPr>
          <w:rFonts w:cs="Arial" w:ascii="Arial" w:hAnsi="Arial"/>
          <w:sz w:val="26"/>
          <w:szCs w:val="26"/>
        </w:rPr>
        <w:t xml:space="preserve"> раздел  8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 8. Порядок строительства (ремонта) подземных коммуникаций, жилых (нежилых) строений, объектов инфраструктуры и иных объектов на территории сельского поселения Усть-Юган».</w:t>
      </w:r>
    </w:p>
    <w:p>
      <w:pPr>
        <w:pStyle w:val="Normal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2. В подпункте 8.4.1. пункта 8.4. слова «подземных коммуникаций» исключить.</w:t>
      </w:r>
    </w:p>
    <w:p>
      <w:pPr>
        <w:pStyle w:val="Normal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3. подпункт 8.4.7. пункта 8.4. изложить в новой редакции: </w:t>
      </w:r>
    </w:p>
    <w:p>
      <w:pPr>
        <w:pStyle w:val="Normal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8.4.7. Восстановление нарушенного слоя дорожного покрытия, тротуаров, газонов, зеленых насаждений, элементов внешнего благоустройства должно выполняться в срок не более 5 календарных дней без составления акта нарушенного благоустройства, в случае составления акта нарушенного благоустройства в срок определенный в акте, но не более 30 календарных суток.».</w:t>
      </w:r>
    </w:p>
    <w:p>
      <w:pPr>
        <w:pStyle w:val="Normal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бюллетене «Усть-Юганский вестник» и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после официального опубликования в бюллетене «Усть-Юганский вестник».</w:t>
      </w:r>
    </w:p>
    <w:p>
      <w:pPr>
        <w:pStyle w:val="ConsPlusNormal1"/>
        <w:widowControl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ConsPlusNormal1"/>
        <w:widowControl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Б.В. Сочинский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8:00Z</dcterms:created>
  <dc:creator>OrlovVE</dc:creator>
  <dc:description/>
  <cp:keywords/>
  <dc:language>en-US</dc:language>
  <cp:lastModifiedBy>User</cp:lastModifiedBy>
  <cp:lastPrinted>2016-11-02T09:18:00Z</cp:lastPrinted>
  <dcterms:modified xsi:type="dcterms:W3CDTF">2016-11-02T04:19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