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01.11.2016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u w:val="single"/>
        </w:rPr>
        <w:t xml:space="preserve">  154-па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6 статьи11 Федерального закона от 27.07.2010 № 210-ФЗ «Об организации предоставления государственных и муниципальных услуг»,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 Внести в постановление администрации сельского поселения Усть-Юган  от 28.12.2015 № 150-па «Об утверждении реестра муниципальных услуг муниципального образования сельское поселение Усть-Юган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left="568" w:hanging="0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9781"/>
        <w:rPr/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978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01.11.2016   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54-па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260"/>
        <w:gridCol w:w="6662"/>
        <w:gridCol w:w="2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260"/>
        <w:gridCol w:w="6662"/>
        <w:gridCol w:w="2835"/>
      </w:tblGrid>
      <w:tr>
        <w:trPr>
          <w:trHeight w:val="481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жилищных отношений</w:t>
            </w:r>
          </w:p>
        </w:tc>
      </w:tr>
      <w:tr>
        <w:trPr>
          <w:trHeight w:val="3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(нежилых) помещени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ереводе жилого помещения в нежилое помещение (о переводе нежилого помещения в жилое помещени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заявителю уведомления с предложением представить необходимые документы и (или) информаци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готовка и принятие решения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(нежилых) помещений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нание помещения жилым помещением, жил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непригодным для проживан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ого д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м и подлежащим сносу или реконстр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им и юридическим лицам, являющимся собственниками помещений, нанимателями жилых помещений муниципального жилищного фонда, расположенных на территории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остановке на учет в качестве нуждающихс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остановке на учет в качестве нуждающихся или об отказе в постановке на учет в качестве нуждающих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зультат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отнесенные к категории малоимущих и признанные нуждающимися в жилых помещениях, предоставляемых по договорам социального найма из муниципального жилищного фонда сельского поселения Усть-Юган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Усть-Юг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ключение договора найма жилого помещения муниципального жилищного фонда коммерческого исполь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обратившиеся в орган местного самоуправления за предоставлением 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фонда по договорам най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обратившиеся в орган местного самоуправления за предоставлением 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имеющие право пользования жилыми помещениями муниципального жилищного фонд сельского поселения Усть-Юган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е, приватизировавшие жилые помещения, находившиеся в муниципальной собственности сельского поселения Усть-Юган, и желающие передать в муниципальную собственность сельского поселения Усть-Юган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земельных отношений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оверка пред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- подготовка и принятие решения о принятии гражданина на учет в целях однократного бесплатного предоставления земельного участка (об отказе в  принятии на учет в целях однократного бесплатного предоставления земельного участка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одготовка и принятие решения  о бесплатном предоставлении гражданину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Федерации, </w:t>
            </w:r>
            <w:bookmarkStart w:id="0" w:name="Par0"/>
            <w:bookmarkEnd w:id="0"/>
            <w:r>
              <w:rPr>
                <w:rFonts w:cs="Arial" w:ascii="Arial" w:hAnsi="Arial"/>
              </w:rPr>
              <w:t>желающие бесплатно приобрести земельный участок для индивидуального жилищного строительства, прожившие на территории Ханты-Мансийского автономного округа – Югры (далее также – автономный округ) не менее пяти лет, относящиеся к категориям, установленным административным регламент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готовка и принятие решения о предоставлении земельного участка в аренду (об отказе в предоставлении земельного участ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ридические и физические лица, в том числе индивидуальные предприниматели.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ые и муниципальные учреждения (бюджетные, казенные, автономны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 казенные предприят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центры исторического наследия президентов Российской Федерации, прекративших исполнение своих полномочий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 физические лица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обратившиеся на законных основаниях </w:t>
            </w:r>
            <w:r>
              <w:rPr>
                <w:rFonts w:cs="Arial" w:ascii="Arial" w:hAnsi="Arial"/>
              </w:rPr>
              <w:t xml:space="preserve">с заявлением о предварительном согласовании </w:t>
            </w:r>
            <w:r>
              <w:rPr>
                <w:rFonts w:cs="Arial" w:ascii="Arial" w:hAnsi="Arial"/>
                <w:bCs/>
              </w:rPr>
              <w:t>предоставления земельного участк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инятие реш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 проведении аукциона (об отказе в проведении аукциона)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организация и проведение аукци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(оформление) документов, являющихся результатом предоставления муниципальной 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индивидуальные предприниматели, обращающиеся на законных основаниях </w:t>
            </w:r>
            <w:r>
              <w:rPr>
                <w:rFonts w:cs="Arial" w:ascii="Arial" w:hAnsi="Arial"/>
              </w:rPr>
              <w:t xml:space="preserve">с заявлением о </w:t>
            </w:r>
            <w:r>
              <w:rPr>
                <w:rFonts w:cs="Arial" w:ascii="Arial" w:hAnsi="Arial"/>
                <w:bCs/>
              </w:rPr>
              <w:t>предоставлении земельных участков, находящихся в муниципальной собственности или государственная собственность на которые не разграничена, в собственность или аренду, на торгах в форме аукцион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юридические или физические лица, в том числе индивидуальные предприниматели, обращающиеся на законных основаниях </w:t>
            </w:r>
            <w:r>
              <w:rPr>
                <w:rFonts w:cs="Arial" w:ascii="Arial" w:hAnsi="Arial"/>
              </w:rPr>
              <w:t>с заявлением</w:t>
              <w:br/>
              <w:t xml:space="preserve">о </w:t>
            </w:r>
            <w:r>
              <w:rPr>
                <w:rFonts w:cs="Arial" w:ascii="Arial" w:hAnsi="Arial"/>
                <w:bCs/>
              </w:rPr>
              <w:t>предоставлении земельных участков, находящихся в муниципальной собственности или государственная собственность на которые</w:t>
              <w:br/>
              <w:t>не разграничена в собственность, без проведения торгов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ведомственное информационное взаимодействие с Нефтеюганским отделом Управления Федеральной службы государственной регистрации, кадастра и картографии по Ханты-Мансийскому автономному округу – Югре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(направление) заявителю решения о прекращении права постоянного (бессрочного) пользования земельным участ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изические или юридические 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я администрации сельского поселения Усть-Юган  об утверждении схемы расположения земельного участка или земельных участков на кадастровом плане территор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граждане, юридические лица, представители вышеуказанных лиц, действующие </w:t>
            </w:r>
            <w:r>
              <w:rPr>
                <w:rFonts w:cs="Arial" w:ascii="Arial" w:hAnsi="Arial"/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граждане, юридические лица, представители вышеуказанных лиц, действующие </w:t>
            </w:r>
            <w:r>
              <w:rPr>
                <w:rFonts w:cs="Arial" w:ascii="Arial" w:hAnsi="Arial"/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ли юридические лица являющиеся правообладателями земельных участков, </w:t>
            </w:r>
          </w:p>
        </w:tc>
      </w:tr>
      <w:tr>
        <w:trPr>
          <w:trHeight w:val="20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объекту адресации адреса, аннулирование его адре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а такж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благоустройству и землеполь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на них отве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ка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</w:t>
            </w:r>
          </w:p>
        </w:tc>
      </w:tr>
      <w:tr>
        <w:trPr>
          <w:trHeight w:val="17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фере распоряжения муниципальным имуществом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рассмотрение представленного заявления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е или физические лиц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одготовка </w:t>
            </w:r>
            <w:r>
              <w:rPr>
                <w:rFonts w:cs="Arial" w:ascii="Arial" w:hAnsi="Arial"/>
                <w:bCs/>
              </w:rPr>
              <w:t>документа, являющегося результатом предоставления муниципальной услуг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, в том числе индивидуальные предприниматели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ем, регистрация и рассмотрение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нятие решения о передаче или об отказе в передаче имущества в аренду, безвозмездное пользов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домление заявителя о принятом реш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дписание договора аренды, безвозмездного пользования имуществом и направление его заявите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2:00Z</dcterms:created>
  <dc:creator>OrlovVE</dc:creator>
  <dc:description/>
  <cp:keywords/>
  <dc:language>en-US</dc:language>
  <cp:lastModifiedBy>User</cp:lastModifiedBy>
  <cp:lastPrinted>2016-11-02T09:13:00Z</cp:lastPrinted>
  <dcterms:modified xsi:type="dcterms:W3CDTF">2016-11-02T04:14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