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Cambria" w:hAnsi="Cambria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1.02.2016</w:t>
      </w:r>
      <w:r>
        <w:rPr>
          <w:rFonts w:cs="Arial" w:ascii="Cambria" w:hAnsi="Cambria"/>
          <w:sz w:val="26"/>
          <w:szCs w:val="26"/>
        </w:rPr>
        <w:t>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Cambria" w:hAnsi="Cambria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4-па</w:t>
      </w:r>
      <w:r>
        <w:rPr>
          <w:rFonts w:cs="Arial" w:ascii="Cambria" w:hAnsi="Cambria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           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Усть-Юган на 2016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Федеральными законами от 25.07.2002 № 114-ФЗ «О противодействии 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сельского поселения Усть-Юган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рофилактике, противодейств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экстремизма и созданию условий для реализации мер, направленных на укрепление межнационального и межконфессионального согласия                 на территории муниципального образования сельское поселение Усть-Юган на 2016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1.02.2016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4-п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на    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Усть-Юган на 2016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7"/>
        <w:gridCol w:w="2178"/>
        <w:gridCol w:w="30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ка правовых актов органов местного самоуправления сельского поселения Усть-Юган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на территории сельского поселения Усть-Юган акции «Георгиевская ленточк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 ДК «Гармо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ко Дню Российского фла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августа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 ДК «Гармо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ультурно-массовых и спортивно-массовых мероприятий на территории поселения, направленных на воспитание чувства толерантности и взаимоуважения, недопустимости разжигания межнациональной розни в молодёжной среде, среди на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а ДК «Гармония», Д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щание при Главе поселения с участием руководителей учреждений и организаций, Общественного совета по вопросу о межнациональных и межэтнических отношениях на территории сельского поселения Усть-Юг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, Совет руководи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в общеобразовательных школах мероприятий, посвящённых Дню борьбы с терроризм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сен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на территории сельского поселения Усть-Юган мероприятий ко Дню народного един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«Гармония», Д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, приуроченных к Международному дню толеран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«Гармо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учреждений культуры, общеобразовательных учреждений по утверждению среди молодёжи идеи личной и коллективной обязанности уважать право человека и разнообразия в нашем обществе (как проявление культуры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 директора культурных и общеобразовательных учреждений, Совет молодеж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3:00Z</dcterms:created>
  <dc:creator>Т.Ю.Николаева</dc:creator>
  <dc:description/>
  <cp:keywords/>
  <dc:language>en-US</dc:language>
  <cp:lastModifiedBy>User</cp:lastModifiedBy>
  <cp:lastPrinted>2016-05-23T15:30:00Z</cp:lastPrinted>
  <dcterms:modified xsi:type="dcterms:W3CDTF">2016-05-23T10:33:00Z</dcterms:modified>
  <cp:revision>6</cp:revision>
  <dc:subject/>
  <dc:title/>
</cp:coreProperties>
</file>