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03.10.2016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141-па</w:t>
      </w:r>
    </w:p>
    <w:p>
      <w:pPr>
        <w:pStyle w:val="Normal"/>
        <w:ind w:right="1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/>
        <w:tab/>
        <w:t>В соответствии с решением Совета депутатов от 16.06.2016 № 219 «</w:t>
      </w:r>
      <w:r>
        <w:rPr>
          <w:rFonts w:cs="Arial"/>
          <w:szCs w:val="26"/>
        </w:rPr>
        <w:t>О наградах Главы муниципального образования сельское поселение Усть-Юган», на основании протокола заседания комиссии по наградам от 02.09.2016 № 1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/>
        <w:t>1. Наградить Почетной грамотой и Благодарственным письмом  Главы сельского поселения Усть-Юган за вклад в развитие сельского поселения Усть-Юган и многолетний добросовестный труд  согласно приложениям № 1,2.</w:t>
      </w:r>
    </w:p>
    <w:p>
      <w:pPr>
        <w:pStyle w:val="Normal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                                                              В.А. Мяк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 1</w:t>
      </w:r>
    </w:p>
    <w:p>
      <w:pPr>
        <w:pStyle w:val="Normal"/>
        <w:ind w:left="5245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both"/>
        <w:rPr/>
      </w:pPr>
      <w:r>
        <w:rPr/>
        <w:t>сельского поселения Усть-Юган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03.10.2016</w:t>
      </w:r>
      <w:r>
        <w:rPr/>
        <w:t xml:space="preserve"> № </w:t>
      </w:r>
      <w:r>
        <w:rPr>
          <w:u w:val="single"/>
        </w:rPr>
        <w:t>141-па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  награждаемых Почетной грамотой и денежной премией </w:t>
      </w:r>
    </w:p>
    <w:p>
      <w:pPr>
        <w:pStyle w:val="Normal"/>
        <w:jc w:val="center"/>
        <w:rPr/>
      </w:pPr>
      <w:r>
        <w:rPr/>
        <w:t xml:space="preserve">Главы сельского поселения Усть-Юган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410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й премии (руб.)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гулова Кашифа Т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МКУ «Административно-хозяйственная служба сел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Габиб Исавала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лиярова 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по учету ТМЦ и товаров Управления по учету имущества ТУ в г. Нефтеюганск Филиала ООО «РН-Учет» в г. Тю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 работ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калиева Ад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уырж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муниципального бюджетного общеобразовательного учреждения «Средняя общеобразовательна школа № 2 им. А.И. Исае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ще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 (по охране объекта) Сибирского отряда ВО ФГП ВО ЖДТ России на свердловской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авто-заправочной станцией АО «Газпром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итали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производству филиала АО «Мостострой-11» Территориальная фирма «Мостоотряд-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Приложение № 2</w:t>
      </w:r>
    </w:p>
    <w:p>
      <w:pPr>
        <w:pStyle w:val="Normal"/>
        <w:ind w:firstLine="482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820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482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4.10.2016</w:t>
      </w:r>
      <w:r>
        <w:rPr/>
        <w:t xml:space="preserve">  № </w:t>
      </w:r>
      <w:r>
        <w:rPr>
          <w:u w:val="single"/>
        </w:rPr>
        <w:t>141-па</w:t>
      </w:r>
    </w:p>
    <w:p>
      <w:pPr>
        <w:pStyle w:val="Normal"/>
        <w:ind w:firstLine="48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писок граждан, награждаемых Благодарственным письмом</w:t>
      </w:r>
    </w:p>
    <w:p>
      <w:pPr>
        <w:pStyle w:val="Normal"/>
        <w:jc w:val="center"/>
        <w:rPr/>
      </w:pPr>
      <w:r>
        <w:rPr/>
        <w:t>Главы сельского поселения Усть-Юган</w:t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544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нина 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Сургутского государственного универс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лина Вале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НРМОБУ «Обь-Юганской СОШ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3:00Z</dcterms:created>
  <dc:creator>GL.BUH</dc:creator>
  <dc:description/>
  <cp:keywords/>
  <dc:language>en-US</dc:language>
  <cp:lastModifiedBy>User</cp:lastModifiedBy>
  <cp:lastPrinted>2016-12-06T14:55:00Z</cp:lastPrinted>
  <dcterms:modified xsi:type="dcterms:W3CDTF">2016-12-06T09:55:00Z</dcterms:modified>
  <cp:revision>64</cp:revision>
  <dc:subject/>
  <dc:title/>
</cp:coreProperties>
</file>