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4495</wp:posOffset>
            </wp:positionH>
            <wp:positionV relativeFrom="paragraph">
              <wp:posOffset>-762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9.09.2016</w:t>
      </w:r>
      <w:r>
        <w:rPr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39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, от 02.07.2015 № 73-па,</w:t>
      </w:r>
    </w:p>
    <w:p>
      <w:pPr>
        <w:pStyle w:val="Normal"/>
        <w:jc w:val="center"/>
        <w:rPr/>
      </w:pPr>
      <w:r>
        <w:rPr/>
        <w:t>от 14.07.2015 № 82-па, от 17.08.2015 № 93-па, от 28.12.2015 № 149-па, от 20.07.2016 № 102-па)</w:t>
      </w:r>
    </w:p>
    <w:p>
      <w:pPr>
        <w:pStyle w:val="Con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в соответствии с Постановлением администрации от 30.05.2016 № 76-па «О внесении изменений в постановление администрации сельского поселения Усть-Юган от 28.10.2013 № 122-па «О муниципальных и ведомственных целевых программах муниципального образования сельское поселение Усть-Юган» (в редакции от 18.12.2013 № 150-па)»,на основании решения Совета депутатов от 25.07.2016 № 228 «Об утверждении бюджета муниципального образования сельское поселение Усть-Юган на 2016 год» (в редакции от 24.02.2016 № 191, от 28.03.2016 № 197) 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администрации сельского поселения Усть-Юган изложить в новой редакции,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TextBodyIndent"/>
        <w:ind w:firstLine="709"/>
        <w:rPr>
          <w:lang w:val="ru-RU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</w:t>
        <w:tab/>
        <w:tab/>
        <w:tab/>
        <w:tab/>
        <w:tab/>
        <w:tab/>
        <w:t xml:space="preserve">   В.А. Мякишев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9.09.2016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39-па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797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Усть-Юган 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 299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 728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 94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 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382"/>
              <w:gridCol w:w="1259"/>
              <w:gridCol w:w="1325"/>
              <w:gridCol w:w="1308"/>
              <w:gridCol w:w="1246"/>
            </w:tblGrid>
            <w:tr>
              <w:trPr/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382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892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 815,0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 388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277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 440,0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 800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 490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 331,6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 151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0,6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220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 050,5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 188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2,5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 300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833,8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4974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61,8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 000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598,00</w:t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4470,90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15501,00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384,90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6287,00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298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Улучшение качества дорог общего пользования на 7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 xml:space="preserve">Отсутствие обращений граждан на низкое качество содержания автомобильных дорог, предназначенных для решения местны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73" w:hanging="0"/>
              <w:jc w:val="both"/>
              <w:rPr/>
            </w:pPr>
            <w:r>
              <w:rPr/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4470,90 тысяч рублей, в том числе за счет средств бюджета автономного округа бюджета 15501 тысяч рублей, за счет средств местного бюджета 6671,9 тысяч рублей, за счет иных источников – 2298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3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0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9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44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298,00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/>
            </w:pPr>
            <w:r>
              <w:rPr/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/>
            </w:pPr>
            <w:r>
              <w:rPr/>
              <w:t>км.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втомобильная дорога п. Усть-Юган ул. Железнодорожная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9,1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6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7,6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втомобильная дорога по ул. Мостовиков, ул. Криворожская п. Юганская Обь. п.Усть-Юган ул.Березовая, ул.Школьная, ул.Восточная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,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8,8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6,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</w:t>
            </w:r>
          </w:p>
        </w:tc>
      </w:tr>
      <w:tr>
        <w:trPr>
          <w:trHeight w:val="69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,4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04,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3,8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8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1,8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1. Содержание автомобильных дорог (лет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3. Содержание автомобильных дорог (зим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1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4. Ремонт пешеходных переходов</w:t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96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6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0,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4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0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3,8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97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9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8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Administrator</dc:creator>
  <dc:description/>
  <cp:keywords/>
  <dc:language>en-US</dc:language>
  <cp:lastModifiedBy>User</cp:lastModifiedBy>
  <cp:lastPrinted>2016-09-27T15:28:00Z</cp:lastPrinted>
  <dcterms:modified xsi:type="dcterms:W3CDTF">2016-10-03T04:05:00Z</dcterms:modified>
  <cp:revision>7</cp:revision>
  <dc:subject/>
  <dc:title>ГЛАВА НИЖНЕВАРТОВСКОГО РАЙОНА</dc:title>
</cp:coreProperties>
</file>