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29.09.2016</w:t>
      </w:r>
      <w:r>
        <w:rPr/>
        <w:t xml:space="preserve">                                                                                        № </w:t>
      </w:r>
      <w:r>
        <w:rPr>
          <w:u w:val="single"/>
        </w:rPr>
        <w:t xml:space="preserve"> 136-п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организации подготовки и обучения на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сельского поселения Усть-Юган в области гражданской оборон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>и защиты от чрезвычайных ситуаций природного и техногенного характер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12.1994 </w:t>
      </w:r>
      <w:hyperlink r:id="rId3">
        <w:r>
          <w:rPr>
            <w:rStyle w:val="InternetLink"/>
          </w:rPr>
          <w:t>N 68-ФЗ</w:t>
        </w:r>
      </w:hyperlink>
      <w:r>
        <w:rPr/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</w:rPr>
          <w:t>N 28-ФЗ</w:t>
        </w:r>
      </w:hyperlink>
      <w:r>
        <w:rPr/>
        <w:t xml:space="preserve"> «О гражданской обороне», Постановлениями Правительства Российской Федерации от 02.11.2000 </w:t>
      </w:r>
      <w:hyperlink r:id="rId5">
        <w:r>
          <w:rPr>
            <w:rStyle w:val="InternetLink"/>
          </w:rPr>
          <w:t>N 841</w:t>
        </w:r>
      </w:hyperlink>
      <w:r>
        <w:rPr/>
        <w:t xml:space="preserve"> «Об утверждении Положения об организации обучения населения в области гражданской обороны», от 04.09.2003 </w:t>
      </w:r>
      <w:hyperlink r:id="rId6">
        <w:r>
          <w:rPr>
            <w:rStyle w:val="InternetLink"/>
          </w:rPr>
          <w:t>N 547</w:t>
        </w:r>
      </w:hyperlink>
      <w:r>
        <w:rPr/>
        <w:t xml:space="preserve"> «О подготовке населения в области защиты от чрезвычайных ситуаций природного и техногенного характера»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от 30.06.2006 N 144-п «Об организации подготовки обучения населения Ханты-Мансийского автономного округа - Югры в области гражданской обороны и защиты от чрезвычайных ситуаций природного и техногенного характера», Уставом муниципального образования сельское поселение Усть-Юган, в целях организации подготовки и обучения различных групп населения на территории сельского поселения Усть-Юган к действиям в чрезвычайных ситуациях и пропаганды знаний и иной информации в области гражданской обороны и защиты от чрезвычайных ситуаций природного и техногенного характера п о с т а н о в л я ю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Утвердить </w:t>
      </w:r>
      <w:hyperlink w:anchor="Par44">
        <w:r>
          <w:rPr>
            <w:rStyle w:val="InternetLink"/>
          </w:rPr>
          <w:t>Положение</w:t>
        </w:r>
      </w:hyperlink>
      <w:r>
        <w:rPr/>
        <w:t xml:space="preserve"> об организации подготовки и обучения населения на территории сельского поселения Усть-Юган в области гражданской обороны и защиты от чрезвычайных ситуаций природного и техногенного характер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2. Считать утратившим силу постановление администрации сельского поселения Усть-Юган от 03.08.2015 № 89-па «Об организации подготовки и обучения населения сельского поселения Усть-Юган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подлежит официальному опубликованию (обнародованию) в 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  <w:t>4. Настоящее постановление вступает в силу после опубликования (обнародования) в бюллетене «Усть-Юганский вестник».</w:t>
      </w:r>
    </w:p>
    <w:p>
      <w:pPr>
        <w:pStyle w:val="Normal"/>
        <w:autoSpaceDE w:val="false"/>
        <w:ind w:firstLine="709"/>
        <w:jc w:val="both"/>
        <w:rPr/>
      </w:pPr>
      <w:r>
        <w:rPr/>
        <w:t>5. Контроль за исполнением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  <w:t>главы поселения                                                      В.А. Мякишев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both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Приложение</w:t>
      </w:r>
    </w:p>
    <w:p>
      <w:pPr>
        <w:pStyle w:val="Normal"/>
        <w:ind w:firstLine="5040"/>
        <w:rPr/>
      </w:pPr>
      <w:r>
        <w:rPr/>
        <w:t>к постановлению администрации</w:t>
      </w:r>
    </w:p>
    <w:p>
      <w:pPr>
        <w:pStyle w:val="Normal"/>
        <w:ind w:firstLine="5040"/>
        <w:rPr/>
      </w:pPr>
      <w:r>
        <w:rPr/>
        <w:t>сельского поселения Усть-Юган</w:t>
      </w:r>
    </w:p>
    <w:p>
      <w:pPr>
        <w:pStyle w:val="Normal"/>
        <w:ind w:firstLine="5040"/>
        <w:rPr>
          <w:u w:val="single"/>
        </w:rPr>
      </w:pPr>
      <w:r>
        <w:rPr/>
        <w:t xml:space="preserve">от  </w:t>
      </w:r>
      <w:r>
        <w:rPr>
          <w:u w:val="single"/>
        </w:rPr>
        <w:t xml:space="preserve">29.09.2016  </w:t>
      </w:r>
      <w:r>
        <w:rPr/>
        <w:t xml:space="preserve"> №  </w:t>
      </w:r>
      <w:r>
        <w:rPr>
          <w:u w:val="single"/>
        </w:rPr>
        <w:t>136-па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/>
      </w:pPr>
      <w:hyperlink w:anchor="Par44">
        <w:r>
          <w:rPr>
            <w:rStyle w:val="InternetLink"/>
          </w:rPr>
          <w:t>Положение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  <w:t xml:space="preserve">об организации подготовки и обучения населения сельского поселения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  <w:t xml:space="preserve">Усть-Юган в области гражданской обороны и защиты от чрезвычайных 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  <w:t>ситуаций природного и техногенного характера (далее – Положение)</w:t>
      </w:r>
    </w:p>
    <w:p>
      <w:pPr>
        <w:pStyle w:val="Normal"/>
        <w:tabs>
          <w:tab w:val="clear" w:pos="708"/>
          <w:tab w:val="left" w:pos="609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оложение определяет основные цели, задачи и формы обязательного обучения населения способам защиты и действиям в области гражданской обороны и защиты от чрезвычайных ситуаций природного и техногенного характера (далее – чрезвычайные ситуации), в том числе в чрезвычайных ситуациях мирного и военного времени, соответствующие функции администрации поселения и организаций независимо от организационно-правовых форм и форм собственности (далее также – организации) на территории района во исполнение законодательства Российской Федерации, Ханты-Мансийского автономного округа - Югры и нормативных правовых актов сельского поселения Усть-Юг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ными задачами обучения населения в области гражданской обороны и защиты от чрезвычайных ситуаций природного и техногенного характе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обучение действиям по сигналам оповещения, основным способам защиты от опасностей, возникающих при военных конфликтах или вследствие этих конфликтах, а также при чрезвычайных ситуациях природного и техногенного характера,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выработка у руководителей гражданской обороны администрации сельского поселения Усть-Юган и организаций, председателей комиссий по предупреждению и ликвидации чрезвычайных ситуаций и обеспечению пожарной безопасности умений и навыков управления силами и средствами, входящими в территориальное звено территориальной подсистемы единой государственной системы предупреждения и ликвидации чрезвычайных ситуаций сельского поселения Усть-Юган (далее – территориальное звено РСЧС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практическое усвоение работниками администрации сельского поселения Усть-Юган и организаций, специально уполномоченных на решение задач по предупреждению и ликвидации чрезвычайных ситуаций, включенными в состав органов управления территориального звена РСЧС (далее – уполномоченные работники), в ходе учений и тренировок порядка действий при различных режимах функционирования территориального звена РСЧС, а также при проведении аварийно-спасатель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совершенствование практических навыков по организации и проведению мероприятий гражданской обороны, предупреждению чрезвычайных ситуаций и ликвидации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овладение личным составом нештатных аварийно-спасательных и других видов формирований приемами и способами действий по защите населения, материальных и культурных ценностей, возникающих при военных конфликтах или вследствие этих конфликтах, а также при чрезвычайных ситуациях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учение населения сельского поселения Усть-Юган способам защиты и действиям в чрезвычайных ситуациях мирного и военного времени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Лица подлежащие обучению, подразделяются на следующие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руководители органов местного самоуправления, председатели комиссий по предупреждению и ликвидации чрезвычайных ситуаций и обеспечению пожарной безопасности района и организаций (далее – руководител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должностные лица гражданской обороны, руководители и работники органов, осуществляющих управление гражданской обороной (далее – должностные лица и работники гражданской обороны), преподаватели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профессиональным образовательным программам (кроме образовательных программ дошкольного образования), образовательным профессиональным программам среднего профессионального образования и образовательным профессиональным программам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личный состав формирований и служб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работающее насе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обучающиеся организаций, осуществляющих образовательную деятельность по основным профессиональным образовательным программам (кроме образовательных программ дошкольного образования), образовательным профессиональным программам среднего профессионального образования и образовательным профессиональным программам высш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неработающее насе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учение населения на территории сельского поселения Усть-Юган является обязательным для соответствующих групп населения и проводится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в организациях, осуществляющих образовательную деятельность по основным профессиональным общеобразовательным программам (кроме образовательных программ дошкольного образования), профессиональным образовательным программам среднего профессионального образования и профессиональным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– учебно-методические центры), и в других организациях, осуществляющих образовательную деятельность по дополнительным профессиональным программам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повышение квалификации руководителей организаций, должностных лиц и работников гражданской обороны проводится не реже одного раза в 5 лет, повышение квалификации преподавателей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, - не реже одного раза в 3 года. Для данных категорий лиц, впервые назначенную на должность, повышение квалификации в области гражданской обороны и примерных программ курсового обучения в области гражданской обороны в течении первого года работы является обязатель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подготовка руководителей, должностных лиц и работников гражданской обороны, личного состава формирований и служб, работающего населения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 xml:space="preserve">подготовка в области гражданской обороны лиц, обучающихся в организациях, осуществляющих образовательную деятельность по основным профессиональным общеобразовательным программам (кроме образовательных программ дошкольного образования), профессиональным образовательным программам среднего профессионального образования и профессиональным образовательным программам высшего образования (кроме программ подготовки научно 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профессиональных образовательных програм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овышение квалификации может осуществляться по очной и очно-заочной формам обучения (в том числе с использованием дистанционных образовательных технолог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руководители гражданской обороны, председатели комиссий по предупреждению и ликвидации чрезвычайных ситуаций и обеспечению пожарной безопасности администрации Нефтеюганского района и организаций – в соответствующих учреждениях автономного округа, осуществляющих обучение населения в области гражданской обороны и защиты от чрезвычайных ситуаций природного и техногенного характера и имеющих соответствующие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члены комиссии по предупреждению и ликвидации чрезвычайных ситуаций и обеспечению пожарной безопасности администрации сельского поселения Усть-Юган – в учреждениях автономного округа, осуществляющих обучение населения в области гражданской обороны и защиты от чрезвычайных ситуаций природного и техногенного характера и имеющих соответствующие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работники структурных подразделений организаций (работники), специально уполномоченные на решение задач в области гражданской обороны и защиты от чрезвычайных ситуаций, – в учреждениях дополнительного образования и (или) иных организациях, имеющих соответствующие лиценз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уполномоченные работники –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 и в други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  <w:tab/>
        <w:t>руководители организаций, не отнесенных к соответствующим категориям по гражданской обороне, руководители занятий по гражданской обороне, руководители и работники эвакуационных органов организаций, диспетчеры потенциально опасных объектов, руководители служб и формирований, обеспечивающие осуществление мероприятий ГО и ликвидации ЧС организаций, – в учреждениях дополнительного образования и (или) иных организациях, имеющих соответствующие лиценз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одготовка населения в области гражданской обороны и защиты от чрезвычайных ситуаций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Для лиц, занятых в сфере производства и обслуживания, не включенных в состав органов управления территориального звена РСЧС (далее – работающее население), – проведение занятий по месту работы по программам, разработанным на основе примерных программ, утвержденных МЧС России, учитывая, что организации обязаны планировать и осуществлять обучение своих работников способам защиты и действиям в чрезвычайных ситуациях, создавать и поддерживать в соответствующем состоянии учебно-материальную базу, а также финансировать подготовку работающего населения в области гражданской обороны и защиты от чрезвычайных ситуаций, подготовку и аттестацию формирований, проведение организациями учений и тренир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Для граждан, не занятых в сфере производства и обслуживания (далее – неработающее население), – обучение в учебно-консультационных пунктах по гражданской обороне, проведение бесед, лекций, просмотр учебных фильмов, привлечение на учения и тренировки по месту жительства, а также самостоятельное изучение пособий, памяток, листовок и буклетов, прослушивание радиопрограмм, просмотр телепередач по вопросам защиты от чрезвычайных ситуаций, учитывая, что органы местного самоуправления муниципального образования в установленном порядке планируют и осуществляют организацию обучения неработающего населения, пропаганду знаний в области гражданской обороны и защиты от чрезвычайных ситуаций с привлечением местных средств массовой информации, а также осуществляют финансирование подготовки неработающего населения, проживающего на территории данн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Для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 (далее именуются – обучающиеся), –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аемым Министерством образования и науки Российской Федерации в установленном порядке, учитывая, что органы управления образованием, образовательные учреждения планируют и организуют подготовку обучающихся и работников подведомственных образовательных учреждений в области гражданской обороны и защиты от чрезвычайных ситуаций, проведение учений и тренировок, дней защиты детей, а также проведение в системе дополнительного образования соревнований «Школа безопасности» и «Юный спасатель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овершенствование знаний, умений и навыков населения в области гражданской обороны и защиты от чрезвычайных ситуаций осуществляется также в ходе проведения командно-штабных, тактико-специальных и комплексных учений и тренировок, проводимых администрацией сельского поселения Усть-Юган и организациями согласно соответствующим планам основных мероприятий по гражданской обороне, предупреждению и ликвидации чрезвычайных ситуаций на год, учитывая, что координацию и методическое сопровождение по перспективному планированию проведения учений и тренировок осуществляет администрация поселения и организации на опережающий период – 3 года, с учетом периодичности проведения командно-штабных, тактико-специальных, комплексных учений и трениров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Администрация сельского поселения Усть-Юган в пределах своих полномоч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Организует подготовку руководителей и специалистов органов управления звеньев территориальной подсистемы РСЧС, организаций, нештатных аварийно-спасательных формирований на основе соблюдения норм федерального законодательства и законодательства Ханты-Мансийского автономного округа -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Назначает в органах управления, специально уполномоченных на решение задач в области защиты населения и территорий от чрезвычайных ситуаций, уполномоченных решать задачи организации обучения населения в области гражданской обороны и защиты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.Создает, оснащает и организует деятельность учебно-консультационных пунктов по гражданской обороне для обучения лиц, не занятых в сфере производства и обслу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. Планирует и осуществляет работу по развитию и совершенствованию учебной материальной базы муниципального образования сельское поселение Усть-Юган для обучения населения в области гражданской обороны и защиты от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Финансирование подготовки председателя комиссии по предупреждению и ликвидации чрезвычайных ситуаций и обеспечению пожарной безопасности администрации сельского поселения Усть-Юган, уполномоченных работников соответствующего территориального звена РСЧС, содержание учебно-консультационных пунктов по гражданской обороне, а также подготовки неработающего населения, в том числе проведение администрацией сельского поселения Усть-Юган учений и тренировок, осуществляется за счет средств бюджета муниципального образования сельского поселения Усть-Юган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Финансирование подготовки работающего населения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средств организаций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 невыполнение или недобросовестное выполнение законодательства в области гражданской обороны и защиты от чрезвычайных ситуаций соответствующие должностные лица и граждане несут ответственность согласно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Общее руководство организацией пропаганды знаний в области защиты населения района и подготовки его к действиям в чрезвычайных ситуациях осуществляют руководители (начальники) гражданской обороны всех уровней в соответствии с законодательством в указанн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BEC97F5566CFDF0CBCB042423ACAD7CB1B7D3725DA5C0C1476FD3F660DEBEC64D6C421455307C7U3F9G" TargetMode="External"/><Relationship Id="rId4" Type="http://schemas.openxmlformats.org/officeDocument/2006/relationships/hyperlink" Target="consultantplus://offline/ref=BFBEC97F5566CFDF0CBCB042423ACAD7CB197D3D25DC5C0C1476FD3F660DEBEC64D6C421455306C9U3F5G" TargetMode="External"/><Relationship Id="rId5" Type="http://schemas.openxmlformats.org/officeDocument/2006/relationships/hyperlink" Target="consultantplus://offline/ref=BFBEC97F5566CFDF0CBCB042423ACAD7CB1B733423D15C0C1476FD3F660DEBEC64D6C421455306CFU3F3G" TargetMode="External"/><Relationship Id="rId6" Type="http://schemas.openxmlformats.org/officeDocument/2006/relationships/hyperlink" Target="consultantplus://offline/ref=BFBEC97F5566CFDF0CBCB042423ACAD7CB1B733423DE5C0C1476FD3F66U0FDG" TargetMode="External"/><Relationship Id="rId7" Type="http://schemas.openxmlformats.org/officeDocument/2006/relationships/hyperlink" Target="consultantplus://offline/ref=BFBEC97F5566CFDF0CBCB05441569DD8CC1725392CD9505A4929A6623104E1BB23999D63015E06CF31CA1FU9F4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1:00Z</dcterms:created>
  <dc:creator>Т.Ю.Николаева</dc:creator>
  <dc:description/>
  <cp:keywords/>
  <dc:language>en-US</dc:language>
  <cp:lastModifiedBy>User</cp:lastModifiedBy>
  <cp:lastPrinted>2016-09-27T16:28:00Z</cp:lastPrinted>
  <dcterms:modified xsi:type="dcterms:W3CDTF">2016-10-03T03:42:00Z</dcterms:modified>
  <cp:revision>5</cp:revision>
  <dc:subject/>
  <dc:title/>
</cp:coreProperties>
</file>